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tenářská gramot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0.6.2022, od 15:30h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ZŠ Lesnice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4"/>
        </w:numPr>
        <w:spacing w:before="0" w:after="240"/>
        <w:ind w:left="720" w:right="-18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vané aktivity PS Čtenářská gramotnost a cizí jazyky</w:t>
      </w:r>
    </w:p>
    <w:p>
      <w:pPr>
        <w:pStyle w:val="Normal"/>
        <w:numPr>
          <w:ilvl w:val="0"/>
          <w:numId w:val="4"/>
        </w:numPr>
        <w:spacing w:before="0" w:after="240"/>
        <w:ind w:left="720" w:right="-18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e členů PS</w:t>
      </w:r>
    </w:p>
    <w:p>
      <w:pPr>
        <w:pStyle w:val="Normal"/>
        <w:numPr>
          <w:ilvl w:val="0"/>
          <w:numId w:val="4"/>
        </w:numPr>
        <w:spacing w:before="0" w:after="240"/>
        <w:ind w:left="720" w:right="-187" w:hanging="360"/>
        <w:rPr/>
      </w:pPr>
      <w:r>
        <w:rPr>
          <w:rFonts w:cs="Calibri" w:ascii="Calibri" w:hAnsi="Calibri"/>
          <w:b/>
          <w:sz w:val="22"/>
          <w:szCs w:val="22"/>
        </w:rPr>
        <w:t>Diskuze k aktivitám do Akčního plánu na 12 měsíců</w:t>
      </w:r>
    </w:p>
    <w:p>
      <w:pPr>
        <w:pStyle w:val="Normal"/>
        <w:numPr>
          <w:ilvl w:val="0"/>
          <w:numId w:val="4"/>
        </w:numPr>
        <w:spacing w:before="0" w:after="240"/>
        <w:ind w:left="720" w:right="-18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dalšího jednání</w:t>
      </w:r>
    </w:p>
    <w:p>
      <w:pPr>
        <w:pStyle w:val="Paragraph"/>
        <w:shd w:fill="FFFFFF" w:val="clear"/>
        <w:spacing w:before="0" w:after="0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Jednání následovalo pro workshopu R. Musila „Dramatizace ve škole“ a vedla A. Dvořáková a M. Effenberger Rychlá a představily přítomným následující program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é aktivity PS Čtenářská gramotnost a cizí jazyky</w:t>
      </w:r>
    </w:p>
    <w:p>
      <w:pPr>
        <w:pStyle w:val="Normal"/>
        <w:numPr>
          <w:ilvl w:val="0"/>
          <w:numId w:val="5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řáková shrnula aktivity PS Čtenářská gramotnost a cizí jazyky, které byly realizovány v prvním půl roku 2022: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ntní knihomolský kalendář – prosinec 2021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vní jazykový kurz s rodilým mluvčím – břez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/>
      </w:pPr>
      <w:r>
        <w:rPr>
          <w:rFonts w:cs="Calibri" w:ascii="Calibri" w:hAnsi="Calibri"/>
          <w:sz w:val="22"/>
          <w:szCs w:val="22"/>
        </w:rPr>
        <w:t>Aby čtení byla zábava s J. Šmehlíkovou – břez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zojazyčné hry do škol – dub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é čtení s M. Vieweghem – dub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ní anglický workshop pro děti – dub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/>
      </w:pPr>
      <w:r>
        <w:rPr>
          <w:rFonts w:cs="Calibri" w:ascii="Calibri" w:hAnsi="Calibri"/>
          <w:sz w:val="22"/>
          <w:szCs w:val="22"/>
        </w:rPr>
        <w:t>O poklad paní Magdaleny – květ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ence „Kam kráčíš, češtino?“ – květen 2022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matizace ve škole s R. Musilem – červen 2022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000000"/>
        </w:rPr>
        <w:t>Evaluace členů PS</w:t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řáková seznámila přítomné s výsledky dotazníků členů PS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000000"/>
        </w:rPr>
        <w:t>Diskuze k aktivitám do Akčního plánu na 12 měsíců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ohledem na nový koncept projektu MAP III, který neumožňuje implementační aktivity (vzdělávání pro pedagogy, aktivity pro děti) budou aktivity PS zaměřeny více na sdílení dobré praxe pro výuku a metodická setkání češtinářů.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Normaltextrun"/>
          <w:b/>
        </w:rPr>
        <w:t>Termín dalšího jednání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setkání společné pro všechny členy PS Čtenářská gramotnost a cizí jazyky se uskuteční 28.6.2022 v restauraci Stará sladovna v 15:00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9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06-28T06:50:00Z</dcterms:modified>
  <cp:revision>5</cp:revision>
  <dc:subject/>
  <dc:title>PREZENČNÍ LISTINA</dc:title>
</cp:coreProperties>
</file>