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vné příležit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8.6.2022, 16:00 – 17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prostor ZOOM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hled aktivit za rok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ledky evaluace členů PS - představení výsled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nosy MAP do regio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pravit Akční plán na následujících 12 měsíců 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I.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Másilková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 a představila přítomným následující program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Style w:val="Normaltextrun"/>
          <w:rFonts w:cs="Calibri"/>
          <w:b/>
        </w:rPr>
        <w:t>Přehled aktivit za rok 2022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.Másilková shrnula dosavadní aktivity PS Rovné příležitosti za rok 2022. Některé se uskutečnili podle akčního plánu na rok 2022, jiné byly realizovány jako reakce na aktuální situaci v českém školství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tbl>
      <w:tblPr>
        <w:tblW w:w="10348" w:type="dxa"/>
        <w:jc w:val="left"/>
        <w:tblInd w:w="-436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6"/>
        <w:gridCol w:w="1275"/>
        <w:gridCol w:w="3119"/>
        <w:gridCol w:w="1193"/>
        <w:gridCol w:w="1275"/>
        <w:gridCol w:w="1276"/>
        <w:gridCol w:w="851"/>
        <w:gridCol w:w="933"/>
      </w:tblGrid>
      <w:tr>
        <w:trPr>
          <w:trHeight w:val="630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ity PS Rovné příležitosti 2022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ělávání učitelů (DVPP v tématech týkajících se inkluze, práce s klimatem, práce s nadanými dětmi atd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vní hodnocen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 klimatem třídy - třídnické hodiny - Halam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5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cepce ranních kruhů/ třídnických hodin- utváření vztahů, prevence.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né děti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ze pro učitel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á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., 3.3.,  31.3., 4.5., 26.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 1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ze Druhý krok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AS</w:t>
              <w:br/>
              <w:t>Smékal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a ke ctnoste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hova ke ctnostem</w:t>
              <w:br/>
              <w:t>Štolb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 2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ání cizinců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č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dítěte s náročným chování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SIV</w:t>
              <w:br/>
              <w:t>Tihelkov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-18.6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čovská akadem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ie školení: Aby psaní nebolelo, Aby čtení nebolelo, Aby počítání nebolelo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PP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žáků se SVP včetně nadaných dět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kání asistentů + učitelů, setkání chův + učitelů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kání malotřídních škol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kání zástupců MŠ + Z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na Cestě - vrstevnické provázen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užení 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užení 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h prác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atý stůl kariéroví poradci, výchovní poradci, PPP + úřad prá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P, Ú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ce hlavních aktérů v oblasti rovných příležitost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ení důležitých aktérů v oblasti rovných příležitostí (Speciální škola Zábřeh, Schola Viva Šumperk, Pomněnka Šumperk, PPP, ředitele ZŠ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rovné příležitost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3 5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04 800</w:t>
            </w:r>
          </w:p>
        </w:tc>
      </w:tr>
    </w:tbl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tbl>
      <w:tblPr>
        <w:tblW w:w="10349" w:type="dxa"/>
        <w:jc w:val="left"/>
        <w:tblInd w:w="-436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6"/>
        <w:gridCol w:w="1276"/>
        <w:gridCol w:w="3113"/>
        <w:gridCol w:w="6"/>
        <w:gridCol w:w="157"/>
        <w:gridCol w:w="1260"/>
        <w:gridCol w:w="712"/>
        <w:gridCol w:w="564"/>
        <w:gridCol w:w="641"/>
        <w:gridCol w:w="895"/>
        <w:gridCol w:w="165"/>
        <w:gridCol w:w="1134"/>
      </w:tblGrid>
      <w:tr>
        <w:trPr>
          <w:trHeight w:val="630" w:hRule="atLeast"/>
        </w:trPr>
        <w:tc>
          <w:tcPr>
            <w:tcW w:w="1034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aktivity v rámci PS Management</w:t>
              <w:br/>
              <w:t>hrazeno z jiných zdrojů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pro mateřinky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SIV – Zvládání emoc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ská akademi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ení třídnických hodi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ma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ce třídnických hodin do ŠVP ZŠ_sdílení dobré praxe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.20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irativní výjezd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jezd málotřídních škol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by měl každý ředitel vědět?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áře pro ředitele ZŠ: Systematizace procesů prevence ve škole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áš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kavárna pro mateřinky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ukrajinských dětí do M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ilkov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6.20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skleničku s řediteli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če o ukrajinské děti ve školách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ilkov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.,  5.4.,  26.4.,  17.5.,  31.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rovné příležitost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shd w:fill="FFFFFF" w:val="clear"/>
        <w:spacing w:lineRule="auto" w:line="240" w:before="280" w:after="280"/>
        <w:ind w:left="-426" w:firstLine="786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Je prostor se v mnoha oblastech posunout dál (např. v oblasti nadaných dětí)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Normaltextrun"/>
          <w:rFonts w:cs="Calibri"/>
          <w:b/>
        </w:rPr>
        <w:t>Výsledky evaluace členů PS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color w:val="000000"/>
          <w:lang w:eastAsia="cs-CZ"/>
        </w:rPr>
        <w:t>I.Másilková poděkovala všem členům za vyplnění dotazníku a za poskytnutí zpětné vazby. Obecně lze shrnout, že členové jsou s fungováním skupiny spokojeni. Někdo bude chtít v navazujícím projektu pokračovat i nadále, jiný ne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color w:val="000000"/>
          <w:lang w:eastAsia="cs-CZ"/>
        </w:rPr>
        <w:t>Kompletní výsledky jsou v příloze č. 1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Normaltextrun"/>
          <w:rFonts w:cs="Calibri"/>
          <w:b/>
        </w:rPr>
        <w:t>Přínosy MAP do regionu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diskuzi mezi členy byly probírány přínosy MAP v regionu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color w:val="000000"/>
          <w:lang w:eastAsia="cs-CZ"/>
        </w:rPr>
        <w:t xml:space="preserve">MAP přináší:  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žnosti potkávat se, seznamovat se a sdílet na různých úrovních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žnost reagovat na aktuální témata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udování pevné sítě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dílení a předávání informací a zkušeností navzájem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žností dalšího vzdělávání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valitní lektory do území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ová témata pro školení a semináře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Normaltextrun"/>
          <w:rFonts w:cs="Calibri"/>
          <w:b/>
        </w:rPr>
        <w:t xml:space="preserve">Akční plán na následujících 12 měsíců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Od 1.9.2022 do 30.11.2023 nastupuje nový projekt MAP III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odmínky pro jeho realizace budou jiné, než u MAP II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udou ustanoveny 4 PS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S Financování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S Rovné příležitosti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S Čtenářská a matematická gramotnost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S Polytechnika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blematika ICT  bude zakomponovaná do všech činností ostatních PS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vě se vymezuje také obsah činnosti PS Rovné příležitosti: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KLIMA: Kultura učení, Inkluze, Aktivizující formy učení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bsahem práce PS RP je zejména vzájemné vzdělávání, přenos zkušeností a informací a odborně vedená diskuse o problematice nastavení rovných příležitostí a selektivnosti vzdělávacího systému uvnitř škol.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ktivity, které nastavují rovné příležitosti a podmínky ke vzdělávání a snižují selektivitu vzdělávacího systému v území a uvnitř škol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ložení PS RP v MAP III bude následující: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Zástupci zřizovatelů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Ředitelé škol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edagogičtí pracovníci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acovníci s dětmi a mládeží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acovníci poradenských zařízení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alší odborníci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Rodiče dětí s potřebou podpůrných opatření včetně romských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ktivity, které budou možné/nemožné v Akčním plánu na následujících 12 měsíců: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cs="Calibri"/>
          <w:strike/>
          <w:color w:val="000000"/>
        </w:rPr>
      </w:pPr>
      <w:r>
        <w:rPr>
          <w:rFonts w:eastAsia="Times New Roman" w:cs="Calibri"/>
          <w:strike/>
          <w:color w:val="000000"/>
        </w:rPr>
        <w:t>Workshopy, přednášky, semináře, webináře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200"/>
        <w:contextualSpacing/>
        <w:rPr>
          <w:rFonts w:cs="Calibri"/>
          <w:strike/>
          <w:color w:val="000000"/>
        </w:rPr>
      </w:pPr>
      <w:r>
        <w:rPr>
          <w:rFonts w:eastAsia="Times New Roman" w:cs="Calibri"/>
          <w:strike/>
          <w:color w:val="000000"/>
        </w:rPr>
        <w:t>Výjezdy a inspirativní praxe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ávání odborníků (např. psychologové, metodici prevence atd.) – sdílení praxe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ávání odborníků a podpora spolupráce (např. učitel – asistent pedagoga) – tematické diskuse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cs="Calibri"/>
          <w:strike/>
          <w:color w:val="000000"/>
        </w:rPr>
      </w:pPr>
      <w:r>
        <w:rPr>
          <w:rFonts w:eastAsia="Times New Roman" w:cs="Calibri"/>
          <w:strike/>
          <w:color w:val="000000"/>
        </w:rPr>
        <w:t>Rodičovská akademie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strike/>
          <w:color w:val="000000"/>
          <w:lang w:eastAsia="cs-CZ"/>
        </w:rPr>
      </w:pPr>
      <w:r>
        <w:rPr>
          <w:rFonts w:eastAsia="Times New Roman" w:cs="Calibri"/>
          <w:strike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 akcí, které se v MAP II realizovaly a je možné a smysluplné je zachovat, jsou tyto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Na skleničku s ředitel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avárna pro mateřinky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ání asistentů pedagoga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ání kariérových poradců (zapojit KAP, ÚP, firmy, SŠ, PPP)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ání metodiků prevence (PPP)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řechod MŠ, ZŠ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řechod ZŠ 1. stupeň, ZŠ 2. stupeň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Přechod ZŠ 2. stupeň a SŠ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Otevřené hodiny a vzájemné sdílení pedagogů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etkávání málotřídek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polupráce s knihovno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Nadané děti – NPI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lenové PS  doporučují další témata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ktivizující metody vzdělávání (zaměřuje se na ně ČŠI)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vázat vztahy také mezi ZŠ a SŠ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dílení pedagogů vyučující češtinu jako cizí jazyk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PP plánují tematická setkávání asistentů pedagoga, probíhají také 4x ročně setkání metodiků prevence, kde si zvou hosty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kariérové poradce se stará IKAP – jak formou školení a víkendových pobytů, tak výukovými plány pro přípravu na volbu povolání v různých ročnících… Existují také kariérový poradci pro 1. stupeň ZŠ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ájem je však o spolupráci se SŠ a firmami v regionu, nebo s paní Papouškovou ze ZŠ Šumavská, kde mají přímo předmět „volba povolání“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e zájem se zaměřit také na výchovné poradce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I. Másil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/>
        <w:t>Příloha 1:</w:t>
      </w:r>
    </w:p>
    <w:tbl>
      <w:tblPr>
        <w:tblW w:w="549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9"/>
        <w:gridCol w:w="1502"/>
        <w:gridCol w:w="1495"/>
        <w:gridCol w:w="1361"/>
      </w:tblGrid>
      <w:tr>
        <w:trPr>
          <w:trHeight w:val="480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vratnost dotazníků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ven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věděl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atnost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R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9FA" w:val="clear"/>
        <w:spacing w:before="60" w:after="0"/>
        <w:rPr>
          <w:rFonts w:ascii="Arial" w:hAnsi="Arial" w:cs="Arial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02124"/>
          <w:sz w:val="28"/>
          <w:szCs w:val="28"/>
          <w:shd w:fill="FFFFFF" w:val="clear"/>
        </w:rPr>
        <w:t>PS Rovné příležitosti</w:t>
      </w:r>
    </w:p>
    <w:p>
      <w:pPr>
        <w:pStyle w:val="Normal"/>
        <w:shd w:fill="F8F9FA" w:val="clear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Výsledky:</w:t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  <w:t>1. VÝSTUPY PRACOVNÍ SKUPINY ZA ROK 2021</w:t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  <w:drawing>
          <wp:inline distT="0" distB="0" distL="0" distR="0">
            <wp:extent cx="6995160" cy="293560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Komentář: Členové PS hodnotí výstupy své skupiny často jako nadprůměrné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  <w:t>2. ORGANIZACE JEDNÁNÍ PRACOVNÍ SKUPINY</w:t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  <w:drawing>
          <wp:inline distT="0" distB="0" distL="0" distR="0">
            <wp:extent cx="7254240" cy="304482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  <w:drawing>
          <wp:inline distT="0" distB="0" distL="0" distR="0">
            <wp:extent cx="7467600" cy="31407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2 c) Co na organizaci jednání pracovní skupiny hodnotíte pozitivně, nebo co by bylo naopak potřeba zlepšit?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9 odpovědí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možná je to ještě mojí neschopností se dostatečně orientovat, ale bylo by asi fajn mít nějak přístup k postupům jednotlivých rozřešených věcí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Díky koronaviru zavedeno on-line setkávání, které umožňuje daleko pružněji reagovat na aktuálně vzniklé potřeby a přináší s sebou i vyšší účast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ozmanitos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ozitivně hodnotím jasnou a efektivní komunikaci, pestrou nabídku témat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Je fajn spojení všech členů z různých organizací. Nevím, zda budu schopna v rámci plánování schůzky schopná jednat pružně a dodržet navrhovaný termín. Toto hodnocení je pouze za jedno setkání, moc mi to nedává smysl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řipravenos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Častější setkávání. Pozitivně hodnotím kontakt s ostatními institucemi a případná návaznost a spolupráce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ozitivní partnerský přístup, oslovování širokého spektra lidí z praxe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ozitivně hodnotím on line setkávání.</w:t>
      </w:r>
    </w:p>
    <w:p>
      <w:pPr>
        <w:pStyle w:val="Normal"/>
        <w:shd w:fill="F8F9FA" w:val="clear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</w:r>
    </w:p>
    <w:p>
      <w:pPr>
        <w:pStyle w:val="Normal"/>
        <w:shd w:fill="F8F9FA" w:val="clear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>Komentář: Z dotazníku vyplývá, že ne vždy jsou termíny jednání pro všechny členy vyhovující. Organizace jednání je pak plně vyhovující. Pozitivně je hodnocen model setkávání online, komunikace, pestrá nabídka témat a taky členů nejen ze škol, ale také z praxe. Vhodné by bylo znát postup v rozřešených věcech.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  <w:t>3. JEDNÁNÍ PRACOVNÍ SKUPINY</w:t>
      </w:r>
      <w:r>
        <w:rPr>
          <w:rFonts w:cs="Arial" w:ascii="Arial" w:hAnsi="Arial"/>
          <w:color w:val="202124"/>
          <w:shd w:fill="FFFFFF" w:val="clear"/>
          <w:lang w:val="en-US" w:eastAsia="en-US"/>
        </w:rPr>
        <w:drawing>
          <wp:inline distT="0" distB="0" distL="0" distR="0">
            <wp:extent cx="7391400" cy="31019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3 b) Jaká další témata Vás zajímají?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9 odpovědí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všechny jsem řekla na poradě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odpora ukrajinských dětí, práce s nadanými dětmi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Zaměřená na psychologii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odpora rodičů v jejich rodičovských kompetencích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mám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bez komentáře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vím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ráce školního psychologa, práce pedagoga v třídnických hodinách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shd w:fill="F8F9FA" w:val="clear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apř. agresivita dětí v předškolním věku, rozvíjení nadaných dětí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7056120" cy="296735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7147560" cy="300609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3 e) Co na jednání pracovní skupiny hodnotíte pozitivně?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9 odpovědí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způsob, náladu, motivaci, sdílení, pestros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klima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ozmanitost téma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možnost výměny zkušeností, názorů, podporu komunikace ze strany organizátorů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těžké hodnotit - jedna zkušenos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bez komentáře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Online připojení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Že vůbec existují, chuť diskutovat a přemýšlet o změnách, hledat východiska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zaujetí pro věc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3 f) Co by bylo potřeba podle Vás na jednání pracovní skupiny zlepšit?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9 odpovědí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viz předchozí otázky- ty postupy dál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vím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Vše je ok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napadá mě nic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těžké hodnotit - jedna zkušenos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bez komentáře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ic mě nenapadá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ic mne nenapadá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dokáži nyní posoudit</w:t>
      </w:r>
    </w:p>
    <w:p>
      <w:pPr>
        <w:pStyle w:val="Normal"/>
        <w:shd w:fill="F8F9FA" w:val="clear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</w:r>
    </w:p>
    <w:p>
      <w:pPr>
        <w:pStyle w:val="Normal"/>
        <w:shd w:fill="F8F9FA" w:val="clear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>Komentář: Témata jsou pro členy PS zajímavá. Někteří členové přináší i další - nadané děti, ukrajinské děti, práce školního psychologa, třídnické hodiny, podpora rodičovských kompetencí. Prostor k vyjádření je dostatečný a průběh je v souladu s očekáváními. Pozitivně je hodnocena rozmanitost témat, možnost diskuze, nálada a motivace, náměty ke zlepšení nebyly vyjádřeny.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  <w:t>4. PRÁCE KOORDINÁTORA</w:t>
      </w:r>
    </w:p>
    <w:p>
      <w:pPr>
        <w:pStyle w:val="Normal"/>
        <w:shd w:fill="F8F9FA" w:val="clear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4 a) Čeho si na práci koordinátora ceníte?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9 odpovědí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ochoty, nadšení, lidskosti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Vstřícnost, ochota naslouchat, snaha o hledání řešení problémů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Flexibilitu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polehlivosti, aktivity, schopnosti podpořit diskuzi o tématu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chopnosti koordinovat a dát prostor všem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aktivita, přehled, organizace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ychlost, koordinovanost, přesnost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adšení a zapálení pro věc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je cílevědomá, zapálená pro věc</w:t>
      </w:r>
    </w:p>
    <w:p>
      <w:pPr>
        <w:pStyle w:val="Normal"/>
        <w:shd w:fill="F8F9FA" w:val="clear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4 b) Co by měl podle Vás koordinátor dělat jinak?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9 odpovědí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vím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ic mě nenapadá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Vše ok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enapadá mě, snad pokračování ve snaze zapojit větší množství pedagogů a dalších odborníků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bez komentáře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ic mě nenapadá..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Nic mne nenapadá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myslím si, že vše dělá dobře podle svých možností</w:t>
      </w:r>
    </w:p>
    <w:p>
      <w:pPr>
        <w:pStyle w:val="Normal"/>
        <w:shd w:fill="F8F9FA" w:val="clear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>Komentář: Koordinátor PS je hodnocen kladně za ochotu, aktivitu, vstřícnost, schopnost vést diskuzi, zapálení pro věc… Nic není třeba měnit.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/>
      </w:pPr>
      <w:r>
        <w:rPr/>
      </w:r>
    </w:p>
    <w:p>
      <w:pPr>
        <w:pStyle w:val="Normal"/>
        <w:shd w:fill="F8F9FA" w:val="clear"/>
        <w:rPr/>
      </w:pPr>
      <w:r>
        <w:rPr/>
      </w:r>
    </w:p>
    <w:p>
      <w:pPr>
        <w:pStyle w:val="Normal"/>
        <w:shd w:fill="F8F9FA" w:val="clear"/>
        <w:rPr/>
      </w:pPr>
      <w:r>
        <w:rPr/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shd w:fill="F8F9FA" w:val="clear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</w:r>
    </w:p>
    <w:p>
      <w:pPr>
        <w:pStyle w:val="Normal"/>
        <w:shd w:fill="F8F9FA" w:val="clear"/>
        <w:rPr/>
      </w:pPr>
      <w:r>
        <w:rPr>
          <w:rFonts w:cs="Arial" w:ascii="Arial" w:hAnsi="Arial"/>
          <w:color w:val="FFFFFF"/>
          <w:shd w:fill="D65957" w:val="clear"/>
        </w:rPr>
        <w:t>5. PŘÍNOS ČLENSTVÍ V PRACOVNÍ SKUPINĚ PRO VÁS OSOBNĚ</w:t>
      </w:r>
    </w:p>
    <w:p>
      <w:pPr>
        <w:pStyle w:val="Normal"/>
        <w:shd w:fill="F8F9FA" w:val="clear"/>
        <w:rPr>
          <w:rFonts w:ascii="Arial" w:hAnsi="Arial" w:cs="Arial"/>
          <w:color w:val="202124"/>
          <w:shd w:fill="FFFFFF" w:val="clear"/>
          <w:lang w:val="en-US" w:eastAsia="en-US"/>
        </w:rPr>
      </w:pPr>
      <w:r>
        <w:rPr>
          <w:rFonts w:cs="Arial" w:ascii="Arial" w:hAnsi="Arial"/>
          <w:color w:val="202124"/>
          <w:shd w:fill="FFFFFF" w:val="clear"/>
          <w:lang w:val="en-US" w:eastAsia="en-US"/>
        </w:rPr>
        <w:drawing>
          <wp:inline distT="0" distB="0" distL="0" distR="0">
            <wp:extent cx="6995160" cy="343789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rPr>
          <w:rFonts w:ascii="Arial" w:hAnsi="Arial" w:cs="Arial"/>
          <w:color w:val="202124"/>
          <w:shd w:fill="FFFFFF" w:val="clear"/>
          <w:lang w:val="en-US" w:eastAsia="en-US"/>
        </w:rPr>
      </w:pPr>
      <w:r>
        <w:rPr>
          <w:rFonts w:cs="Arial" w:ascii="Arial" w:hAnsi="Arial"/>
          <w:color w:val="202124"/>
          <w:shd w:fill="FFFFFF" w:val="clear"/>
          <w:lang w:val="en-US" w:eastAsia="en-US"/>
        </w:rPr>
      </w:r>
    </w:p>
    <w:p>
      <w:pPr>
        <w:pStyle w:val="Normal"/>
        <w:shd w:fill="F8F9FA" w:val="clear"/>
        <w:rPr/>
      </w:pPr>
      <w:r>
        <w:rPr/>
      </w:r>
    </w:p>
    <w:p>
      <w:pPr>
        <w:pStyle w:val="Normal"/>
        <w:shd w:fill="F8F9FA" w:val="clear"/>
        <w:rPr/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 xml:space="preserve">Komentář: Členové vidí přínos svého členství  nejvíce ve sdílení zkušeností. </w:t>
        <w:br/>
        <w:t>I v dalších oblastech dosahuje vysokého hodnocení.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hd w:fill="F8F9FA" w:val="clear"/>
        <w:rPr>
          <w:rFonts w:ascii="Arial" w:hAnsi="Arial" w:cs="Arial"/>
          <w:color w:val="FFFFFF"/>
          <w:shd w:fill="D65957" w:val="clear"/>
        </w:rPr>
      </w:pPr>
      <w:r>
        <w:rPr>
          <w:rFonts w:cs="Arial" w:ascii="Arial" w:hAnsi="Arial"/>
          <w:color w:val="FFFFFF"/>
          <w:shd w:fill="D65957" w:val="clear"/>
        </w:rPr>
        <w:t>6. ČLENSTVÍ V PRACOVNÍ SKUPINĚ</w:t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  <w:drawing>
          <wp:inline distT="0" distB="0" distL="0" distR="0">
            <wp:extent cx="7086600" cy="298069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  <w:drawing>
          <wp:inline distT="0" distB="0" distL="0" distR="0">
            <wp:extent cx="6400800" cy="305117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hd w:fill="FFFFFF" w:val="clear"/>
          <w:lang w:val="en-US" w:eastAsia="en-US"/>
        </w:rPr>
      </w:pPr>
      <w:r>
        <w:rPr>
          <w:rFonts w:cs="Arial" w:ascii="Arial" w:hAnsi="Arial"/>
          <w:color w:val="FFFFFF"/>
          <w:shd w:fill="FFFFFF" w:val="clear"/>
          <w:lang w:val="en-US" w:eastAsia="en-US"/>
        </w:rPr>
      </w:r>
    </w:p>
    <w:p>
      <w:pPr>
        <w:pStyle w:val="Normal"/>
        <w:spacing w:before="120" w:after="360"/>
        <w:ind w:right="120" w:hanging="0"/>
        <w:rPr/>
      </w:pPr>
      <w:r>
        <w:rPr>
          <w:rFonts w:cs="Arial" w:ascii="Arial" w:hAnsi="Arial"/>
          <w:color w:val="202124"/>
          <w:shd w:fill="FFFFFF" w:val="clear"/>
        </w:rPr>
        <w:t xml:space="preserve">6 c) Napište pracovní skupinu, jméno a kontakt na případného nového člena.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2 odpovědi</w:t>
      </w:r>
    </w:p>
    <w:p>
      <w:pPr>
        <w:pStyle w:val="Normal"/>
        <w:shd w:fill="F8F9FA" w:val="clear"/>
        <w:spacing w:before="60" w:after="0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-</w:t>
      </w:r>
    </w:p>
    <w:p>
      <w:pPr>
        <w:pStyle w:val="Normal"/>
        <w:shd w:fill="F8F9FA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xx</w:t>
      </w:r>
    </w:p>
    <w:p>
      <w:pPr>
        <w:pStyle w:val="Normal"/>
        <w:shd w:fill="F8F9FA" w:val="clear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>Komentář: Dvě třetiny členů chtějí zůstat v PS v dalším projektu, třetina tuto možnost ještě zvažuje. Nikdo další do PS doporučen nebyl.</w:t>
      </w:r>
    </w:p>
    <w:p>
      <w:pPr>
        <w:pStyle w:val="Normal"/>
        <w:shd w:fill="F8F9FA" w:val="clear"/>
        <w:rPr/>
      </w:pPr>
      <w:r>
        <w:rPr/>
        <w:t> 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2666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6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06-14T07:18:00Z</dcterms:modified>
  <cp:revision>12</cp:revision>
  <dc:subject/>
  <dc:title>PREZENČNÍ LISTINA</dc:title>
</cp:coreProperties>
</file>