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lytechnika a přírodní vě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28.6.2022 16:00 – 18:00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o konání</w:t>
      </w:r>
      <w:r>
        <w:rPr>
          <w:rFonts w:cs="Calibri" w:ascii="Calibri" w:hAnsi="Calibri"/>
          <w:sz w:val="22"/>
          <w:szCs w:val="22"/>
          <w:shd w:fill="FAF9F8" w:val="clear"/>
        </w:rPr>
        <w:t>: Pyramida Zábřeh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  <w:t>Program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sz w:val="22"/>
          <w:szCs w:val="22"/>
        </w:rPr>
      </w:pPr>
      <w:r>
        <w:rPr>
          <w:rStyle w:val="Normaltextrun"/>
          <w:rFonts w:cs="Calibri" w:ascii="Calibri" w:hAnsi="Calibri"/>
          <w:b/>
          <w:color w:val="000000"/>
          <w:sz w:val="22"/>
          <w:szCs w:val="22"/>
        </w:rPr>
        <w:t>1. Realizované aktivity v oblasti Polytechnika a přírodní vědy</w:t>
      </w:r>
      <w:r>
        <w:rPr>
          <w:rStyle w:val="Eop"/>
          <w:rFonts w:cs="Calibri" w:ascii="Calibri" w:hAnsi="Calibri"/>
          <w:b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sz w:val="22"/>
          <w:szCs w:val="22"/>
        </w:rPr>
      </w:pPr>
      <w:r>
        <w:rPr>
          <w:rStyle w:val="Normaltextrun"/>
          <w:rFonts w:cs="Calibri" w:ascii="Calibri" w:hAnsi="Calibri"/>
          <w:b/>
          <w:color w:val="000000"/>
          <w:sz w:val="22"/>
          <w:szCs w:val="22"/>
        </w:rPr>
        <w:t>2. Evaluace členů PS</w:t>
      </w:r>
      <w:r>
        <w:rPr>
          <w:rStyle w:val="Eop"/>
          <w:rFonts w:cs="Calibri" w:ascii="Calibri" w:hAnsi="Calibri"/>
          <w:b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sz w:val="22"/>
          <w:szCs w:val="22"/>
        </w:rPr>
      </w:pPr>
      <w:r>
        <w:rPr>
          <w:rStyle w:val="Normaltextrun"/>
          <w:rFonts w:cs="Calibri" w:ascii="Calibri" w:hAnsi="Calibri"/>
          <w:b/>
          <w:color w:val="000000"/>
          <w:sz w:val="22"/>
          <w:szCs w:val="22"/>
        </w:rPr>
        <w:t>3. Diskuse nad návrhy aktivit PS Polytechnika a přírodní vědy pro akční plán na 12 měsíců</w:t>
      </w:r>
      <w:r>
        <w:rPr>
          <w:rStyle w:val="Eop"/>
          <w:rFonts w:cs="Calibri" w:ascii="Calibri" w:hAnsi="Calibri"/>
          <w:b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sz w:val="22"/>
          <w:szCs w:val="22"/>
        </w:rPr>
      </w:pPr>
      <w:r>
        <w:rPr>
          <w:rStyle w:val="Normaltextrun"/>
          <w:rFonts w:cs="Calibri" w:ascii="Calibri" w:hAnsi="Calibri"/>
          <w:b/>
          <w:color w:val="000000"/>
          <w:sz w:val="22"/>
          <w:szCs w:val="22"/>
        </w:rPr>
        <w:t>4. Přínosy MAP II</w:t>
      </w:r>
      <w:r>
        <w:rPr>
          <w:rStyle w:val="Eop"/>
          <w:rFonts w:cs="Calibri" w:ascii="Calibri" w:hAnsi="Calibri"/>
          <w:b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Segoe UI" w:hAnsi="Segoe U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 úvodu jednání M. Škrott přivítal přítomné a představil </w:t>
      </w:r>
      <w:r>
        <w:rPr>
          <w:rFonts w:cs="Calibri" w:ascii="Calibri" w:hAnsi="Calibri"/>
          <w:color w:val="000000"/>
          <w:sz w:val="22"/>
          <w:szCs w:val="22"/>
        </w:rPr>
        <w:t xml:space="preserve">výše uvedený </w:t>
      </w:r>
      <w:r>
        <w:rPr>
          <w:rFonts w:cs="Calibri" w:ascii="Calibri" w:hAnsi="Calibri"/>
          <w:sz w:val="22"/>
          <w:szCs w:val="22"/>
        </w:rPr>
        <w:t>program</w:t>
      </w:r>
      <w:r>
        <w:rPr/>
        <w:t>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Realizované aktivity v oblasti Polytechnika a přírodní vědy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Oblasti polytechniky a přírodních věd bylo v roce 2022 realizováno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ademie pro MŠ (polytechnika v MŠ – práce s dřevem, Aktivity s putovními kufříky – Walachia, Pony, Tajemství přírody, Teifoc) – březen 202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ytechnické dny pro 2. stupeň ZŠ „výroba židlí“ – ZŠ B. Němcové 2x, ZŠ Štíty 2x, ZŠ Rohle, ZŠ Školská, ZŠ a DDM Krasohled – březen – červen 202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naj ve Člověče, nezlob se – duben 202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adlo ÚDIF – Mechanika a optika – květen 202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adlo ÚDIF – Pokusy s hladinou vody a létání – květen 2022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térská akademie Postřelmov – červen 2022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Evaluace členů PS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M. Škrott seznámil přítomné s výsledky dotazníků členů PS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Diskuze nad návrhy aktivit PS Polytechnika a přírodní vědy pro akční plán na 12 měsíců</w:t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enové dostali informace o dalším působení skupiny. Od září 2022 jsou možné pouze aktivity typu sdílení, inspirace mezi sebou, dobrá praxe, setkávání. PS  bude pokračovat v MAP III se zaměřením na polytechniku a trh práce.</w:t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enové byli vyzvání k vyjádření, zda budou chtít pokračovat a zda nemají tipy na další členy z oblasti polytechnika nebo trh práce. R Kozák se zmínil o svém kolegovi Josefu Indrovi, který učí také dílny.</w:t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hodnuté aktivity do Akčního plánu: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ílení dobré praxe s nakoupeným vybavením z projektu MAP II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até stoly klíčových aktérů polytechnika + trh práce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ílení dobré praxe - jak uspořádat a vybavit školní dílny, kde si obstarávat jednoduše materiál</w:t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Portešová chválila polytechnický den - výroba židle, který se realizoval na ZŠ a DDM Krasohled.</w:t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 Kozák se podělil o nový poznatek, že žáci 7. ročníků jsou hodně specifická věková skupina, kterou zaujmou spíš věci jako programování, elektrotechnika atd.  Manuální řemeslná práce se hodí spíše do 6. a 8. ročníků.</w:t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vořilo se také o novém předmětu v RVP Člověk a technika – dvě školy v regionu byly zapojeny do pilotního ověřování. Panuje ovšem nejistota, zda bude zařazen do RVP (personální změny na MŠMT)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Přínosy MAP I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Členové se shodli, že největší přínos projektu MAP II je, že přinesl do regionu možnosti vzdělávání pedagogů, zajímavých akcí pro děti a žáky a poskytl prostor pro sdílení a inspiraci mezi pedagogy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Zapsala: P. Juřinová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spacing w:before="0" w:after="240"/>
        <w:ind w:right="-187" w:firstLine="360"/>
        <w:rPr/>
      </w:pPr>
      <w:r>
        <w:rPr>
          <w:rFonts w:cs="Calibri" w:ascii="Calibri" w:hAnsi="Calibri"/>
          <w:sz w:val="22"/>
          <w:szCs w:val="22"/>
        </w:rPr>
        <w:t>Ověřil: M. Škrot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9060</wp:posOffset>
          </wp:positionH>
          <wp:positionV relativeFrom="paragraph">
            <wp:posOffset>-127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  <w:sz w:val="18"/>
        <w:szCs w:val="20"/>
      </w:rPr>
    </w:pP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/>
    </w:pPr>
    <w:hyperlink r:id="rId2">
      <w:r>
        <w:rPr>
          <w:rStyle w:val="InternetLink"/>
          <w:sz w:val="18"/>
          <w:szCs w:val="20"/>
        </w:rPr>
        <w:t>www.mapzabreh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0:00Z</dcterms:created>
  <dc:creator>Doc.RNDr. Pavel Petrovič, CSc.</dc:creator>
  <dc:description/>
  <cp:keywords/>
  <dc:language>en-US</dc:language>
  <cp:lastModifiedBy>HP</cp:lastModifiedBy>
  <cp:lastPrinted>2020-01-21T08:38:00Z</cp:lastPrinted>
  <dcterms:modified xsi:type="dcterms:W3CDTF">2022-07-11T04:36:00Z</dcterms:modified>
  <cp:revision>10</cp:revision>
  <dc:subject/>
  <dc:title>PREZENČNÍ LISTINA</dc:title>
</cp:coreProperties>
</file>