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lytechnika a přírodní vě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25.1.2022, 16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Fonts w:cs="Calibri" w:ascii="Calibri" w:hAnsi="Calibri"/>
          <w:color w:val="000000"/>
          <w:sz w:val="22"/>
          <w:szCs w:val="22"/>
        </w:rPr>
        <w:t>Online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Paragraph"/>
        <w:numPr>
          <w:ilvl w:val="0"/>
          <w:numId w:val="1"/>
        </w:numPr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Plánování akcí na rok 2022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Další jednání pracovní skupiny – termín, místo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vedl M. Škrott a představil přítomným následující program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644" w:right="-187" w:hanging="360"/>
        <w:contextualSpacing/>
        <w:jc w:val="both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  <w:shd w:fill="FAF9F8" w:val="clear"/>
        </w:rPr>
        <w:t>Plánování akcí na rok 2022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ové PS se v diskuzi dohodli na následujících akcích: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Turnaj ve Člověče, nezlob se - 22.4.202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hřišti ZŠ a MŠ Skalička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9:00 – 11:00 hrají MŠ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1:00 – 13:00 hrají ZŠ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pozice jsou z minulé akce, M. Škrott je zašle společně s pozvánkou a pravidly v dostatečném předstihu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třeba fotit děti už při výrobě figurek, pak i na turnaji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ášení do 13.4.2022 do google formuláře, odkaz na něj bude poslán společně s pozvánkou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utovní dílenské kufříky </w:t>
      </w:r>
    </w:p>
    <w:p>
      <w:pPr>
        <w:pStyle w:val="Paragraph"/>
        <w:spacing w:before="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- kufříky mají obsahovat sady nářadí pro více dětí 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ílem je, aby si děti mohly vyrábět v běžné třídě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obné kufříky mají již na MAP Šumperk – je třeba zjistit, jak se kufříky osvědčily v praxi, zda je vhodné stejné složení, nebo udělat něco jinak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ákup nářadí zajistí V. Uvíra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úložný systém pro nářadí po prohlédnutí může zajistit J. Kozák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oučástí Kufříků budou i metodické listy</w:t>
      </w:r>
    </w:p>
    <w:p>
      <w:pPr>
        <w:pStyle w:val="Paragraph"/>
        <w:spacing w:before="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- M. Portešová poslala odkaz na metodické listy </w:t>
      </w:r>
      <w:hyperlink r:id="rId2" w:tgtFrame="_blank">
        <w:r>
          <w:rPr>
            <w:rStyle w:val="InternetLink"/>
            <w:rFonts w:cs="Calibri" w:ascii="Calibri" w:hAnsi="Calibri"/>
            <w:shd w:fill="FFFFFF" w:val="clear"/>
          </w:rPr>
          <w:t>https://www.pdf.upol.cz/ktiv/technomet/metodicke-listy-pro-ucitele/</w:t>
        </w:r>
      </w:hyperlink>
    </w:p>
    <w:p>
      <w:pPr>
        <w:pStyle w:val="Paragraph"/>
        <w:spacing w:before="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a dokument v PDF, který bude poslán společně se zápisem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ále by ke Kufříku měla být i bedna s materiálem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tačí hodinka</w:t>
      </w:r>
    </w:p>
    <w:p>
      <w:pPr>
        <w:pStyle w:val="Paragraph"/>
        <w:spacing w:before="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- oficiálně ptačí hodinka již proběhla, ale i stále je možné se do počítání a pozorování ptáčků zapojit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. Škrott pošle bližší informace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Projektový den – Opravy kol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lo dohodnuto, že tento projektový den může být vhodný i </w:t>
      </w:r>
      <w:r>
        <w:rPr>
          <w:rFonts w:cs="Calibri" w:ascii="Calibri" w:hAnsi="Calibri"/>
          <w:b/>
          <w:sz w:val="22"/>
          <w:szCs w:val="22"/>
        </w:rPr>
        <w:t xml:space="preserve">pro MŠ 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ěti jsou schopné si na vlastních kolech, nebo školkových, udělat základní údržbu, nafouknout kola, namazat řetěz, očistit kolo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ZŠ 1. stupeň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rzy, přehazovačky, lepení kola…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Inspirativní výjezd Švagrov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ední víkend v květnu má MAS Šumperský venkov rezervovaný areál na Švagrově, V. Uvíra navrhuje, že po domluvě by bylo možné udělat zde biologicky zaměřený workshop pro pedagogy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struktérská akademie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etkání PS byla přítomna i L. Ehlerová, která je novou členkou realizační týmu MAP a má na starost mimo jiné propojení aktivit MAP s regionálním trhem práce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ažuje se, že by v rámci Konstruktérské akademie mohla proběhnout debata mezi karierovými poradci a zástupci PPP, ÚP a firmami.</w:t>
      </w:r>
    </w:p>
    <w:p>
      <w:pPr>
        <w:pStyle w:val="Paragraph"/>
        <w:spacing w:before="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R. Kozák se k této aktivitě vyjádřil poněkud skepticky s tím, že pedagogové jsou dost přetíženi svými povinnostmi ve škole a tato debata není pro ně na místě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. Baníková zmínila, že se na podzim pokoušeli na Edianu rezervovat stavebnici Teifoc, ale nedařil se jim tam zadat termín. 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: Na podzim opravdu byly problémy s rezervací, ty jsou nyní už odstraněny a vše by mělo fungovat bez problémů. Je možno kontaktovat i přímo garanta sdílené věci, nebo členy realizačního týmu MAP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 Baníková dále uvedla, že by stálo za to, udělat nábor nových členů do PS, aktivních členů ubývá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ind w:left="64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Další jednání pracovní skupiny – termín, místo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b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 xml:space="preserve">Bylo dohodnuto, že další setkání PS  proběhne </w:t>
      </w:r>
      <w:r>
        <w:rPr>
          <w:rFonts w:cs="Calibri" w:ascii="Calibri" w:hAnsi="Calibri"/>
          <w:b/>
          <w:sz w:val="22"/>
          <w:szCs w:val="22"/>
          <w:shd w:fill="FAF9F8" w:val="clear"/>
        </w:rPr>
        <w:t xml:space="preserve">9.3.2022 v 16:00. </w:t>
      </w:r>
      <w:r>
        <w:rPr>
          <w:rFonts w:cs="Calibri" w:ascii="Calibri" w:hAnsi="Calibri"/>
          <w:sz w:val="22"/>
          <w:szCs w:val="22"/>
          <w:shd w:fill="FAF9F8" w:val="clear"/>
        </w:rPr>
        <w:t>Podrobnosti k setkání zašle koordinátor všem členům PS mailem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P. Juřin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sz w:val="22"/>
          <w:szCs w:val="22"/>
        </w:rPr>
        <w:t>Ověřil:  M. Škrot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color w:val="000000"/>
        <w:sz w:val="1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6180</wp:posOffset>
          </wp:positionH>
          <wp:positionV relativeFrom="paragraph">
            <wp:posOffset>-3937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>
        <w:rFonts w:ascii="Arial" w:hAnsi="Arial" w:cs="Arial"/>
      </w:rPr>
    </w:pPr>
    <w:hyperlink r:id="rId2">
      <w:r>
        <w:rPr>
          <w:rStyle w:val="InternetLink"/>
          <w:sz w:val="18"/>
          <w:szCs w:val="20"/>
        </w:rPr>
        <w:t>www.mapzabreh.cz</w:t>
      </w:r>
    </w:hyperlink>
  </w:p>
  <w:p>
    <w:pPr>
      <w:pStyle w:val="Footer"/>
      <w:ind w:firstLine="708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212121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df.upol.cz/ktiv/technomet/metodicke-listy-pro-ucite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9:00Z</dcterms:created>
  <dc:creator>Doc.RNDr. Pavel Petrovič, CSc.</dc:creator>
  <dc:description/>
  <cp:keywords/>
  <dc:language>en-US</dc:language>
  <cp:lastModifiedBy>HP</cp:lastModifiedBy>
  <cp:lastPrinted>2017-09-19T09:25:00Z</cp:lastPrinted>
  <dcterms:modified xsi:type="dcterms:W3CDTF">2022-02-01T08:06:00Z</dcterms:modified>
  <cp:revision>9</cp:revision>
  <dc:subject/>
  <dc:title>PREZENČNÍ LISTINA</dc:title>
</cp:coreProperties>
</file>