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tematická gramotnost a IC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25.5.2022 14:00 – 15:00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ísto konání</w:t>
      </w:r>
      <w:r>
        <w:rPr>
          <w:rFonts w:cs="Calibri" w:ascii="Calibri" w:hAnsi="Calibri"/>
          <w:sz w:val="22"/>
          <w:szCs w:val="22"/>
          <w:shd w:fill="FAF9F8" w:val="clear"/>
        </w:rPr>
        <w:t xml:space="preserve">: online místnost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AF9F8" w:val="clear"/>
        </w:rPr>
      </w:pPr>
      <w:r>
        <w:rPr>
          <w:rFonts w:cs="Calibri" w:ascii="Calibri" w:hAnsi="Calibri"/>
          <w:b/>
          <w:sz w:val="22"/>
          <w:szCs w:val="22"/>
          <w:shd w:fill="FAF9F8" w:val="clear"/>
        </w:rPr>
        <w:t>Program:</w:t>
      </w:r>
    </w:p>
    <w:p>
      <w:pPr>
        <w:pStyle w:val="Paragraph"/>
        <w:numPr>
          <w:ilvl w:val="0"/>
          <w:numId w:val="2"/>
        </w:numPr>
        <w:spacing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Realizované aktivity v oblasti MG a ICT 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Připravované aktivity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color w:val="000000"/>
          <w:sz w:val="22"/>
          <w:szCs w:val="22"/>
        </w:rPr>
        <w:t>Evaluace členů PS</w:t>
      </w:r>
    </w:p>
    <w:p>
      <w:pPr>
        <w:pStyle w:val="Paragraph"/>
        <w:numPr>
          <w:ilvl w:val="0"/>
          <w:numId w:val="6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Diskuse nad návrhy aktivit PS MG a ICT pro akční plán na 12 měsíců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Různé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 úvodu jednání Z. Mihulková přivítala přítomné a představila </w:t>
      </w:r>
      <w:r>
        <w:rPr>
          <w:rFonts w:cs="Calibri" w:ascii="Calibri" w:hAnsi="Calibri"/>
          <w:color w:val="000000"/>
          <w:sz w:val="22"/>
          <w:szCs w:val="22"/>
        </w:rPr>
        <w:t xml:space="preserve">výše uvedený </w:t>
      </w:r>
      <w:r>
        <w:rPr>
          <w:rFonts w:cs="Calibri" w:ascii="Calibri" w:hAnsi="Calibri"/>
          <w:sz w:val="22"/>
          <w:szCs w:val="22"/>
        </w:rPr>
        <w:t>program</w:t>
      </w:r>
      <w:r>
        <w:rPr/>
        <w:t>.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>Realizované aktivity v oblasti MG a ICT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ováno bylo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shop na 3D tisk 22.3. a 29.3.202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ování putovního kufru s deskovými hram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ování putovních Beebotů a Bluebotů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</w:rPr>
        <w:t>Kompletace kufříku s didaktickými pomůckami pro matematik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</w:rPr>
        <w:t>Edian.cz – funguje především pro rezervaci putovních kufrů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</w:rPr>
        <w:t>Představení Hejného matematiky pro rodiče a žáky z 1. stupně a 2.stupně (22.3.2022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 xml:space="preserve">Připravované aktivity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Na 3.6.2022 se připravuje Konstruktérská akademie v prostorách tělocvičny v Postřelmově. V menším sále bude probíhat legorobotická soutěž – bude připraveno 20 stanovišť. Ve velkém sále bude interaktivní (poly)technický doprovodný program – 3D tisk, virutální realita, drony, dílny s UPOL, Beeboty, Urbix, auta, modeláři, IT učebna, stanoviště Pevností poznání …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any středních škol je velký zájem se prezentovat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stup bude pouze pro registrované skupiny, aby bylo možné akci kapacitně zvládnout a žáci se mohli do stanovišť aktivně zapojit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budoucna se uvažuje o dvoudenní akci (pro 5. – 7. ročník a pro 7. – 9. ročník)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Evaluace členů PS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. Mihulková seznámila přítomné s výsledky dotazníků členů PS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Diskuze nad návrhy aktivit PS MG a ICT pro akční plán na 12 měsíců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dílení a setkávání matematikářů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dílení mateřských škol v oblasti matematické pregramotnost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zapojit ICT do výuky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Mobilní učebna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hledně problematiky zavedení ICT do výuky by mohl být nápomocen Petr Šima. Umí pomoci s výběrem pomůcek i logistiky učeben ICT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třeba oslovit ředitele škol a také technické střední školy a sladit společné požadavky. Nastavit kontinuitu procesu ICT vzdělávání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možno se inspirovat z MAS Hranicko, kde již sdílení nad problematikou ICT ve školách probíhá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ikož Ozoboti nejsou dlouhodobě k sehnání, lze pořídit jiné roboty – tip od firmy Consulta (ale není prověřeno), možno se zeptat IT guru, co by doporučil. Nebo je možno pořídit jiné pomůcky např. do matematiky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36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Další jednání pracovní skupiny – termín, míst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shd w:fill="FAF9F8" w:val="clear"/>
        </w:rPr>
      </w:pPr>
      <w:r>
        <w:rPr>
          <w:rFonts w:cs="Calibri" w:ascii="Calibri" w:hAnsi="Calibri"/>
          <w:b/>
          <w:sz w:val="22"/>
          <w:szCs w:val="22"/>
          <w:shd w:fill="FAF9F8" w:val="clear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Termín dalšího setkání PS byl stanoven na </w:t>
      </w:r>
      <w:r>
        <w:rPr>
          <w:rFonts w:cs="Calibri" w:ascii="Calibri" w:hAnsi="Calibri"/>
          <w:b/>
          <w:sz w:val="22"/>
          <w:szCs w:val="22"/>
        </w:rPr>
        <w:t>27.6.2022 od 17h</w:t>
      </w:r>
      <w:r>
        <w:rPr>
          <w:rFonts w:cs="Calibri" w:ascii="Calibri" w:hAnsi="Calibri"/>
          <w:sz w:val="22"/>
          <w:szCs w:val="22"/>
        </w:rPr>
        <w:t xml:space="preserve"> v restauraci Pyramida. Členové budou včas obesláni mailem s pozvánkou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Zapsala: P. Juřinová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spacing w:before="0" w:after="240"/>
        <w:ind w:right="-187" w:firstLine="360"/>
        <w:rPr/>
      </w:pPr>
      <w:r>
        <w:rPr>
          <w:rFonts w:cs="Calibri" w:ascii="Calibri" w:hAnsi="Calibri"/>
          <w:sz w:val="22"/>
          <w:szCs w:val="22"/>
        </w:rPr>
        <w:t>Ověřila: Z. Mihul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79060</wp:posOffset>
          </wp:positionH>
          <wp:positionV relativeFrom="paragraph">
            <wp:posOffset>-1270</wp:posOffset>
          </wp:positionV>
          <wp:extent cx="822325" cy="822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0000"/>
        <w:sz w:val="18"/>
        <w:szCs w:val="20"/>
      </w:rPr>
    </w:pPr>
    <w:r>
      <w:rPr>
        <w:sz w:val="18"/>
        <w:szCs w:val="20"/>
      </w:rPr>
      <w:t xml:space="preserve">MAS Horní Pomoraví o.p.s., Hlavní 137, 788 33 Hanušovice, IČ: </w:t>
    </w:r>
    <w:r>
      <w:rPr>
        <w:color w:val="000000"/>
        <w:sz w:val="18"/>
        <w:szCs w:val="20"/>
      </w:rPr>
      <w:t>277 77 146</w:t>
    </w:r>
  </w:p>
  <w:p>
    <w:pPr>
      <w:pStyle w:val="Footer"/>
      <w:rPr/>
    </w:pPr>
    <w:hyperlink r:id="rId2">
      <w:r>
        <w:rPr>
          <w:rStyle w:val="InternetLink"/>
          <w:sz w:val="18"/>
          <w:szCs w:val="20"/>
        </w:rPr>
        <w:t>www.mapzabreh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umperskyvenkov.cz/projekty/dalsi-realizovane-projekty-mas/map-vzdelava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28:00Z</dcterms:created>
  <dc:creator>Doc.RNDr. Pavel Petrovič, CSc.</dc:creator>
  <dc:description/>
  <cp:keywords/>
  <dc:language>en-US</dc:language>
  <cp:lastModifiedBy>HP</cp:lastModifiedBy>
  <cp:lastPrinted>2020-01-21T08:38:00Z</cp:lastPrinted>
  <dcterms:modified xsi:type="dcterms:W3CDTF">2022-05-25T15:10:00Z</dcterms:modified>
  <cp:revision>7</cp:revision>
  <dc:subject/>
  <dc:title>PREZENČNÍ LISTINA</dc:title>
</cp:coreProperties>
</file>