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ematická gramotnost a I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4.12.2021, 15:00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: online místnost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shd w:fill="FAF9F8" w:val="clear"/>
        </w:rPr>
        <w:t>Program: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Realizované akce v oblasti MG a ICT v roce 2021 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řipravované akce na rok 2022 a diskuze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úvodu jednání Z. Mihulková přivítala přítomné a představila </w:t>
      </w:r>
      <w:r>
        <w:rPr>
          <w:rFonts w:cs="Calibri" w:ascii="Calibri" w:hAnsi="Calibri"/>
          <w:color w:val="000000"/>
          <w:sz w:val="22"/>
          <w:szCs w:val="22"/>
        </w:rPr>
        <w:t xml:space="preserve">výše uvedený </w:t>
      </w:r>
      <w:r>
        <w:rPr>
          <w:rFonts w:cs="Calibri" w:ascii="Calibri" w:hAnsi="Calibri"/>
          <w:sz w:val="22"/>
          <w:szCs w:val="22"/>
        </w:rPr>
        <w:t>program</w:t>
      </w:r>
      <w:r>
        <w:rPr/>
        <w:t>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Realizované aktivity v oblasti MG a ICT v roce 202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  <w:shd w:fill="FAF9F8" w:val="clear"/>
        </w:rPr>
      </w:pPr>
      <w:r>
        <w:rPr>
          <w:rFonts w:cs="Calibri" w:ascii="Calibri" w:hAnsi="Calibri"/>
          <w:sz w:val="22"/>
          <w:szCs w:val="22"/>
          <w:u w:val="single"/>
          <w:shd w:fill="FAF9F8" w:val="clear"/>
        </w:rPr>
        <w:t>Putovní kufříky deskových he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 xml:space="preserve">Oba kufříky byly prezentovány na ředitelské akademii v listopadu a hned začaly kolovat po školách. Rezervace kufříků bude stejná jako rezervace ostatní putovních předmětů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AF9F8" w:val="clear"/>
          </w:rPr>
          <w:t>www.edian.cz</w:t>
        </w:r>
      </w:hyperlink>
      <w:r>
        <w:rPr>
          <w:rFonts w:cs="Calibri" w:ascii="Calibri" w:hAnsi="Calibri"/>
          <w:sz w:val="22"/>
          <w:szCs w:val="22"/>
          <w:shd w:fill="FAF9F8" w:val="clear"/>
        </w:rPr>
        <w:t xml:space="preserve"> v sekce sdílené zdroj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u w:val="single"/>
          <w:shd w:fill="FAF9F8" w:val="clear"/>
        </w:rPr>
        <w:t xml:space="preserve">Webináře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shd w:fill="FAF9F8" w:val="clear"/>
        </w:rPr>
        <w:t xml:space="preserve">Kyberšikana pro rodiče - 6.12.2021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Revize ICT a RVP pro ZŠ – 25.3.2021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Únikové hry ve výuce – 7.4.2021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Pořízení robotů včetně podložek, čteček a bludiště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  <w:shd w:fill="FAF9F8" w:val="clear"/>
        </w:rPr>
      </w:pPr>
      <w:r>
        <w:rPr>
          <w:rFonts w:cs="Calibri" w:ascii="Calibri" w:hAnsi="Calibri"/>
          <w:sz w:val="22"/>
          <w:szCs w:val="22"/>
          <w:u w:val="single"/>
          <w:shd w:fill="FAF9F8" w:val="clear"/>
        </w:rPr>
        <w:t>Polytechnický den v Postřelmově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shd w:fill="FAF9F8" w:val="clear"/>
        </w:rPr>
        <w:t xml:space="preserve">Dne 8.7. proběhl polytechnický den v ZŠ Postřelmov. K vidění bylo několik stanovišť s mikrobity, ozoboty, beeboty, 3D tiskem, putovními kufříky MAP II, Lego Mindstorm, provlékačkami a divadlem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shd w:fill="FAF9F8" w:val="clear"/>
        </w:rPr>
        <w:t>Z akčního plánu 2021 se nepodařilo zatím realizovat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Kufřík s didaktickými pomůckami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Ovšem na setkání PS byla předložena nabídka od firmy…., která se zaměřuje na pomůcky pro rozvoj logiky a matematické představivosti. Bylo dohodnuto, že se objedná 10 velkých sad za částku 17 500,- a tento počet bude dostačující i pro velkou třídu. Sada obsahuje Kostky, Parkety, Dřívkování, Tangramy…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Inspirativní výjezd pedagogů – kvůli nepříznivé epidemiologické situac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Kritické myšlení v matemati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Finanční gramotnos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Připravované aktivity pro rok 2022 a diskuz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etkání byly dohodnuty aktivity pro akční plán na rok 2022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Workshopy Legorobotiky a Konstruktérská akademi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 na 3D tisk (diskutováno již na minulé PS)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ízení putovních robotů a dalšího doplňkového vybavení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o dohodnuto, že se se pořídí putovní roboti berušky a ozoboti. Ty jsou vhodní pro MŠ a pro 1. stupeň ZŠ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edagogy bude vytvořeno 10 úkolů, které dětem mohou zadat pro práci s roboty. Zájem ze strany škol je také o praktikanta, který pedagogům ukáže, co všechno s roboty lze dělat a vše vysvětlí (např. formou projektového dne pro děti, či krátkým zaškolením pedagogů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ické setkání matematikářů – sdílení matematikářů mezi sebou. Rozdělit na 1. stupeň a 2. stupeň, poté propojit a říct si požadavky. Na jaře setkání na ZŠ B. Němcové, včetně učebnic a pohovořit o dalším směřování. Preferováno je více setkaní na kratší dobu (1-2h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eminář pro rodiče i pedagogy – o logickém myšlení, o něčem populárním, využití matematiky v praxi (např. matemagika), zajímavé aktivity, hry do matemati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an – sdílený web (pokračující aktivi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alší jednání pracovní skupiny – termín, míst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Termín dalšího setkání PS zatím nebyl stanoven. Členové budou včas obesláni mailem s pozvánkou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Zapsala: P. Juřinová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spacing w:before="0" w:after="240"/>
        <w:ind w:right="-187" w:firstLine="360"/>
        <w:rPr/>
      </w:pPr>
      <w:r>
        <w:rPr>
          <w:rFonts w:cs="Calibri" w:ascii="Calibri" w:hAnsi="Calibri"/>
          <w:sz w:val="22"/>
          <w:szCs w:val="22"/>
        </w:rPr>
        <w:t>Ověřila: Z. Mihul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9060</wp:posOffset>
          </wp:positionH>
          <wp:positionV relativeFrom="paragraph">
            <wp:posOffset>-127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sz w:val="18"/>
        <w:szCs w:val="20"/>
      </w:rPr>
    </w:pP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/>
    </w:pPr>
    <w:hyperlink r:id="rId2">
      <w:r>
        <w:rPr>
          <w:rStyle w:val="InternetLink"/>
          <w:sz w:val="18"/>
          <w:szCs w:val="20"/>
        </w:rPr>
        <w:t>www.mapzabreh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an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9:00Z</dcterms:created>
  <dc:creator>Doc.RNDr. Pavel Petrovič, CSc.</dc:creator>
  <dc:description/>
  <cp:keywords/>
  <dc:language>en-US</dc:language>
  <cp:lastModifiedBy>HP</cp:lastModifiedBy>
  <cp:lastPrinted>2020-01-21T08:38:00Z</cp:lastPrinted>
  <dcterms:modified xsi:type="dcterms:W3CDTF">2021-12-23T11:54:00Z</dcterms:modified>
  <cp:revision>11</cp:revision>
  <dc:subject/>
  <dc:title>PREZENČNÍ LISTINA</dc:title>
</cp:coreProperties>
</file>