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konání:  </w:t>
        <w:tab/>
        <w:t>13.1.2022, 14:00 hod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   </w:t>
        <w:tab/>
        <w:t>online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Účastníci: </w:t>
        <w:tab/>
        <w:t>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ivítání </w:t>
      </w:r>
      <w:r>
        <w:rPr>
          <w:rFonts w:cs="Calibri" w:ascii="Calibri" w:hAnsi="Calibri"/>
          <w:bCs/>
          <w:sz w:val="22"/>
          <w:szCs w:val="22"/>
        </w:rPr>
        <w:t>(krátký prostor pro sdílení „jak se máte“, co aktuálně řešíte, co se vám daří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e k Intenzivnímu jazykovému kurzu </w:t>
      </w:r>
      <w:r>
        <w:rPr>
          <w:rFonts w:cs="Calibri" w:ascii="Calibri" w:hAnsi="Calibri"/>
          <w:bCs/>
          <w:sz w:val="22"/>
          <w:szCs w:val="22"/>
        </w:rPr>
        <w:t>(nový termín, lektoři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jektové dny s dobrovolnicemi ve školách + jejich působení v družinách </w:t>
      </w:r>
      <w:r>
        <w:rPr>
          <w:rFonts w:cs="Calibri" w:ascii="Calibri" w:hAnsi="Calibri"/>
          <w:bCs/>
          <w:sz w:val="22"/>
          <w:szCs w:val="22"/>
        </w:rPr>
        <w:t>(informace, sdílení – Mgr. Drlíková, ZŠ Štíty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y a schválení Akčního plánu pro rok 2022</w:t>
      </w:r>
    </w:p>
    <w:p>
      <w:pPr>
        <w:pStyle w:val="Normal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left="284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AF9F8" w:val="clear"/>
        </w:rPr>
        <w:t>A.Dvořáková přivítala všechny přítomné a představila program dnešního setkání.</w:t>
      </w:r>
    </w:p>
    <w:p>
      <w:pPr>
        <w:pStyle w:val="Odstavecseseznamem"/>
        <w:spacing w:lineRule="auto" w:line="254" w:before="0" w:after="160"/>
        <w:ind w:left="284" w:hanging="0"/>
        <w:contextualSpacing/>
        <w:rPr>
          <w:rStyle w:val="Eop"/>
          <w:rFonts w:ascii="Calibri" w:hAnsi="Calibri" w:cs="Calibri"/>
          <w:sz w:val="22"/>
          <w:szCs w:val="22"/>
          <w:shd w:fill="FAF9F8" w:val="clear"/>
        </w:rPr>
      </w:pPr>
      <w:r>
        <w:rPr/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284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Přivítání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Obecně lze říci, že situace na školách je stabilizovaná, výuka probíhá prezenčně, sem tam jsou nějaké karantény. Učivo zvládají třídy podle plánu, žádné zdržení není. Stále probíhá doučován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284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e k Intenzivnímu jazykovému kurzu s rodilou mluvčí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třeba zvolit nový termín kurzu, protože rodilá mluvčí Valerie Lynn bude v ČR přítomna až v březnu a dubnu 2022. Na organizaci a vedení kurzu se budou podílet také Veronika Hegarová a dobrovolnice Erasmu Aška a Judy. Byl dohodnut nový termín: </w:t>
      </w:r>
      <w:r>
        <w:rPr>
          <w:rFonts w:cs="Calibri" w:ascii="Calibri" w:hAnsi="Calibri"/>
          <w:b/>
          <w:sz w:val="22"/>
          <w:szCs w:val="22"/>
        </w:rPr>
        <w:t>14. -18.03.2022 na DDM Zábřeh, vždy od 17:00 do 18:30 hod</w:t>
      </w:r>
      <w:r>
        <w:rPr>
          <w:rFonts w:cs="Calibri" w:ascii="Calibri" w:hAnsi="Calibri"/>
          <w:sz w:val="22"/>
          <w:szCs w:val="22"/>
        </w:rPr>
        <w:t xml:space="preserve">. Kurz je pro max. pro 16 účastníků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284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ové dny s dobrovolnicemi ve školách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V MAS Horní Pomoraví působí dvě dobrovolnice: Aška a Jud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Aška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ochází z Polska, mluví plynně anglicky. Vystudovala vysokou školu se zaměřením na management a logistiku. Své zkušenosti si rozšířila také na studijních výměnných pobytech Erasmus v Rumunsku a Portugalsku. Učí se česky a jako Polka dobře rozumí češtině. Má ráda turistiku a navštěvování méně známých turistických míst, ráda hraje na kytaru a zpívá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shd w:fill="FAF9F8" w:val="clear"/>
        </w:rPr>
        <w:t>Judy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ochází z Německa, její rodný jazyk je němčina, mluví plynně anglicky. Vystudovala gymnázium a v rámci studia se zúčastnila krátkodobých výměnných pobytů v Anglii, USA a Vietnamu. Má zkušenosti se simulačním programem Evropského parlamentu v Berlíně. Zajímá se o Evropskou unii a témata souvisící s politikou, feminismem a udržitelností. Má ráda turistiku, cestování, ráda poslouchá podcasty, fotografuje a vaří. Chtěla by se naučit česk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ách realizují </w:t>
      </w:r>
      <w:r>
        <w:rPr>
          <w:rFonts w:cs="Calibri" w:ascii="Calibri" w:hAnsi="Calibri"/>
          <w:b/>
          <w:sz w:val="22"/>
          <w:szCs w:val="22"/>
        </w:rPr>
        <w:t>Aktivní dny s angličtinou</w:t>
      </w:r>
      <w:r>
        <w:rPr>
          <w:rFonts w:cs="Calibri" w:ascii="Calibri" w:hAnsi="Calibri"/>
          <w:sz w:val="22"/>
          <w:szCs w:val="22"/>
        </w:rPr>
        <w:t xml:space="preserve"> pro děti 1. st. ZŠ, které mají podobu projektových dnů. </w:t>
      </w:r>
      <w:r>
        <w:rPr>
          <w:rFonts w:cs="Calibri" w:ascii="Calibri" w:hAnsi="Calibri"/>
          <w:sz w:val="22"/>
          <w:szCs w:val="22"/>
          <w:u w:val="single"/>
        </w:rPr>
        <w:t>Po dohodě s A. Dvořákovou lze tyto dny udělat i pro druhý stupeň.</w:t>
      </w:r>
      <w:r>
        <w:rPr>
          <w:rFonts w:cs="Calibri" w:ascii="Calibri" w:hAnsi="Calibri"/>
          <w:sz w:val="22"/>
          <w:szCs w:val="22"/>
        </w:rPr>
        <w:t xml:space="preserve"> První „aktivní dny s angličtinou“ proběhly již v prosinci v ZŠ Štíty a ZŠ Postřelmov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abídka aktivních dnů putuje i do dalších škol.</w:t>
      </w:r>
      <w:r>
        <w:rPr>
          <w:rFonts w:cs="Gill Sans MT;Times New Roman" w:ascii="Calibri" w:hAnsi="Calibri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cs="Gill Sans MT;Times New Roman" w:ascii="Calibri" w:hAnsi="Calibri"/>
          <w:bCs/>
          <w:color w:val="000000"/>
          <w:kern w:val="2"/>
          <w:sz w:val="22"/>
          <w:szCs w:val="22"/>
        </w:rPr>
        <w:t>Podmínky jsou následující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rmín: </w:t>
      </w:r>
      <w:r>
        <w:rPr>
          <w:rFonts w:cs="Calibri" w:ascii="Calibri" w:hAnsi="Calibri"/>
          <w:sz w:val="22"/>
          <w:szCs w:val="22"/>
        </w:rPr>
        <w:t>prosinec 2021 – květen 2022, termín dle individuální domluvy (většinou středa dopol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ísto konání: </w:t>
      </w:r>
      <w:r>
        <w:rPr>
          <w:rFonts w:cs="Calibri" w:ascii="Calibri" w:hAnsi="Calibri"/>
          <w:sz w:val="22"/>
          <w:szCs w:val="22"/>
        </w:rPr>
        <w:t>u vás ve škole (pro ZŠ v ORP Zábřeh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gličtí mluvčí: Aška + Jud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výběr ze dvou témat – Multikulturní den, Environmentální de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 možné využít nabídky i pro 2. st ZŠ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dobrovolnictví na II. stupni Z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rodných zemí na II. stupni ZŠ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na projektových dnech či akcích Z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ojeveném zájmu si dobrovolnice připravily </w:t>
      </w:r>
      <w:r>
        <w:rPr>
          <w:rFonts w:cs="Calibri" w:ascii="Calibri" w:hAnsi="Calibri"/>
          <w:sz w:val="22"/>
          <w:szCs w:val="22"/>
          <w:u w:val="single"/>
        </w:rPr>
        <w:t>prezentaci pro II. stupeň ZŠ</w:t>
      </w:r>
      <w:r>
        <w:rPr>
          <w:rFonts w:cs="Calibri" w:ascii="Calibri" w:hAnsi="Calibri"/>
          <w:sz w:val="22"/>
          <w:szCs w:val="22"/>
        </w:rPr>
        <w:t xml:space="preserve"> na téma „</w:t>
      </w:r>
      <w:r>
        <w:rPr>
          <w:rFonts w:cs="Calibri" w:ascii="Calibri" w:hAnsi="Calibri"/>
          <w:sz w:val="22"/>
          <w:szCs w:val="22"/>
          <w:u w:val="single"/>
        </w:rPr>
        <w:t>velikonoce v jejich zemi</w:t>
      </w:r>
      <w:r>
        <w:rPr>
          <w:rFonts w:cs="Calibri" w:ascii="Calibri" w:hAnsi="Calibri"/>
          <w:sz w:val="22"/>
          <w:szCs w:val="22"/>
        </w:rPr>
        <w:t xml:space="preserve">“. Na jejich návštěvě u vás ve škole se dá domluvit s A. Dvořákovou – i jen v jednotlivých hodinách. </w:t>
      </w:r>
      <w:r>
        <w:rPr>
          <w:rFonts w:cs="Calibri" w:ascii="Calibri" w:hAnsi="Calibri"/>
          <w:b/>
          <w:sz w:val="22"/>
          <w:szCs w:val="22"/>
        </w:rPr>
        <w:t>Jak angličtiny, tak i němč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y a schválení akčního plánu</w:t>
      </w:r>
    </w:p>
    <w:p>
      <w:pPr>
        <w:pStyle w:val="Paragraph"/>
        <w:spacing w:before="0" w:after="6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A. Dvořáková přeložila návrh akčního plánu PS CJ zpracovaný na základě příspěvků od členů PS a aktivit navržených na předchozích setkáních PS.</w:t>
      </w:r>
    </w:p>
    <w:p>
      <w:pPr>
        <w:pStyle w:val="Paragraph"/>
        <w:spacing w:before="0" w:after="60"/>
        <w:ind w:left="28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shd w:fill="FAF9F8" w:val="clear"/>
        </w:rPr>
        <w:t>Přítomní členové se shodli na pořízení Anglické konverzační hry „Rozmluvme Česko“, případně Kreativního slovníku – myšlenkové mapy a audiokniha. Je možné pořídit pomůcky také pro jiné jazyky než angličtinu – španělštinu, němčinu (je třeba zjistit, jaké 2. jazyky se na 2. st. ZŠ vyučují).</w:t>
      </w:r>
    </w:p>
    <w:p>
      <w:pPr>
        <w:pStyle w:val="Paragraph"/>
        <w:spacing w:before="0" w:after="6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Dvojjazyčné knihy byly ze strany pedagogů zamítnuty, doporučeny byly spíše zjednodušené knihy např. od vydavatelství Penguin reader, nebo Oxford. ZŠ Postřelmov vlastní velké množství těchto knih, zjistí možnost zapůjčení.</w:t>
      </w:r>
    </w:p>
    <w:p>
      <w:pPr>
        <w:pStyle w:val="Paragraph"/>
        <w:spacing w:before="0" w:after="6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utovní kufřík cizojazyčných her by se neosvědčil, je lepší mít ve škole hry k dispozici pořád, nejen na 1 měsíc.</w:t>
      </w:r>
    </w:p>
    <w:p>
      <w:pPr>
        <w:pStyle w:val="Paragraph"/>
        <w:spacing w:before="0" w:after="6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Členové projevili zájem o workshop na téma Výslovnost s Irenou Hůlovou a kurzy s Broňou Sobotkou.</w:t>
      </w:r>
    </w:p>
    <w:p>
      <w:pPr>
        <w:pStyle w:val="Paragraph"/>
        <w:spacing w:before="0" w:after="6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Akční plán pro rok 2022 byl členy PS schválen.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36" w:hanging="0"/>
        <w:jc w:val="both"/>
        <w:rPr/>
      </w:pPr>
      <w:r>
        <w:rPr>
          <w:rFonts w:cs="Calibri" w:ascii="Calibri" w:hAnsi="Calibri"/>
          <w:sz w:val="22"/>
          <w:szCs w:val="22"/>
        </w:rPr>
        <w:t>Termín dalšího setkání nebyl zatím stanoven. Koordinátorka zašle pozvánku s programem e-mailem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a:  A. Dvoř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-313690</wp:posOffset>
          </wp:positionV>
          <wp:extent cx="3971290" cy="88646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5:00Z</dcterms:created>
  <dc:creator>Doc.RNDr. Pavel Petrovič, CSc.</dc:creator>
  <dc:description/>
  <cp:keywords/>
  <dc:language>en-US</dc:language>
  <cp:lastModifiedBy>Alena Dvořáková</cp:lastModifiedBy>
  <cp:lastPrinted>2017-09-19T09:25:00Z</cp:lastPrinted>
  <dcterms:modified xsi:type="dcterms:W3CDTF">2022-01-27T08:44:00Z</dcterms:modified>
  <cp:revision>9</cp:revision>
  <dc:subject/>
  <dc:title>PREZENČNÍ LISTINA</dc:title>
</cp:coreProperties>
</file>