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pis z jednání PS Čtenářská gramotnos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7.10.2021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color w:val="000000"/>
          <w:sz w:val="22"/>
          <w:szCs w:val="22"/>
        </w:rPr>
        <w:t>:     Městská knihovna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240"/>
        <w:ind w:left="720" w:right="-187" w:hanging="36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Co je nového, literární pohlazení, pomůcky</w:t>
      </w:r>
    </w:p>
    <w:p>
      <w:pPr>
        <w:pStyle w:val="Normal"/>
        <w:numPr>
          <w:ilvl w:val="0"/>
          <w:numId w:val="1"/>
        </w:numPr>
        <w:spacing w:before="0" w:after="240"/>
        <w:ind w:left="720" w:right="-187" w:hanging="36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Různé </w:t>
      </w:r>
    </w:p>
    <w:p>
      <w:pPr>
        <w:pStyle w:val="Normal"/>
        <w:numPr>
          <w:ilvl w:val="0"/>
          <w:numId w:val="1"/>
        </w:numPr>
        <w:spacing w:before="0" w:after="240"/>
        <w:ind w:left="720" w:right="-187" w:hanging="36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Termín dalšího setkání</w:t>
      </w:r>
    </w:p>
    <w:p>
      <w:pPr>
        <w:pStyle w:val="Normlnweb"/>
        <w:shd w:fill="FFFFFF" w:val="clear"/>
        <w:spacing w:lineRule="atLeast" w:line="253" w:before="0" w:after="0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>A.Dvořáková  společně s M. Effenberger Rychlou přivítaly přítomné a vyzvaly je, aby řekly, co je u nich nového, zda sebou přinesly nějakou knihu, či pomůcku do hodiny českého jazyka.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o je nového, literární pohlazení, pomůcky</w:t>
      </w:r>
    </w:p>
    <w:p>
      <w:pPr>
        <w:pStyle w:val="Normlnweb"/>
        <w:shd w:fill="FFFFFF" w:val="clear"/>
        <w:spacing w:lineRule="atLeast" w:line="253" w:before="0" w:after="0"/>
        <w:ind w:left="360" w:hanging="0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>M. Effenberger Rychlá nabídla pracovní listy, které spolu s J. Janků vytvořily k putovnímu kufříku Cestujeme po světě. Navíc je možné si je pozvat do své ZŠ jako lektorky a paní učitelky mají pro děti připravený projektový den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Šmehlíková za knihovnu poznamenala, že se čtenáři pomalu vrací do knihovny, plní se také termíny na knihovnické lekce. Má pocit, že malé děti zapomněly číst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Jurka Karafiátová může doporučit knihu Duhové pohádky. Za dobu lockdownu ve školce vyhlásili čtenářskou soutěž, která měla u dětí a rodičů velký úspěch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L. Pchálková může doporučit krásný projektový den, který jim J. Šmehlíková připravila u nich ve škol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Reslerová se pokouší sladit znalosti žáků 6. třídy, což je náročné. Nyní má třídu čtenářů, hodně se baví o knihách. Na škole vede čtenářský klub (samy děti si doporučují knihy)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Šimarová nyní učí 6. třídy  - žáky z málotřídních škol, z některých škol přišli čtenáři, z některých ne.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uje knihu Petry Braunové – Dům doktora Fišera. Ze setkání PS čerpá inspiraci. Za doby distanční výuky pořádala pro žáky 9. třídy 2x týdně večerní čtení, které bylo velmi oblíbené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Jirková v MŠ vidí, že ač jsou děti teď často nemocné, jak se děti těší na školkové aktivity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Schönová se těší z toho, že mají novou v Rovensku školu. Ráda by členy PS pozvala a připraví také ukázku dramatické výchovy – žáci předvedou část představení z projektu Čtenář na jevišti. Osobně doporučuje knihu My proti vám od Fredrika Backmana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Z pomůcek, které členky donesly, byly prezentovány Story cube – pro mladší děti na rozmlouvání, u starších žáků je vhodné stanovat žánr (pohádka, horor). Dále knihy z nakladatelství Šafrán – na čtení s porozuměním, grafické záznamy knih, pro tvůrčí psaní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ůzné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Dvořáková měla dotaz ohledně doporučené literatury pro děti 3 – 6 let – aktuální je k dispozici na webových stránkách Městské knihovny Zábřeh. Připravuje se také Setkavárna pro mateřinky (setkání pro vedoucí učitelky MŠ – aktivita PS Rovné příležitosti) na téma čtenářská pregramotnost s J. Janků v MŠ Lesnice. Termín a pozvánka bude včas zaslána. </w:t>
      </w:r>
    </w:p>
    <w:p>
      <w:pPr>
        <w:pStyle w:val="Odstavecseseznamem"/>
        <w:spacing w:lineRule="auto" w:line="254" w:before="0" w:after="160"/>
        <w:contextualSpacing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ín dalších setk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lší setkání členů PS bylo stanoveno na </w:t>
      </w:r>
      <w:r>
        <w:rPr>
          <w:rFonts w:cs="Calibri" w:ascii="Calibri" w:hAnsi="Calibri"/>
          <w:b/>
          <w:sz w:val="22"/>
          <w:szCs w:val="22"/>
        </w:rPr>
        <w:t>středu 1.12.2021 v ZŠ Rovensko</w:t>
      </w:r>
      <w:r>
        <w:rPr>
          <w:rFonts w:cs="Calibri" w:ascii="Calibri" w:hAnsi="Calibri"/>
          <w:sz w:val="22"/>
          <w:szCs w:val="22"/>
        </w:rPr>
        <w:t>. Upřesnění a také program zašle koordinátorka mailem všem členům v dostatečném předsti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říloha:</w:t>
      </w:r>
      <w:r>
        <w:rPr>
          <w:rFonts w:cs="Calibri" w:ascii="Calibri" w:hAnsi="Calibri"/>
          <w:bCs/>
          <w:sz w:val="22"/>
          <w:szCs w:val="22"/>
        </w:rPr>
        <w:t xml:space="preserve"> Tipy na webináře a hodnocení on-line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Y NA ON-LINE VÝU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nline výuka na 1. stupni ZŠ</w:t>
      </w:r>
      <w:r>
        <w:rPr>
          <w:rFonts w:cs="Calibri" w:ascii="Calibri" w:hAnsi="Calibri"/>
          <w:sz w:val="22"/>
          <w:szCs w:val="22"/>
        </w:rPr>
        <w:t xml:space="preserve"> – čeština/angličti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01-online-vyuka-na-1-stupni-zs-cestina-anglictina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y online výuka nebyla jen frontální</w:t>
      </w:r>
      <w:r>
        <w:rPr>
          <w:rFonts w:cs="Calibri" w:ascii="Calibri" w:hAnsi="Calibri"/>
          <w:sz w:val="22"/>
          <w:szCs w:val="22"/>
        </w:rPr>
        <w:t xml:space="preserve">, Štěpánka Baierlová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35-aby-online-vyuka-nebyla-jen-frontalni/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Jak podporovat učení všech žáků?</w:t>
      </w:r>
      <w:r>
        <w:rPr>
          <w:rFonts w:cs="Calibri" w:ascii="Calibri" w:hAnsi="Calibri"/>
          <w:sz w:val="22"/>
          <w:szCs w:val="22"/>
        </w:rPr>
        <w:t xml:space="preserve">, Alexis Katakalidi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43-jak-podporovat-uceni-vsech-zaku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abyrintem vzdálené výuky na 1. stupni ZŠ</w:t>
      </w:r>
      <w:r>
        <w:rPr>
          <w:rFonts w:cs="Calibri" w:ascii="Calibri" w:hAnsi="Calibri"/>
          <w:sz w:val="22"/>
          <w:szCs w:val="22"/>
        </w:rPr>
        <w:t xml:space="preserve">, Pavlína Loňková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10-labyrintem-vzdalene-vyuky-na-1-stupni-z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HODNOTIT ON-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ucime-nanecisto-pro-reditele-jak-na-smysluplne-hodnoceni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píše pro ředitele – řešilo se pololetní vysvědčení; ale možné pro inspirac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41-formativni-hodnoceni-nejen-v-online-vyuce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ucimeonline.cz/courses/46-hodnoceni-v-praxi-sdileni-strategie-na-zs-labyrinth/</w:t>
        </w:r>
      </w:hyperlink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2121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imeonline.cz/courses/01-online-vyuka-na-1-stupni-zs-cestina-anglictina/" TargetMode="External"/><Relationship Id="rId3" Type="http://schemas.openxmlformats.org/officeDocument/2006/relationships/hyperlink" Target="https://www.ucimeonline.cz/courses/35-aby-online-vyuka-nebyla-jen-frontalni/" TargetMode="External"/><Relationship Id="rId4" Type="http://schemas.openxmlformats.org/officeDocument/2006/relationships/hyperlink" Target="https://www.ucimeonline.cz/courses/43-jak-podporovat-uceni-vsech-zaku/" TargetMode="External"/><Relationship Id="rId5" Type="http://schemas.openxmlformats.org/officeDocument/2006/relationships/hyperlink" Target="https://www.ucimeonline.cz/courses/10-labyrintem-vzdalene-vyuky-na-1-stupni-zs/" TargetMode="External"/><Relationship Id="rId6" Type="http://schemas.openxmlformats.org/officeDocument/2006/relationships/hyperlink" Target="https://www.ucimeonline.cz/courses/ucime-nanecisto-pro-reditele-jak-na-smysluplne-hodnoceni/" TargetMode="External"/><Relationship Id="rId7" Type="http://schemas.openxmlformats.org/officeDocument/2006/relationships/hyperlink" Target="https://www.ucimeonline.cz/courses/41-formativni-hodnoceni-nejen-v-online-vyuce/" TargetMode="External"/><Relationship Id="rId8" Type="http://schemas.openxmlformats.org/officeDocument/2006/relationships/hyperlink" Target="https://www.ucimeonline.cz/courses/46-hodnoceni-v-praxi-sdileni-strategie-na-zs-labyrinth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10-12T10:29:00Z</dcterms:modified>
  <cp:revision>7</cp:revision>
  <dc:subject/>
  <dc:title>PREZENČNÍ LISTINA</dc:title>
</cp:coreProperties>
</file>