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</w:rPr>
        <w:t>Polytechnika a přírodní vě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21.9.2021, 16:00 hod.</w:t>
      </w:r>
    </w:p>
    <w:p>
      <w:pPr>
        <w:pStyle w:val="Normal"/>
        <w:spacing w:lineRule="auto" w:line="276" w:before="0" w:after="240"/>
        <w:ind w:left="0"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ísto konání:     </w:t>
      </w:r>
      <w:r>
        <w:rPr>
          <w:rFonts w:cs="Calibri" w:ascii="Calibri" w:hAnsi="Calibri"/>
          <w:color w:val="000000"/>
          <w:sz w:val="22"/>
          <w:szCs w:val="22"/>
        </w:rPr>
        <w:t>Kancelář MAS Horní Pomoraví, Valová 268/2, 789 Zábřeh</w:t>
      </w:r>
    </w:p>
    <w:p>
      <w:pPr>
        <w:pStyle w:val="Normal"/>
        <w:spacing w:before="0" w:after="240"/>
        <w:ind w:left="0" w:righ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left="0" w:right="-187" w:hanging="0"/>
        <w:rPr>
          <w:rFonts w:eastAsia="Times New Roman" w:cs="Calibri"/>
          <w:color w:val="000000"/>
          <w:lang w:eastAsia="cs-CZ"/>
        </w:rPr>
      </w:pPr>
      <w:r>
        <w:rPr>
          <w:rFonts w:cs="Calibri" w:ascii="Calibri" w:hAnsi="Calibri"/>
          <w:b/>
          <w:sz w:val="22"/>
          <w:szCs w:val="22"/>
        </w:rPr>
        <w:t>Program 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edstavení dobrovolníků Erasmus+ a jejich využití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edstavení nových putovních kufříků mikroskopy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edstavení nových putovních kufříků Walachia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lán akcí na nadcházející školí rok 2021/2022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Různé</w:t>
      </w:r>
    </w:p>
    <w:p>
      <w:pPr>
        <w:pStyle w:val="Odstavecseseznamem"/>
        <w:numPr>
          <w:ilvl w:val="1"/>
          <w:numId w:val="1"/>
        </w:numPr>
        <w:spacing w:lineRule="auto" w:line="240" w:before="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eastAsia="Times New Roman" w:cs="Calibri"/>
          <w:color w:val="000000"/>
          <w:lang w:eastAsia="cs-CZ"/>
        </w:rPr>
        <w:t>Další jednání pracovní skupiny - termín, mí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ní vedl M. Škrott a představil přítomným následující program.</w:t>
      </w:r>
    </w:p>
    <w:p>
      <w:pPr>
        <w:pStyle w:val="Normal"/>
        <w:spacing w:lineRule="auto" w:line="276"/>
        <w:ind w:left="0"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644" w:right="-187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b/>
          <w:shd w:fill="FAF9F8" w:val="clear"/>
        </w:rPr>
        <w:t>Představení dobrovolníků Erasmus + a jejich využití</w:t>
      </w:r>
    </w:p>
    <w:p>
      <w:pPr>
        <w:pStyle w:val="Normal"/>
        <w:spacing w:before="280" w:after="28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ání byly přítomny také dvě dobrovolnice z projektu Erasmus Judy Schubert a Aška Skwiot a Jakub Černý jako tlumočník. Všichni členové PS dostali nabídku pro školy mailem před jednáním. P. Juřinová pak ve stručnosti shrnula základní cíle jejich působení a možnosti zapojení dobrovolnic do školní výuky. Dobrovolnice se pak stručně přítomným představily a zodpověděly otázky. Pokud by měl někdo ze členů PS zájem podílet se na pilotním ověřování připravovaných projektových dnů, nechť kontaktuje členy realizačního týmu MAP.</w:t>
      </w:r>
    </w:p>
    <w:p>
      <w:pPr>
        <w:pStyle w:val="Paragraph"/>
        <w:spacing w:before="0" w:after="0"/>
        <w:ind w:left="284" w:right="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644" w:right="-187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shd w:fill="C0C0C0" w:val="clear"/>
        </w:rPr>
        <w:t>Představení nových putovních kufříků s mikroskopy</w:t>
      </w:r>
    </w:p>
    <w:p>
      <w:pPr>
        <w:pStyle w:val="Paragraph"/>
        <w:spacing w:before="0" w:after="0"/>
        <w:ind w:left="284" w:right="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projektu MAP II bylo pořízeno 10 mikroskopů s displejem, kde je možné nejen pozorovat sadu přiložených vzorků, ale také cokoliv dalšího. Pozorované lze také vyfotit, lépe ovladačem, než tlačítkem na mikroskopu. Je možné natáčet také krátká videa u vzorků, které se hýbou. Součástí kufříku bude také knížka a pokusná sada. Odhaduje se, že s mikroskopem mohou pracovat 3 děti společně. Mikroskop vydrží 3 hodiny v provozu, případně může být připojen do zásuvky, nebo do powerbanky. Fotky a videa se ukládají na SD kartu.</w:t>
      </w:r>
    </w:p>
    <w:p>
      <w:pPr>
        <w:pStyle w:val="Paragraph"/>
        <w:spacing w:before="0" w:after="0"/>
        <w:ind w:left="644" w:right="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ind w:left="284" w:right="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 Kozák mikroskop vyzkoušel a ukázal fotky, které pořídil a také věci, které pod mikroskopem zkoumal.</w:t>
      </w:r>
    </w:p>
    <w:p>
      <w:pPr>
        <w:pStyle w:val="Paragraph"/>
        <w:spacing w:before="0" w:after="0"/>
        <w:ind w:left="284" w:right="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Hekera navrhuje dodat také do kufříku cedníky a skleničky s uzávěrem na chytání a uchovávání vodních vzorků.</w:t>
      </w:r>
    </w:p>
    <w:p>
      <w:pPr>
        <w:pStyle w:val="Paragraph"/>
        <w:spacing w:before="0" w:after="0"/>
        <w:ind w:left="284" w:right="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ind w:left="284" w:right="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ind w:left="284" w:right="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laboratorních sklíček, které jsou velmi křehké a pro práci žáků nevhodné, je lepší použít přední průhlednou folii, která se používá na kroužkovou vazbu.</w:t>
      </w:r>
    </w:p>
    <w:p>
      <w:pPr>
        <w:pStyle w:val="Paragraph"/>
        <w:spacing w:before="0" w:after="0"/>
        <w:ind w:left="644" w:right="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0"/>
        <w:ind w:left="284" w:right="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třeba dodat ještě SD karty, powerbanky a adaptery na USB. Kufříky s mikroskopy budou k vyzvednutí opět na ZŠ Školská v Zábřehu. </w:t>
      </w:r>
    </w:p>
    <w:p>
      <w:pPr>
        <w:pStyle w:val="Paragraph"/>
        <w:spacing w:before="0" w:after="0"/>
        <w:ind w:left="284" w:right="0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echny putovní kufry, které jsou v projektu MAP k dispozici, je nutné předem rezervovat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dian.cz/pro-ucitele/sdilene-zdroje/page/2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644" w:right="-187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b/>
          <w:shd w:fill="C0C0C0" w:val="clear"/>
        </w:rPr>
        <w:t>Představení nových putovních Walachia</w:t>
      </w:r>
    </w:p>
    <w:p>
      <w:pPr>
        <w:pStyle w:val="Normal"/>
        <w:spacing w:before="280" w:after="280"/>
        <w:ind w:left="284" w:right="0" w:hanging="0"/>
        <w:rPr>
          <w:rFonts w:cs="Calibri"/>
          <w:b/>
          <w:b/>
          <w:shd w:fill="FAF9F8" w:val="clea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 dispozici v putovní verzi budou také 2 ks stavebnice Walachia, k rezervaci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edian.cz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a k vyzvednutí na ZŠ Školská.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644" w:right="-187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b/>
          <w:shd w:fill="FAF9F8" w:val="clear"/>
        </w:rPr>
        <w:t>Plán akcí pro nadcházející školní rok 2021/2022</w:t>
      </w:r>
    </w:p>
    <w:p>
      <w:pPr>
        <w:pStyle w:val="Normal"/>
        <w:spacing w:before="280" w:after="280"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 další ročník Turnaje Člověče, nezlob se, zatím nejsou vhodné podmínky. Děti se nesmí sdružovat ve vnitřních prostorech a na venkovní verzi už nebudou na podzim podmínky.</w:t>
      </w:r>
    </w:p>
    <w:p>
      <w:pPr>
        <w:pStyle w:val="Normal"/>
        <w:spacing w:before="280" w:after="280"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dl návrh na tvoření z přírodnin na velká plátna a uspořádání výstavy, nebo na sněhové stavby v MŠ Štíty – záleží na sněhových podmínkách a na epidemiologické situaci.</w:t>
      </w:r>
    </w:p>
    <w:p>
      <w:pPr>
        <w:pStyle w:val="Normal"/>
        <w:spacing w:before="280" w:after="280"/>
        <w:ind w:left="284" w:right="0" w:hanging="0"/>
        <w:rPr>
          <w:rFonts w:cs="Calibri"/>
          <w:b/>
          <w:b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Všeobecnou podporu získat návrh na navlékání barevného podzimního listí na ohebné dráty, následné tvarování a zavěšení výtvorů na Horním náměstí v Zábřehu před Městským úřadem. Každá škola bude navlékat listy samostatně, instalace výtvorů proběhne ve čtvrtek 21.10.2021 v 10h. Z. Straková napíše instrukce, jak listovou dekoraci vyrobit a M. Škrott domluví a zajistí instalaci za přítomnosti zapojených škol.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Další jednání pracovní skupiny – termín, místo</w:t>
      </w:r>
    </w:p>
    <w:p>
      <w:pPr>
        <w:pStyle w:val="Paragraph"/>
        <w:spacing w:before="0" w:after="0"/>
        <w:ind w:left="720" w:right="0" w:hanging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284" w:right="0" w:hanging="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 xml:space="preserve">Bylo dohodnuto, že další setkání PS  proběhne </w:t>
      </w:r>
      <w:r>
        <w:rPr>
          <w:rFonts w:cs="Calibri" w:ascii="Calibri" w:hAnsi="Calibri"/>
          <w:b/>
          <w:sz w:val="22"/>
          <w:szCs w:val="22"/>
          <w:shd w:fill="FAF9F8" w:val="clear"/>
        </w:rPr>
        <w:t xml:space="preserve">na konci listopadu. </w:t>
      </w:r>
      <w:r>
        <w:rPr>
          <w:rFonts w:cs="Calibri" w:ascii="Calibri" w:hAnsi="Calibri"/>
          <w:sz w:val="22"/>
          <w:szCs w:val="22"/>
          <w:shd w:fill="FAF9F8" w:val="clear"/>
        </w:rPr>
        <w:t>Přesný termín a podrobnosti k setkání zašle koordinátor všem členům PS mailem.</w:t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spacing w:before="0" w:after="240"/>
        <w:ind w:left="0"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a: P. Juřinová</w:t>
      </w:r>
    </w:p>
    <w:p>
      <w:pPr>
        <w:pStyle w:val="Normal"/>
        <w:spacing w:before="0" w:after="240"/>
        <w:ind w:left="0"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0"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il:  M. Škrott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96180</wp:posOffset>
          </wp:positionH>
          <wp:positionV relativeFrom="paragraph">
            <wp:posOffset>-39370</wp:posOffset>
          </wp:positionV>
          <wp:extent cx="821690" cy="821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 xml:space="preserve">MAS Horní Pomoraví o.p.s., Hlavní 137, 788 33 Hanušovice, IČ: </w:t>
    </w:r>
    <w:r>
      <w:rPr>
        <w:color w:val="000000"/>
        <w:sz w:val="18"/>
        <w:szCs w:val="20"/>
      </w:rPr>
      <w:t>277 77 146</w:t>
    </w:r>
  </w:p>
  <w:p>
    <w:pPr>
      <w:pStyle w:val="Footer"/>
      <w:rPr>
        <w:rFonts w:ascii="Arial" w:hAnsi="Arial" w:cs="Arial"/>
      </w:rPr>
    </w:pPr>
    <w:hyperlink r:id="rId2">
      <w:r>
        <w:rPr>
          <w:rStyle w:val="InternetLink"/>
          <w:sz w:val="18"/>
          <w:szCs w:val="20"/>
        </w:rPr>
        <w:t>www.mapzabreh.cz</w:t>
      </w:r>
    </w:hyperlink>
  </w:p>
  <w:p>
    <w:pPr>
      <w:pStyle w:val="Footer"/>
      <w:ind w:left="0" w:right="0" w:firstLine="708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0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09465" cy="1028065"/>
          <wp:effectExtent l="0" t="0" r="0" b="0"/>
          <wp:wrapTight wrapText="bothSides">
            <wp:wrapPolygon edited="0">
              <wp:start x="-44" y="0"/>
              <wp:lineTo x="-44" y="21389"/>
              <wp:lineTo x="21600" y="21389"/>
              <wp:lineTo x="21600" y="0"/>
              <wp:lineTo x="-4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094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2121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ian.cz/pro-ucitele/sdilene-zdroje/page/2/" TargetMode="External"/><Relationship Id="rId3" Type="http://schemas.openxmlformats.org/officeDocument/2006/relationships/hyperlink" Target="http://www.edian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umperskyvenkov.cz/projekty/dalsi-realizovane-projekty-mas/map-vzdelava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5:00Z</dcterms:created>
  <dc:creator>Doc.RNDr. Pavel Petrovič, CSc.</dc:creator>
  <dc:description/>
  <dc:language>en-US</dc:language>
  <cp:lastModifiedBy/>
  <cp:lastPrinted>2017-09-19T09:25:00Z</cp:lastPrinted>
  <dcterms:modified xsi:type="dcterms:W3CDTF">2021-12-01T08:09:42Z</dcterms:modified>
  <cp:revision>5</cp:revision>
  <dc:subject/>
  <dc:title>PREZENČNÍ LISTINA</dc:title>
</cp:coreProperties>
</file>