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agement škol a Financo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8. 6. 2021, 14:00 – 15:30</w:t>
      </w:r>
    </w:p>
    <w:p>
      <w:pPr>
        <w:pStyle w:val="Normal"/>
        <w:spacing w:lineRule="auto" w:line="276" w:before="0" w:after="240"/>
        <w:ind w:left="426"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prostor ZOOM</w:t>
      </w:r>
    </w:p>
    <w:p>
      <w:pPr>
        <w:pStyle w:val="Normal"/>
        <w:spacing w:before="0" w:after="240"/>
        <w:ind w:left="426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left="426"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4"/>
        </w:numPr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řehled a zhodnocení realizovaných akcí v oblasti PS Management a rovné příležitosti – část management v roce 2021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řipravované akce v oblasti Management na druhou polovinu roku 2021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Tvorba dlouhodobé strategie v oblasti managementu škol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Možnosti využití </w:t>
      </w:r>
      <w:r>
        <w:rPr>
          <w:rStyle w:val="Spellingerror"/>
          <w:rFonts w:cs="Calibri" w:ascii="Calibri" w:hAnsi="Calibri"/>
          <w:sz w:val="22"/>
          <w:szCs w:val="22"/>
        </w:rPr>
        <w:t>facilitátorky</w:t>
      </w:r>
      <w:r>
        <w:rPr>
          <w:rStyle w:val="Normaltextrun"/>
          <w:rFonts w:cs="Calibri" w:ascii="Calibri" w:hAnsi="Calibri"/>
          <w:sz w:val="22"/>
          <w:szCs w:val="22"/>
        </w:rPr>
        <w:t> k přípravě strategických dokumentů a dlouhodobé strategie škol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Možnost využití osobnostní diagnostiky HOGA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ředstavení webového portálu </w:t>
      </w:r>
      <w:r>
        <w:rPr>
          <w:rStyle w:val="Spellingerror"/>
          <w:rFonts w:cs="Calibri" w:ascii="Calibri" w:hAnsi="Calibri"/>
          <w:sz w:val="22"/>
          <w:szCs w:val="22"/>
        </w:rPr>
        <w:t>Edian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26"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I.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Másilková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 a představila přítomným následující program. Součástí zápisu bude také prezentace, která obsahuje mnoho podstatných informací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Přehled a zhodnocení realizovaných akcí v oblasti PS Management a rovné příležitosti – část management v roce 2021</w:t>
      </w:r>
    </w:p>
    <w:p>
      <w:pPr>
        <w:pStyle w:val="Normal"/>
        <w:spacing w:lineRule="auto" w:line="276"/>
        <w:ind w:left="426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Másilková shrnula aktivity, které byly pro management škol realizovány od ledna do konce června 2021. Vznikly nové koncepty – Setkavárna pro mateřinky, Co by měl každý ředitel vědět. A oprášila se již dříve realizovaná Na skleničku s řediteli. Bylo i několik jednorázových webinářů na témata, která ředitele zajímají. Celkem bylo realizováno 20 akcí. I. Másilková by ráda znala další témata od ředitelů, na která je třeba se zaměřit v druhé polovině roku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Připravované akce v oblasti Management na druhou polovinu roku 2021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ind w:left="426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oordinátorka PS mluvila také o aktivitách, které jsou v plánu realizovat v 2. polovině roku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28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Na skleničku s řediteli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kavárna pro mateřinky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by měl každý ředitel vědět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ská akademie pro ZŠ (ORP Zábřeh + ORP Šumperk) 4. – 5. 11.2021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/>
      </w:pPr>
      <w:r>
        <w:rPr>
          <w:rFonts w:cs="Calibri" w:ascii="Calibri" w:hAnsi="Calibri"/>
          <w:sz w:val="22"/>
          <w:szCs w:val="22"/>
        </w:rPr>
        <w:t>Pomoc s tvorbou strategického dokumentu, definováním potřeb školy, tvorbou SWOT analýzy školy, definicí cílů atd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oj manažerských dovedností ředitelů a zástupců (školení, webináře)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článek – informovat o aktuálním dění v této oblasti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k-SK"/>
        </w:rPr>
        <w:t>Možnost využití osobnostní psychodiagnostiky Hogan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jení ředitelů škol se zřizovateli</w:t>
      </w:r>
    </w:p>
    <w:p>
      <w:pPr>
        <w:pStyle w:val="Paragraph"/>
        <w:numPr>
          <w:ilvl w:val="0"/>
          <w:numId w:val="2"/>
        </w:numPr>
        <w:shd w:fill="FFFFFF" w:val="clear"/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an</w:t>
      </w:r>
    </w:p>
    <w:p>
      <w:pPr>
        <w:pStyle w:val="Paragraph"/>
        <w:shd w:fill="FFFFFF" w:val="clear"/>
        <w:ind w:left="426" w:hanging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iskuzi vyplynulo, že akce, které jsou pořádány, ředitelům vyhovují. Oceňují zejména možnost sdílení mezi sebou. Rádi by, aby tato forma byla zachována i do budoucna a to ideálně v kombinaci online a osobních setkání. Výhoda online setkání je zejména v tom, že není ztráta času s dojížděním ze vzdálenějších škol, je možno se spojit z domova, což je komfortnější, proto je také účast vždy hojná. Někteří preferují začátek Na skleničku s řediteli raději ve 14:00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 xml:space="preserve">Tvorba dlouhodobé strategie v oblasti managementu škol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426" w:hanging="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Všechny podrobné informace jsou v přiložené prezentaci.</w:t>
      </w:r>
    </w:p>
    <w:p>
      <w:pPr>
        <w:pStyle w:val="Odstavecseseznamem"/>
        <w:shd w:fill="FFFFFF" w:val="clear"/>
        <w:spacing w:lineRule="auto" w:line="240" w:before="280" w:after="280"/>
        <w:ind w:left="426" w:hanging="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Ředitelé fandí odstranění byrokracie, líbí se jim zapojení odborníků z praxe, dobrovolníků, podpora DDM.</w:t>
      </w:r>
    </w:p>
    <w:p>
      <w:pPr>
        <w:pStyle w:val="Odstavecseseznamem"/>
        <w:shd w:fill="FFFFFF" w:val="clear"/>
        <w:spacing w:lineRule="auto" w:line="240" w:before="280" w:after="280"/>
        <w:ind w:left="426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Style w:val="Normaltextrun"/>
          <w:rFonts w:eastAsia="Times New Roman" w:cs="Calibri"/>
          <w:color w:val="000000"/>
          <w:lang w:eastAsia="cs-CZ"/>
        </w:rPr>
        <w:t xml:space="preserve">Pro školy se připravuje služba sdíleného archiváře, který bude pracovat na živnostenský list. Pilotní program proběhne v září v ZŠ Rohle a poté bude pro školy připravena nabídka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b/>
          <w:b/>
          <w:i/>
          <w:i/>
          <w:color w:val="000000"/>
          <w:lang w:eastAsia="cs-CZ"/>
        </w:rPr>
      </w:pPr>
      <w:r>
        <w:rPr>
          <w:rFonts w:eastAsia="Times New Roman" w:cs="Calibri"/>
          <w:b/>
          <w:i/>
          <w:color w:val="000000"/>
          <w:lang w:eastAsia="cs-CZ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Možnosti využití facilitátorky k přípravě strategických dokumentů a dlouhodobé strategie škol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 dříve byla nabízena školám možnost využití facilitátorky a nabídka stále trvá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Možnost využití osobnostní diagnostiky HOGAN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teří ředitelé již osobnostním dotazníkem HOGAN prošli a považují jej za přínosný, jak pro osobní rozvoj, tak pro rozvoj školy. Vyplnění dotazníku trvá půl hodiny, nejdůležitější je však pak osobní konzultace nad výsledky dotazníku s I. Másilkovou.</w:t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Představení webového portálu Edian.cz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Másilková představila přítomným prostředí sdíleného webu Edian.cz, který je aktivitou PS Matematická gramotnost a ICT. Web je rozdělený do sekcí – Pro vedení školy, Pro učitele a Pro veřejnost. V sekci pro vedení školy jsou záložky Aktuality, Kalendář (připravované akce), Sdílené materiály (vzory smluv, desatero dobré hospitace…), Sdílené zdroje (zde je možné rezervovat jak rodilého mluvčího, tak putovní kufříky, sady a stavebnice), Nabídky práce.</w:t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uto chvíli bude ředitelům vygenerován přístupový kód, díky kterému se budou moci na web přihlásit. Přes ředitele bude přístup umožněn i pedagogům. Je potřeba aby, ředitelé nahlásili, kolik přístupových hesel požadují pro své pedagogy (celkový počet pedagogů)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Různé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Dvořáková připravuje za PS Čtenářská gramotnost a cizí jazyky setkání češtinářů (mělo proběhnout 2.6., ale kvůli nemoci garantky PS je zatím odloženo) a angličtinářů na 17.6.2021. Cílem je propojit pedagogy málotřídních škol s pedagogy z 2. stupně ZŠ, kam přechází. Úkolem je sjednotit požadavky na žáky a ČJ a AJ, a také zamyslet se nad tím, jak podpořit, aby děti měly přechod do nové školy co možná nejhladší.</w:t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iskuzi bylo navrženo, otestovat žáky v 5. třídě na základní předměty ČJ, M, AJ a tím budou vědět, jak na tom, kdo je. Toto přispěje k zjištění znalostí, ale pro hladký přechod dětí nebude příliš funkční. Nutná je spolupráce a komunikace mezi školami.  Není rozdíl, zda se setkání uskuteční v červnu, nebo v srpnu v přípravném týdnu.</w:t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o také oznámeno ředitelům, že C. M. Ramsey již nebude součástí projektu MAP a nebude vykonávat službu rodilého mluvčí ve školách. Spolupráce i nadále zůstává s Valerii Lynn a nově se počítá také s dvěma dobrovolnicemi z projektu Erasmus z Německa a Polska. Doporučujeme využívat dobrovolnice na projektové dny a v rámci předmětů, kde děti tvoří (pracovní výchova, hudební výchova, výtvarní výchova), kde by nenucenou formou v rámci hodiny komunikovaly v cizím jazyce.</w:t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426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setkání bylo probráno také téma plaveckého bazénu a neodplavaných hodin za zrušené plavecké výcviky. Většině škol tímto vznikla škoda, kterou teď s provozovatelem plavecké školy řeší. Na základě těchto informací jsme se rozhodli, že ze zdrojů MAP zafinancujeme úpravu smlouvy s novým dodavatelem na plavecké kurzy. Tím vznikne „vzorová smlouva“, kterou budou moci školy použít ke svému užitku. Prosíme ředitele, aby se mailem přihlásili u I. Másilkové ohledně zájmu o tuto službu. „Vzorová smlouva“ bude sdílená na webovém portálu Edian v sekci pro vedení školy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426" w:right="-187" w:hanging="0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esný termín dalšího setkání není zatím stanoven. Členové pracovní skupiny budou včas informováni mailem s pozvánko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I. Másil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3522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2:00Z</dcterms:created>
  <dc:creator>Doc.RNDr. Pavel Petrovič, CSc.</dc:creator>
  <dc:description/>
  <cp:keywords/>
  <dc:language>en-US</dc:language>
  <cp:lastModifiedBy>maskahp@outlook.cz</cp:lastModifiedBy>
  <cp:lastPrinted>2017-09-19T09:25:00Z</cp:lastPrinted>
  <dcterms:modified xsi:type="dcterms:W3CDTF">2021-06-10T16:52:00Z</dcterms:modified>
  <cp:revision>2</cp:revision>
  <dc:subject/>
  <dc:title>PREZENČNÍ LISTINA</dc:title>
</cp:coreProperties>
</file>