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nagement škol a Financo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 29.9.2021, 15:00 – 16:3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prostor ZOOM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1"/>
        </w:numPr>
        <w:spacing w:before="28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é podmínky financování projektů ve vzdělávání 2021 – 2027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ROP a podpora investic ve vzdělávání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ávající přehled investičních priorit ve Strategickém rámci MAP</w:t>
      </w:r>
    </w:p>
    <w:p>
      <w:pPr>
        <w:pStyle w:val="Paragraph"/>
        <w:numPr>
          <w:ilvl w:val="0"/>
          <w:numId w:val="1"/>
        </w:numPr>
        <w:spacing w:before="0" w:after="28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vé tabulky investičních priori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vedla A. Bartošová a všem přítomným vysvětlila nové podmínky financování projektů ve vzdělávání v následujícím období. Přítomni byli jak ředitelé škol, tak zástupci zřizovatelů škol.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A.Bartošová mluvila o současném stavu administrace projektů a o novinkách, kterými se bude třeba řídit v následujících letech. Specifikovala podmínky pro mateřské školy, základní školy a doplňkové aktivity. Bylo zmíněno, kdo může být příjemcem financí a jaké jsou ukazatele výsledků a výstupů.</w:t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Zdůrazněna byla nutná podmínka souladu projektu s MAP. Byl vysvětlen rozdíl mezi starými tabulkami a novými a v jakých termínech bude nutné dodat data k plánovaným projektům, tak aby mohly být do výzvy zahrnuty.</w:t>
      </w:r>
    </w:p>
    <w:p>
      <w:pPr>
        <w:pStyle w:val="Normal"/>
        <w:spacing w:lineRule="auto" w:line="276"/>
        <w:ind w:right="-187" w:hanging="0"/>
        <w:jc w:val="both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Součástí zápisu bude také prezentace se všemi podstatnými informacemi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Bartoš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5220</wp:posOffset>
          </wp:positionH>
          <wp:positionV relativeFrom="paragraph">
            <wp:posOffset>11303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Calibri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0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9-29T14:42:00Z</dcterms:modified>
  <cp:revision>4</cp:revision>
  <dc:subject/>
  <dc:title>PREZENČNÍ LISTINA</dc:title>
</cp:coreProperties>
</file>