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0.10.2021, 14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: online místnost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né aktivity v oblasti MG a ICT (Kufřík deskových her, Robocam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ované aktivity (Kyberšikana, 3D tis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 nad návrhy aktivit PS MG a ICT pro akční plán na rok 2021/2022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úvodu jednání Z. Mihulková přivítala přítomné a představila </w:t>
      </w:r>
      <w:r>
        <w:rPr>
          <w:rFonts w:cs="Calibri" w:ascii="Calibri" w:hAnsi="Calibri"/>
          <w:color w:val="000000"/>
          <w:sz w:val="22"/>
          <w:szCs w:val="22"/>
        </w:rPr>
        <w:t xml:space="preserve">výše uvedený </w:t>
      </w:r>
      <w:r>
        <w:rPr>
          <w:rFonts w:cs="Calibri" w:ascii="Calibri" w:hAnsi="Calibri"/>
          <w:sz w:val="22"/>
          <w:szCs w:val="22"/>
        </w:rPr>
        <w:t>program</w:t>
      </w:r>
      <w:r>
        <w:rPr/>
        <w:t>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é aktivity v oblasti MG a IC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>Putovní kufříky deskových h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Jsou připraveny dva kufříky deskových her – pro MŠ – obsahuje 12 her, pro ZŠ - obsahuje 13 her, celkový náklad je 8631,-. Každý kufřík bude obsahovat prezenční listinu, flashku, soupis her a stručná pravidla půjčování. Rezervace kufříků bude stejná jako rezervace ostatní putovních předmětů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AF9F8" w:val="clear"/>
          </w:rPr>
          <w:t>www.edian.cz</w:t>
        </w:r>
      </w:hyperlink>
      <w:r>
        <w:rPr>
          <w:rFonts w:cs="Calibri" w:ascii="Calibri" w:hAnsi="Calibri"/>
          <w:sz w:val="22"/>
          <w:szCs w:val="22"/>
          <w:shd w:fill="FAF9F8" w:val="clear"/>
        </w:rPr>
        <w:t xml:space="preserve"> v sekce sdílené zdroje. Nově není nutné se před rezervací zdroje nijak registrovat. Odpovědnou osobou pro vyzvedávání a vracení kufříků bude P. Nimricht ze ZŠ B. Němcové Zábře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>Polytechnický den v Postřelmově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Dne 8.7. proběhl polytechnický den v ZŠ Postřelmov a rámci celotýdenního Robocampu. Akce se zúčastnili jak pedagogové z okolí, tak i mnoho dětí. K vidění bylo několik stanovišť s mikrobity, ozoboty, beeboty, 3D tiskem, putovními kufříky MAP II, Lego Mindstorm, provlékačkami a divadlem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ipravované aktivit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ebinář Kyberšikany jako rodičovská akadem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ružení E-bezpečí nabízí několik témat v oblasti rizikového chování na internetu. Přítomní členové se shodli na tématu Kyberšikany. Z. Mihulková kontaktuje p. Hrubou a domluví konkrétní termín. Rodičovská akademie bude formou webináře. Ukazuje se, že návštěvnost ze strany rodičů je mnohem vyšší, pokud je nabízena online formo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řízení putovních robot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 dohodnuto, že se se pořídí putovní roboti berušky a ozoboti. Ty jsou vhodní pro MŠ a pro 1. stupeň ZŠ. Odpovědnou osobou bude M. Šimák ze ZŠ Postřelmov a rezervace bude opět prostřednictvím Edian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orkshop na 3D tis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3D tisku má 3 fáze – 1. nakreslit si model v aplikaci, 2. převedení nakresleného modelu do podoby úlohy pro tiskárnu, 3. samotný tisk, případné komplikace a rizika. Workshop by měl obsahovat všechny tyto fáze. Odhadovaná časová náročnost je 2 celé dny, ideálně po sobě jdoucí. Lektor může být M. Haltmar z SŠŽT, nebo p. Stoklásková, případně p. Kopecký z Digidoupěte. Z. Mihulková osloví I. Jonovou, ředitelku SŠŽT, M. Šimák se domluví s M. Haltmarem, možný termín je 18.11. a 19.11.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skuze nad návrhy aktivit PS MG a ICT pro akční plán na rok 2021/2022</w:t>
      </w:r>
    </w:p>
    <w:p>
      <w:pPr>
        <w:pStyle w:val="Paragraph"/>
        <w:spacing w:before="0" w:after="0"/>
        <w:ind w:firstLine="36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. Koubek ze Svazu průmyslu a dopravy kontaktoval M. Šimáka ohledně</w:t>
      </w:r>
    </w:p>
    <w:p>
      <w:pPr>
        <w:pStyle w:val="Paragraph"/>
        <w:spacing w:before="0" w:after="0"/>
        <w:ind w:firstLine="36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agraph"/>
        <w:spacing w:before="0" w:after="0"/>
        <w:ind w:firstLine="36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struktérská akademie</w:t>
      </w:r>
    </w:p>
    <w:p>
      <w:pPr>
        <w:pStyle w:val="Paragraph"/>
        <w:spacing w:before="0" w:after="0"/>
        <w:ind w:left="348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1.ročník byl velmi povedený, bylo by prospěšné ji zopakovat. Předpokládaný termín by mohl být březen 2022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aragraph"/>
        <w:spacing w:before="0" w:after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Metodické setkání matematikářů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o prostor pro sdílení, setkání, výměnu zkušeností a domluvu nad tím, co se očekává od žáků, kteří přechází z málotřídních škol na 2. stupeň v oblasti matematiky. Podobné setkání již proběhlo mezi angličtináři a češtinář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Termín dalšího setkání PS zatím nebyl stanoven. Bylo však zjištěno, že středa nevyhovuje mnoha členům, bylo tedy domluveno, že další setkání bude v úterý od 15:00 online formou. Členové budou včas obesláni mailem s pozvánkou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>Ověřila: Z. Mihul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-127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sz w:val="18"/>
          <w:szCs w:val="20"/>
        </w:rPr>
        <w:t>www.mapzabreh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a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1:00Z</dcterms:created>
  <dc:creator>Doc.RNDr. Pavel Petrovič, CSc.</dc:creator>
  <dc:description/>
  <cp:keywords/>
  <dc:language>en-US</dc:language>
  <cp:lastModifiedBy>HP</cp:lastModifiedBy>
  <cp:lastPrinted>2020-01-21T08:38:00Z</cp:lastPrinted>
  <dcterms:modified xsi:type="dcterms:W3CDTF">2021-10-21T11:58:00Z</dcterms:modified>
  <cp:revision>8</cp:revision>
  <dc:subject/>
  <dc:title>PREZENČNÍ LISTINA</dc:title>
</cp:coreProperties>
</file>