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vné příležit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5.4.2021, 15:00 – 16:3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prostor ZOOM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5"/>
        </w:numPr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Evaluace PS - interpretace výsledků dotazníku a nastavení další spolupráce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Akční plán - představení finální podoby AP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Aktuální situace a rovné příležitosti - Jak vnímáte dopady "</w:t>
      </w:r>
      <w:r>
        <w:rPr>
          <w:rStyle w:val="Spellingerror"/>
          <w:rFonts w:cs="Calibri" w:ascii="Calibri" w:hAnsi="Calibri"/>
          <w:color w:val="000000"/>
          <w:sz w:val="22"/>
          <w:szCs w:val="22"/>
        </w:rPr>
        <w:t>covidové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doby" na děti. V čem bychom mohli být dětem nápomocni?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Webináře - Aby čtení, psaní, počítání nebolelo. PPP domluva realizace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360" w:hanging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adané děti - Jak je diagnostikujete? Jak s nimi pracujete? Návrhy na práci s nadanými dětmi.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ábor pro sociálně slabé děti – Sdružení 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vedla I. </w:t>
      </w:r>
      <w:r>
        <w:rPr>
          <w:rStyle w:val="Spellingerror"/>
          <w:rFonts w:cs="Calibri" w:ascii="Calibri" w:hAnsi="Calibri"/>
          <w:color w:val="000000"/>
          <w:sz w:val="22"/>
          <w:szCs w:val="22"/>
          <w:shd w:fill="FFFFFF" w:val="clear"/>
        </w:rPr>
        <w:t>Másilková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 a představila přítomným následující program. Mezi členy PS RP přivítala nově J. Falouta, který nahradil H. Taláčkovou za Společnost Podané ruce a přestavila mu stručně přítomné členy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Style w:val="Normaltextrun"/>
          <w:rFonts w:cs="Calibri"/>
          <w:b/>
        </w:rPr>
        <w:t xml:space="preserve">Evaluace PS - </w:t>
      </w:r>
      <w:r>
        <w:rPr>
          <w:rStyle w:val="Normaltextrun"/>
          <w:rFonts w:cs="Calibri"/>
          <w:b/>
          <w:color w:val="000000"/>
        </w:rPr>
        <w:t>interpretace výsledků dotazníku a nastavení další spolupráce</w:t>
      </w:r>
      <w:r>
        <w:rPr>
          <w:rStyle w:val="Eop"/>
          <w:rFonts w:cs="Calibri"/>
          <w:color w:val="000000"/>
        </w:rPr>
        <w:t> 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V únoru 2021 byli všichni členové PS osloveni, aby vyplnili dotazník ohledně fungování a organizace jednání pracovní skupiny, zajímavosti témat a práce koordinátora. I. Másilková přítomné seznámila se získanými odpověďmi. Padl návrh, že by bylo vhodné skupinu rozšířit o výchovné poradce/ metodiky prevence. P. Tichá osloví výchovnou poradkyni ze ZŠ a DMM Krasohled Zábřeh, zda by se ke skupině nechtěla připojit.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Akční plán – představení finální podoby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Style w:val="Normaltextrun"/>
          <w:rFonts w:eastAsia="Times New Roman" w:cs="Calibri"/>
          <w:b/>
          <w:b/>
          <w:color w:val="000000"/>
          <w:lang w:eastAsia="cs-CZ"/>
        </w:rPr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 minulém setkání PS v prosinci 2020 členové navrhovali aktivity do Akčního plánu na rok 2021. Nyní I. Másilková představila finální podobu plánu a zároveň ukázala, jaké akce se pod záštitou PS RP od ledna 2021 realizovaly. Bohužel některé akce uvedené v plánu nelze zatím realizovat z důvodu trvajících opatření, jsou ale nahrazovány jinými, které reagují na momentální situaci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Aktuální situace a</w:t>
      </w:r>
      <w:r>
        <w:rPr>
          <w:rStyle w:val="Normaltextrun"/>
          <w:rFonts w:cs="Calibri"/>
          <w:color w:val="000000"/>
        </w:rPr>
        <w:t xml:space="preserve"> </w:t>
      </w:r>
      <w:r>
        <w:rPr>
          <w:rStyle w:val="Normaltextrun"/>
          <w:rFonts w:cs="Calibri"/>
          <w:b/>
          <w:color w:val="000000"/>
        </w:rPr>
        <w:t>rovné příležitosti - Jak vnímáte dopady "</w:t>
      </w:r>
      <w:r>
        <w:rPr>
          <w:rStyle w:val="Spellingerror"/>
          <w:rFonts w:cs="Calibri"/>
          <w:b/>
          <w:color w:val="000000"/>
        </w:rPr>
        <w:t>covidové</w:t>
      </w:r>
      <w:r>
        <w:rPr>
          <w:rStyle w:val="Normaltextrun"/>
          <w:rFonts w:cs="Calibri"/>
          <w:b/>
          <w:color w:val="000000"/>
        </w:rPr>
        <w:t> doby" na děti. V čem bychom mohli být dětem nápomocni?</w:t>
      </w:r>
      <w:r>
        <w:rPr>
          <w:rStyle w:val="Eop"/>
          <w:rFonts w:cs="Calibri"/>
          <w:color w:val="000000"/>
        </w:rPr>
        <w:t> 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 příspěvků členů PS vyplynulo: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 dobu distanční výuky se nůžky mezi žáky ještě více rozevřely, žáci z nepodmětného, nebo sociálně slabého prostředí mají situaci pro vzdělávání horší – školy se však snaží – přistupují k žákům individuálně, nabízejí konzultace, individuální práci s asistenty pedagoga, intenzivně komunikují s rodiči – tato aktivita má dobré výsledky – žákům jde učení lépe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sou žáci, kterým distanční výuka vyhovuje více než běžná výuka ve škole. V PPP registrují vyšší počet žádostí o vyjádření, aby se dítě i nadále mohlo vzdělávat doma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řádný rozvoj dítěte je důležité, jaké má v této době aktivity mimo distanční vzdělávání, zda rodiče nabízejí dětem aktivní využití volného času, kontakt s vrstevníky, procházky, výlety, poznání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rozba – žáci spolu přestávají komunikovat o přestávkách mezi hodinami, nemají společná témata, ztratili k sobě vztah. Dříve mezi nimi probíhaly živé diskuze, nyní je o přestávkách ticho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ůzkum odboru školství MěÚ Zábřeh – všechny zábřežské školy si s distanční výukou poradily velmi dobře. Stejně tak, jako s organizací zápisu do 1. tříd (pracovní listy pro budoucí prvňáčky, lze tímto způsobem dítě trochu poznat). Některé školy u prvních a druhých tříd nahrazovaly online výuku výukovými videi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ost Podané ruce funguje v této době už od rána, poskytuje žákům techniku a připojení na online výuku, možnost tisku, doučování a nově pořídili také učebnice. Služby poskytují cca 20 dětem ze soc. slabého prostředí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některých obcích je stále obtížné zajistit kvalitní internetové připojení, což distanční výuku ztěžuje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Calibri"/>
          <w:color w:val="000000"/>
          <w:lang w:eastAsia="cs-CZ"/>
        </w:rPr>
        <w:t>krizové školy – jejich úloha se v průběhu roku dost proměnila. Na jaře šlo spíše o hlídání dětí, na podzim již musely zajištovat povinnou distanční výuku z kmenových škol žáků – bylo třeba nakoupit sluchátka a zajistit dopomoc asistentů pedagoga u žáků nižších tříd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mateřských školách se do distanční výuky zapojila cca 80% dětí. Velmi záleží na přístupu rodičů. Učitelky z MŠ posílaly rodičům aktivity pro děti mailem tak, jak bylo naplánované v ŠVP. Pokud rodiče neměli možnosti tisku, MŠ jim vše chystala a tiskla. Jedna MŠ připravila pro rodiče a děti vynášení Morany a putování s Velikonočním zajíčkem – což mělo u rodin velký úspěch. Jak byla spolupráce s rodiči po dobu distanční výuky velmi dobrá, po návratu předškoláků do MŠ mají s rodiči mnoho negativních zkušeností kvůli testování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Webináře - </w:t>
      </w:r>
      <w:r>
        <w:rPr>
          <w:rStyle w:val="Normaltextrun"/>
          <w:rFonts w:cs="Calibri"/>
          <w:b/>
          <w:color w:val="000000"/>
        </w:rPr>
        <w:t>Aby čtení, psaní, počítání nebolelo. PPP domluva realizace</w:t>
      </w:r>
      <w:r>
        <w:rPr>
          <w:rStyle w:val="Eop"/>
          <w:rFonts w:cs="Calibri"/>
          <w:color w:val="000000"/>
        </w:rPr>
        <w:t> 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color w:val="000000"/>
          <w:lang w:eastAsia="cs-CZ"/>
        </w:rPr>
        <w:t>Po domluvě s R. Roučovou je možné tyto tři webináře realizovat v květnu a červnu 2021 jako rodičovskou akademii. Využijí je jak rodiče budoucích prvňáčků, tak rodiče, kteří se doma potýkají se čtením, psaním a počítáním při distanční výuce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Nadané děti – Jak je diagnostikujete? Jak s nimi pracujete? Návrhy na práci s nadanými dětmi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. Egerová pro webinář o nadaných dětech doporučuje jednu lektorku, zkontaktuje se s ní. Webinář by měl být určený jak pro pedagogy, tak pro rodiče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adané děti nejvíce potřebují mentora, osobu, se kterou si o svém zájmu mohou povídat. Mezi vrstevníky většinou nikdo takový není. Vhodné by bylo propojit takové děti s dobrovolníky, studenty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color w:val="000000"/>
          <w:lang w:eastAsia="cs-CZ"/>
        </w:rPr>
        <w:t>SŠ, nebo VŠ přes skype, nebo z blízkého okolí. Je možné kontaktovat Gymnázium Zábřeh, případně studenty Pedagogické fakulty, se kterými spolupracuje J. Falout a Podané ruce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alším návrhem bylo pozvat do školy úspěšného absolventa jako mentora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ěkdy je obtížné odlišit mimořádně nadané dítě od bystrého dítěte z podmětného prostředí. Mimořádně nadané dítě se často jeví jako výchovně problémové.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Š Zahradní je MŠ spolupracující s Mensou.</w:t>
      </w:r>
    </w:p>
    <w:p>
      <w:pPr>
        <w:pStyle w:val="Odstavecseseznamem"/>
        <w:shd w:fill="FFFFFF" w:val="clear"/>
        <w:spacing w:lineRule="auto" w:line="240" w:before="280" w:after="280"/>
        <w:ind w:left="0" w:firstLine="36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Tábor pro sociálně slabé děti – Sdružení D</w:t>
      </w:r>
    </w:p>
    <w:p>
      <w:pPr>
        <w:pStyle w:val="Odstavecseseznamem"/>
        <w:shd w:fill="FFFFFF" w:val="clear"/>
        <w:spacing w:lineRule="auto" w:line="240" w:before="280" w:after="280"/>
        <w:ind w:left="0" w:firstLine="36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abídka od Sdružení D na tábor pro sociálně slabé děti je poměrně finančně náročná a efekt není dlouhodobý. Bylo dohodnuto, že vyčleněnými penězi bude podpořen projekt Na cestě, který podporuje dobrovolníky, kteří tráví čas se sociálně slabými dětmi a v dalším roce může být pro ně uspořádán tábor. Děti již budou vytipované a budou lépe známy jejich potřeby.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Návrh termínu dalšího setkání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Přesný termín dalšího setkání není zatím stanoven. Proběhne pravděpodobně ještě do konce školního roku a členové pracovní skupiny budou včas informování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I. Másil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6660</wp:posOffset>
          </wp:positionH>
          <wp:positionV relativeFrom="paragraph">
            <wp:posOffset>11303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2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4-16T09:46:00Z</dcterms:modified>
  <cp:revision>13</cp:revision>
  <dc:subject/>
  <dc:title>PREZENČNÍ LISTINA</dc:title>
</cp:coreProperties>
</file>