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6.4.2021, 16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online místnost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Projektový den Světlo a barvy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Zkušenosti s putovními krabicemi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Webinář – prezentace putovních kufrů, krabic, stavebnic MAP II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</w:rPr>
      </w:pPr>
      <w:r>
        <w:rPr>
          <w:rStyle w:val="Eop"/>
          <w:rFonts w:cs="Calibri" w:ascii="Calibri" w:hAnsi="Calibri"/>
          <w:color w:val="000000"/>
        </w:rPr>
        <w:t>Sdílení inspirace z Tržiště pro vzdělávání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  <w:color w:val="000000"/>
        </w:rPr>
        <w:t>Návrhy na nové putovní kufry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Další jednání pracovní skupiny – termín, místo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vedl M. Škrott a představil přítomným následující program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Projektový den Světlo a barvy</w:t>
      </w:r>
    </w:p>
    <w:p>
      <w:pPr>
        <w:pStyle w:val="Paragraph"/>
        <w:spacing w:before="0" w:after="0"/>
        <w:ind w:left="284" w:hanging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Bylo dohodnuto, že projektový den Světlo a barvy bude zhotoven do formy putovní krabice tak, aby si každá ZŠ/MŠ mohla projektový den udělat ve své škole. V tuto chvíli je připravený program pro 1. stupeň ZŠ a žáci 2. stupně ZŠ dělají na jednotlivých stanovištích lektory. Z. Šimurdová z MŠ Zahradní si půjčí sadu a otestuje je ve třídách s předškoláky. Z. Straková z MŠ Štíty upraví metodiku projektového dne tak, aby byla vhodná pro MŠ. </w:t>
      </w:r>
    </w:p>
    <w:p>
      <w:pPr>
        <w:pStyle w:val="Paragraph"/>
        <w:spacing w:before="0" w:after="0"/>
        <w:ind w:left="284" w:hanging="0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Zkušenosti s putovními krabicemi</w:t>
      </w:r>
    </w:p>
    <w:p>
      <w:pPr>
        <w:pStyle w:val="Paragraph"/>
        <w:spacing w:before="0" w:after="0"/>
        <w:ind w:left="284" w:hanging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Od září 2020 jsou na putování po školách připraveny sady Tajemství přírody (8 ks) a stavebnice Teifoc (5 ks). V důsledku uzavření škol byly zatím zapůjčeny stavebnice </w:t>
      </w:r>
      <w:r>
        <w:rPr>
          <w:rStyle w:val="Normaltextrun"/>
          <w:rFonts w:cs="Calibri" w:ascii="Calibri" w:hAnsi="Calibri"/>
          <w:b/>
          <w:color w:val="000000"/>
          <w:sz w:val="22"/>
          <w:szCs w:val="22"/>
        </w:rPr>
        <w:t>Teifoc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na ZŠ Školská – 9. třída. Práce se stavebnicí je velmi jednoduchá, likvidace postavených domků také, stačí namočit do vody, malta se rozpustí a zbydou holé cihličky, které stačí pouze vysušit. Malty stačí dát jen malé množství.</w:t>
      </w:r>
    </w:p>
    <w:p>
      <w:pPr>
        <w:pStyle w:val="Paragraph"/>
        <w:spacing w:before="0" w:after="0"/>
        <w:ind w:left="284" w:hanging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Krabice </w:t>
      </w:r>
      <w:r>
        <w:rPr>
          <w:rStyle w:val="Normaltextrun"/>
          <w:rFonts w:cs="Calibri" w:ascii="Calibri" w:hAnsi="Calibri"/>
          <w:b/>
          <w:color w:val="000000"/>
          <w:sz w:val="22"/>
          <w:szCs w:val="22"/>
        </w:rPr>
        <w:t>Tajemství přírody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byly zapůjčeny na ZŠ R. Pavlů Zábřeh Skalička. Paní učitelky si pro žáky 1. stupně připravily projektový den. Děti byly rozděleny do skupin tak, aby v jedné skupině byli zástupci různých tříd. Připraveno bylo 6 pokusů, které si mohli žáci během celého dopoledne vyzkoušet. Hodnotí to jako perfektní aktivitu.</w:t>
      </w:r>
    </w:p>
    <w:p>
      <w:pPr>
        <w:pStyle w:val="Paragraph"/>
        <w:spacing w:before="0" w:after="0"/>
        <w:ind w:left="284" w:hanging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Krabice využili také v MŠ Zahradní. Pracovali s nimi ve dvou třídách předškoláků. Provedli s dětmi také několik pokusů. </w:t>
      </w:r>
    </w:p>
    <w:p>
      <w:pPr>
        <w:pStyle w:val="Paragraph"/>
        <w:spacing w:before="0" w:after="0"/>
        <w:ind w:left="284" w:hanging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Bylo domluveno, že Tajemství přírody si nyní zapůjčí ZŠ a MŠ Rovensko a stavebnici Teifoc ZŠ a MŠ R. Pavlů Zábřeh Skalička a také MŠ Zahradní. 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Webinář – prezentace putovních kufrů, krabic a stavebnic MAP II</w:t>
      </w:r>
    </w:p>
    <w:p>
      <w:pPr>
        <w:pStyle w:val="Paragraph"/>
        <w:spacing w:before="0" w:after="0"/>
        <w:ind w:left="284" w:hanging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Pracovní skupina již na minulém jednání avizovala, že by chtěla uspořádat setkání, kde by byly představeny všechny putovní kufry, krabice a stavebnice, které MAP Zábřeh a také MAP Šumperk má k dispozici. Cílem je seznámit s nimi širokou pedagogickou veřejnost v regionu tak, aby byly ve školách hojně využívány. Současná situace bohužel osobnímu setkávání nepřeje, proto bylo dohodnuto, že prezentace putovních věcí proběhne ve formě webináře. Termín bude v červnu, na přesně organizaci se PS domluví na další setkání. M. Škrott zpracuje navíc informační leták s putovními věcmi, který bude před akcí zaslán do škol. </w:t>
      </w:r>
    </w:p>
    <w:p>
      <w:pPr>
        <w:pStyle w:val="Paragraph"/>
        <w:spacing w:before="0" w:after="0"/>
        <w:ind w:firstLine="284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Koordinátoři jednotlivých PS se domluví, k možné prezentaci jsou následující produkty:</w:t>
      </w:r>
    </w:p>
    <w:p>
      <w:pPr>
        <w:pStyle w:val="Paragraph"/>
        <w:spacing w:before="0" w:after="0"/>
        <w:ind w:firstLine="284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Za PS Polytechnika a přírodní vědy: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stavebnice Teifoc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krabice Tajemství přírody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rojektový den Světlo a barvy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olytechnický kufřík pro ZŠ a pro MŠ (zatím v MAP Šumperk)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Badatelský přírodovědný kufřík – novinka viz níže</w:t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Za PS Čtenářská gramotnost a cizí jazyky: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7 Čtenářských putovních kufrů – přírodovědný, cestovatelský, přednesový pro 1. stupeň ZŠ, přednesový pro 2. stupeň, anglický, divadelní pro MŠ, putovní pro MŠ.</w:t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Za PS Matematická gramotnost a ICT: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Legorobotické stavebnice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Style w:val="Normaltextrun"/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Sdílení inspirace z Tržiště pro vzdělávání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M. Škrott se účastnil webináře Tržiště pro vzdělávání, které se mimo jiné týkalo také polytechniky. Přednesl přítomným členům několik typů na aktivity v MŠ/ZŠ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color w:val="000000"/>
        </w:rPr>
      </w:pPr>
      <w:hyperlink r:id="rId2">
        <w:r>
          <w:rPr>
            <w:rStyle w:val="InternetLink"/>
            <w:rFonts w:cs="Calibri" w:ascii="Calibri" w:hAnsi="Calibri"/>
            <w:b/>
          </w:rPr>
          <w:t>http://badatele.cz/cz</w:t>
        </w:r>
      </w:hyperlink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color w:val="000000"/>
        </w:rPr>
      </w:pPr>
      <w:hyperlink r:id="rId3">
        <w:r>
          <w:rPr>
            <w:rStyle w:val="InternetLink"/>
            <w:rFonts w:cs="Calibri" w:ascii="Calibri" w:hAnsi="Calibri"/>
            <w:b/>
          </w:rPr>
          <w:t>https://lesveskole.cz/cz</w:t>
        </w:r>
      </w:hyperlink>
    </w:p>
    <w:p>
      <w:pPr>
        <w:pStyle w:val="Paragraph"/>
        <w:spacing w:before="0" w:after="0"/>
        <w:textAlignment w:val="baseline"/>
        <w:rPr>
          <w:rStyle w:val="InternetLink"/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</w:rPr>
          <w:t>https://globe-czech.cz/cz</w:t>
        </w:r>
      </w:hyperlink>
    </w:p>
    <w:p>
      <w:pPr>
        <w:pStyle w:val="Paragraph"/>
        <w:spacing w:before="0" w:after="0"/>
        <w:textAlignment w:val="baseline"/>
        <w:rPr>
          <w:rStyle w:val="InternetLink"/>
          <w:rFonts w:ascii="Calibri" w:hAnsi="Calibri" w:cs="Calibri"/>
          <w:b/>
          <w:b/>
        </w:rPr>
      </w:pPr>
      <w:r>
        <w:rPr/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Style w:val="Normaltextrun"/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Návrhy na nové putovní kufry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adl návrh na nový typ putovních kufrů – Badatelský přírodovědný kufr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Mohl by obsahovat: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erénní sadu pro analýzu vody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ikroskopy připojené k tabletu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většovací skla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quaskop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kvarijní síťky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upy s kelímkem,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ntomologické pinzety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rcátka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etriho misky plastové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Vybavení by bylo být max. pro 4 děti v jedné sadě, celkem 7 sad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. Hekera pošle odkazy na vhodné produkty do tohoto kufříku. I ostatní členové mohou přidat ještě další nápady, co by měl tento kufr obsahovat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ezké propojení je s pohádkou Ferdy Mravence a jeho přátel z vodního světa.</w:t>
      </w:r>
    </w:p>
    <w:p>
      <w:pPr>
        <w:pStyle w:val="Paragraph"/>
        <w:spacing w:before="0" w:after="0"/>
        <w:ind w:left="720" w:hanging="0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AF9F8" w:val="clear"/>
        </w:rPr>
        <w:t xml:space="preserve">Bylo dohodnuto, že další setkání PS  proběhne </w:t>
      </w:r>
      <w:r>
        <w:rPr>
          <w:rFonts w:cs="Calibri" w:ascii="Calibri" w:hAnsi="Calibri"/>
          <w:b/>
          <w:sz w:val="22"/>
          <w:szCs w:val="22"/>
          <w:shd w:fill="FAF9F8" w:val="clear"/>
        </w:rPr>
        <w:t>31.5.2021 v 16:00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pravděpodobně opět v online verzi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:  M. Škrott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180</wp:posOffset>
          </wp:positionH>
          <wp:positionV relativeFrom="paragraph">
            <wp:posOffset>-3937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212121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datele.cz/cz" TargetMode="External"/><Relationship Id="rId3" Type="http://schemas.openxmlformats.org/officeDocument/2006/relationships/hyperlink" Target="https://lesveskole.cz/cz" TargetMode="External"/><Relationship Id="rId4" Type="http://schemas.openxmlformats.org/officeDocument/2006/relationships/hyperlink" Target="https://globe-czech.cz/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9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04-28T10:40:00Z</dcterms:modified>
  <cp:revision>8</cp:revision>
  <dc:subject/>
  <dc:title>PREZENČNÍ LISTINA</dc:title>
</cp:coreProperties>
</file>