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zí jazy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0.5.2021, 16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místnost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5"/>
        </w:numPr>
        <w:ind w:left="709" w:hanging="42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vítání </w:t>
      </w:r>
      <w:r>
        <w:rPr>
          <w:rFonts w:cs="Calibri" w:ascii="Calibri" w:hAnsi="Calibri"/>
          <w:sz w:val="22"/>
          <w:szCs w:val="22"/>
        </w:rPr>
        <w:t>(krátký prostor pro sdílení „jak se máte“, jaké jsou vaše zkušenosti po návratu z dlouhodobé distanční výuky) </w:t>
      </w:r>
    </w:p>
    <w:p>
      <w:pPr>
        <w:pStyle w:val="Normal"/>
        <w:numPr>
          <w:ilvl w:val="0"/>
          <w:numId w:val="4"/>
        </w:numPr>
        <w:ind w:left="285" w:hanging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Informace a zhodnocení Anglické konverzace pro pedagogy </w:t>
      </w:r>
      <w:r>
        <w:rPr>
          <w:rFonts w:cs="Calibri" w:ascii="Calibri" w:hAnsi="Calibri"/>
          <w:sz w:val="22"/>
          <w:szCs w:val="22"/>
        </w:rPr>
        <w:t>(méně a více pokročilí) </w:t>
      </w:r>
    </w:p>
    <w:p>
      <w:pPr>
        <w:pStyle w:val="Normal"/>
        <w:numPr>
          <w:ilvl w:val="0"/>
          <w:numId w:val="7"/>
        </w:numPr>
        <w:ind w:left="285" w:hanging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Informace k ERASMU </w:t>
      </w:r>
      <w:r>
        <w:rPr>
          <w:rFonts w:cs="Calibri" w:ascii="Calibri" w:hAnsi="Calibri"/>
          <w:sz w:val="22"/>
          <w:szCs w:val="22"/>
        </w:rPr>
        <w:t>(v srpnu k nám na rok přijedou další dobrovolníci) </w:t>
      </w:r>
    </w:p>
    <w:p>
      <w:pPr>
        <w:pStyle w:val="Normal"/>
        <w:numPr>
          <w:ilvl w:val="0"/>
          <w:numId w:val="8"/>
        </w:numPr>
        <w:ind w:left="285" w:hanging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Projektové dny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709" w:hanging="425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Domluva na setkání pedagogů AJ – téma: Přechod dětí z málotřídek na 2. stupeň ZŠ </w:t>
      </w:r>
      <w:r>
        <w:rPr>
          <w:rFonts w:cs="Calibri" w:ascii="Calibri" w:hAnsi="Calibri"/>
          <w:sz w:val="22"/>
          <w:szCs w:val="22"/>
        </w:rPr>
        <w:t>(osobní či on-line setkání?; forma kulatého stolu?, termín – začátek či 1. polovina června) </w:t>
      </w:r>
    </w:p>
    <w:p>
      <w:pPr>
        <w:pStyle w:val="Normal"/>
        <w:numPr>
          <w:ilvl w:val="0"/>
          <w:numId w:val="3"/>
        </w:numPr>
        <w:ind w:left="285" w:hanging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Mgr. Sylvie Doláková </w:t>
      </w:r>
      <w:r>
        <w:rPr>
          <w:rFonts w:cs="Calibri" w:ascii="Calibri" w:hAnsi="Calibri"/>
          <w:sz w:val="22"/>
          <w:szCs w:val="22"/>
        </w:rPr>
        <w:t>– vybraná témata pro další webinář či workshop </w:t>
      </w:r>
    </w:p>
    <w:p>
      <w:pPr>
        <w:pStyle w:val="Normal"/>
        <w:numPr>
          <w:ilvl w:val="0"/>
          <w:numId w:val="3"/>
        </w:numPr>
        <w:ind w:left="285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01F1E"/>
          <w:sz w:val="22"/>
          <w:szCs w:val="22"/>
        </w:rPr>
        <w:t>Termín dalšího setkání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Style w:val="Eop"/>
          <w:rFonts w:ascii="Calibri" w:hAnsi="Calibri" w:cs="Calibri"/>
          <w:sz w:val="22"/>
          <w:szCs w:val="22"/>
          <w:shd w:fill="FAF9F8" w:val="clear"/>
        </w:rPr>
      </w:pPr>
      <w:r>
        <w:rPr/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Uvítání – zkušenosti po návratu z dlouhodobé distanční výuk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A. Dvořáková se zeptala přítomných, jak hodnotí návrat žáků po dlouhé distanční výuce a jejich úroveň znalostí AJ. Většina se shodla na tom, že vše probíhá úplně normálně, žádný skluz v probírané látce nepociťují, naopak, někteří jsou lehce vpředu. Je pravda, že se nevrací k učivu, které bylo probíráno na online, opakováním by se zdrželi. (Situace je stejná jako když se navazuje na učivo z předchozího ročníku). Žáci, kteří pracovali do školy už dříve, tak pracovali i na online výuce, ti jsou na svém standardu. Ti, co se vždy málo připravovali, tak stejný postoj měli i k online výuce. Mluvení v AJ u dětí je v pořádku, oslabena je psaná forma. Nyní se snaží pedagogové do výuky zařazovat hodně her, skupinových prací, rozhovorů ve dvojicích…  Starší žáci sledovali anglická videa na youtube a seriály, velmi jim to pomohlo v rozvoji AJ. Negativní zkušenost jen s žáky posledního ročníku, kteří půjdou na učiliště, není motivace k učení. Zkušenost C. M. Ramseyho jako rodilého mluvčího – žáci dobře reagují, dobrá výslovnost díky videím a seriálům, hlavní témata k hovoru jsou počítačové hry, sociální sítě, film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A. Dvořáková zjišťovala zájem o doučování AJ externí firmou jako nabídka pro rodiče žáků – 2 vyučovací hodiny denně on-line formou, 5 dětí ve skupině, celý týden – cena kurzu 6 000,- Kč/5 dětí. Většina přítomných si myslí, že by ve své třídě nějaké jedince našli, nicméně názor je takový, že by to rodiče zaplatili spíše žákům, kteří by se chtěli v AJ posunout dál, než pro ty, co by potřebovali učivo dohnat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e a zhodnocení Anglické konverzace pro pedagog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Anglická konverzace pro více i méně pokročilé byla hodnocena kladně. Rádi by na podzim za přítomnosti rodilého mluvčího zase pokračovali. Online forma a podvečerní hodiny byly optimální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e k ERASM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shd w:fill="FAF9F8" w:val="clear"/>
        </w:rPr>
        <w:t>A. Dvořáková poskytla prvotní informace o nových dobrovolnicích z projektu Erasmus, které by během srpna měly přijet do Zábřehu a od září se zapojit do činnosti MAS. Jedná se o Polku a Němku a v náplni jejich činnosti je i kooperace se ZŠ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jektové dny</w:t>
      </w:r>
    </w:p>
    <w:p>
      <w:pPr>
        <w:pStyle w:val="Normal"/>
        <w:ind w:left="384" w:hanging="0"/>
        <w:jc w:val="both"/>
        <w:rPr/>
      </w:pPr>
      <w:r>
        <w:rPr>
          <w:rFonts w:cs="Calibri" w:ascii="Calibri" w:hAnsi="Calibri"/>
          <w:sz w:val="22"/>
          <w:szCs w:val="22"/>
          <w:shd w:fill="FAF9F8" w:val="clear"/>
        </w:rPr>
        <w:t>A. Dvořáková požádala členy o pomoc při vytvoření portfolia projektových dnů, které by se daly    realizovat na různých školách a využít i při výuce cizího jazyka. Projektový den může být zaměřen na:</w:t>
      </w:r>
    </w:p>
    <w:p>
      <w:pPr>
        <w:pStyle w:val="Normal"/>
        <w:ind w:firstLine="384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a)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polytechnické téma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b)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enviromentální téma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c)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podnikavost, kreativitu, logické myšlení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b/>
          <w:shd w:fill="FAF9F8" w:val="clear"/>
        </w:rPr>
        <w:t>ZŠ Skalička</w:t>
      </w:r>
      <w:r>
        <w:rPr>
          <w:rFonts w:cs="Calibri"/>
          <w:shd w:fill="FAF9F8" w:val="clear"/>
        </w:rPr>
        <w:t xml:space="preserve"> může zpracovat PD na smyslovou zahradu, chodníček, badatelský batůžek                pro 1. -3. třídu, 4. – 5. třídu a také pro MŠ.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b/>
          <w:shd w:fill="FAF9F8" w:val="clear"/>
        </w:rPr>
        <w:t>ZŠ Štíty</w:t>
        <w:tab/>
        <w:t xml:space="preserve">- </w:t>
      </w:r>
      <w:r>
        <w:rPr>
          <w:rFonts w:cs="Calibri"/>
          <w:shd w:fill="FAF9F8" w:val="clear"/>
        </w:rPr>
        <w:t>pro 7. – 8. třídu téma C (Haloween, Valentýn, Vánoce)</w:t>
      </w:r>
    </w:p>
    <w:p>
      <w:pPr>
        <w:pStyle w:val="Odstavecseseznamem"/>
        <w:jc w:val="both"/>
        <w:rPr/>
      </w:pPr>
      <w:r>
        <w:rPr>
          <w:rFonts w:cs="Calibri"/>
          <w:b/>
          <w:shd w:fill="FAF9F8" w:val="clear"/>
        </w:rPr>
        <w:tab/>
        <w:t>-</w:t>
      </w:r>
      <w:r>
        <w:rPr>
          <w:rFonts w:cs="Calibri"/>
          <w:shd w:fill="FAF9F8" w:val="clear"/>
        </w:rPr>
        <w:t xml:space="preserve"> pro 3. – 4. třídu téma Voda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b/>
          <w:shd w:fill="FAF9F8" w:val="clear"/>
        </w:rPr>
        <w:t>ZŠ B. Němcové</w:t>
      </w:r>
      <w:r>
        <w:rPr>
          <w:rFonts w:cs="Calibri"/>
          <w:shd w:fill="FAF9F8" w:val="clear"/>
        </w:rPr>
        <w:t xml:space="preserve"> se také ráda zapojí. Prokonzultují s kolegyněmi možná témata.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b/>
          <w:shd w:fill="FAF9F8" w:val="clear"/>
        </w:rPr>
        <w:t>ZŠ Lesnice</w:t>
      </w:r>
      <w:r>
        <w:rPr>
          <w:rFonts w:cs="Calibri"/>
          <w:shd w:fill="FAF9F8" w:val="clear"/>
        </w:rPr>
        <w:t xml:space="preserve"> – k Putovnímu kufru Cestujeme po světě je metodika již připravena.</w:t>
      </w:r>
    </w:p>
    <w:p>
      <w:pPr>
        <w:pStyle w:val="Odstavecseseznamem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b/>
          <w:shd w:fill="FAF9F8" w:val="clear"/>
        </w:rPr>
        <w:t>Š. Linhartová</w:t>
      </w:r>
      <w:r>
        <w:rPr>
          <w:rFonts w:cs="Calibri"/>
          <w:shd w:fill="FAF9F8" w:val="clear"/>
        </w:rPr>
        <w:t xml:space="preserve"> má ze svého předchozího působení na 1. stupni připravený PD Světový den her (28.5.) pro 3. – 4. třídu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Některé projekty už mají školy hotové, odzkoušené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Je třeba tomu dát jednotnou formu – připraví A. Dvořáková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omluva na setkání pedagogů AJ – téma: Přechod dětí z málotřídek na 2 .stupeň ZŠ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Bylo dohodnuto, že setkání pedagogů AJ z málotřídních škol a z plně organizovaných škol proběhne </w:t>
      </w:r>
      <w:r>
        <w:rPr>
          <w:rFonts w:cs="Calibri" w:ascii="Calibri" w:hAnsi="Calibri"/>
          <w:b/>
          <w:sz w:val="22"/>
          <w:szCs w:val="22"/>
          <w:shd w:fill="FAF9F8" w:val="clear"/>
        </w:rPr>
        <w:t>17.6.2021 v 15 hod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, osobně formou kulatého stolu. Místo setkání je třeba ještě domluvit. Cílem setkání je výměna zkušeností a také nastavení toho, co by měl budoucí šesťák z AJ umět. Z diskuze vyplynulo, že v tomto nejsou jednotní ani angličtináři na jedné škole. </w:t>
      </w:r>
      <w:r>
        <w:rPr>
          <w:rFonts w:cs="Calibri" w:ascii="Calibri" w:hAnsi="Calibri"/>
          <w:b/>
          <w:sz w:val="22"/>
          <w:szCs w:val="22"/>
          <w:shd w:fill="FAF9F8" w:val="clear"/>
        </w:rPr>
        <w:t>Členky, které učí na velké škole, se pokusí zjistit od ostatních kolegů jejich názory a dojít ke konsensu</w:t>
      </w:r>
      <w:r>
        <w:rPr>
          <w:rFonts w:cs="Calibri" w:ascii="Calibri" w:hAnsi="Calibri"/>
          <w:sz w:val="22"/>
          <w:szCs w:val="22"/>
          <w:shd w:fill="FAF9F8" w:val="clear"/>
        </w:rPr>
        <w:t>. Je doporučeno si se sebou vzít také učebnice, podle kterých se učí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/>
      </w:pPr>
      <w:r>
        <w:rPr>
          <w:rFonts w:cs="Calibri"/>
          <w:b/>
        </w:rPr>
        <w:t>Mgr. Sylvie Doláková – vybraná témata na další webinář či workshop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V tuto chvíli je již domluven prezenční workshop na 5.10.2021 na téma </w:t>
      </w:r>
      <w:r>
        <w:rPr>
          <w:rFonts w:cs="Calibri" w:ascii="Calibri" w:hAnsi="Calibri"/>
          <w:i/>
          <w:sz w:val="22"/>
          <w:szCs w:val="22"/>
          <w:shd w:fill="FAF9F8" w:val="clear"/>
        </w:rPr>
        <w:t>Speaking Skills and Communication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. Účastníci webináře s lektorkou si také odhlasovali téma </w:t>
      </w:r>
      <w:r>
        <w:rPr>
          <w:rFonts w:cs="Calibri" w:ascii="Calibri" w:hAnsi="Calibri"/>
          <w:i/>
          <w:sz w:val="22"/>
          <w:szCs w:val="22"/>
          <w:shd w:fill="FAF9F8" w:val="clear"/>
        </w:rPr>
        <w:t>Angličtina od začátku JAK začít (MŠ a 1.stupeň ZŠ)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a také </w:t>
      </w:r>
      <w:r>
        <w:rPr>
          <w:rFonts w:cs="Calibri" w:ascii="Calibri" w:hAnsi="Calibri"/>
          <w:i/>
          <w:sz w:val="22"/>
          <w:szCs w:val="22"/>
          <w:shd w:fill="FAF9F8" w:val="clear"/>
        </w:rPr>
        <w:t>Slovní zásoba (1. – 7.ročník)</w:t>
      </w:r>
      <w:r>
        <w:rPr>
          <w:rFonts w:cs="Calibri" w:ascii="Calibri" w:hAnsi="Calibri"/>
          <w:sz w:val="22"/>
          <w:szCs w:val="22"/>
          <w:shd w:fill="FAF9F8" w:val="clear"/>
        </w:rPr>
        <w:t>. Zde ještě termíny nejsou dány.</w:t>
      </w:r>
    </w:p>
    <w:p>
      <w:pPr>
        <w:pStyle w:val="Paragraph"/>
        <w:spacing w:before="0" w:after="60"/>
        <w:ind w:firstLine="36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vrh termínu dalšího 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36" w:hanging="0"/>
        <w:jc w:val="both"/>
        <w:rPr/>
      </w:pPr>
      <w:r>
        <w:rPr>
          <w:rFonts w:cs="Calibri" w:ascii="Calibri" w:hAnsi="Calibri"/>
          <w:sz w:val="22"/>
          <w:szCs w:val="22"/>
        </w:rPr>
        <w:t>Termín dalšího setkání nebyl zatím stanoven. Koordinátorka zašle pozvánku s programem mailem      všem členům v dostatečném předsti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  A. Dvořá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wmmsolistparagraph">
    <w:name w:val="x_-wm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1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5-26T10:16:00Z</dcterms:modified>
  <cp:revision>10</cp:revision>
  <dc:subject/>
  <dc:title>PREZENČNÍ LISTINA</dc:title>
</cp:coreProperties>
</file>