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ápis z jednání PS Čtenářská gramotnos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9.12.2020, 16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 konání</w:t>
      </w:r>
      <w:r>
        <w:rPr>
          <w:rFonts w:cs="Calibri" w:ascii="Calibri" w:hAnsi="Calibri"/>
          <w:color w:val="000000"/>
          <w:sz w:val="22"/>
          <w:szCs w:val="22"/>
        </w:rPr>
        <w:t>:     online místnost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color w:val="212121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rogram :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t>                                                     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Představení proběhlých projektů za rok 2019, 2020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Evaluace priorit a cílů projektu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lnění SWOT analýzy po zkušenostech s distanční výukou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rhy aktivit PS ČG na rok 2021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ůzné - diskuze</w:t>
      </w:r>
    </w:p>
    <w:p>
      <w:pPr>
        <w:pStyle w:val="Xmsolistparagraph"/>
        <w:shd w:fill="FFFFFF" w:val="clear"/>
        <w:spacing w:lineRule="atLeast" w:line="253" w:before="0" w:after="60"/>
        <w:ind w:left="720" w:hanging="360"/>
        <w:rPr>
          <w:rFonts w:ascii="Calibri" w:hAnsi="Calibri" w:cs="Calibri"/>
          <w:b/>
          <w:b/>
          <w:color w:val="212121"/>
          <w:sz w:val="22"/>
          <w:szCs w:val="22"/>
        </w:rPr>
      </w:pPr>
      <w:r>
        <w:rPr>
          <w:rFonts w:cs="Calibri" w:ascii="Calibri" w:hAnsi="Calibri"/>
          <w:b/>
          <w:color w:val="212121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ednání vedla koordinátorka PS A. Dvořáková a představila přítomným program dnešního jedná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212121"/>
        </w:rPr>
        <w:t>Představení proběhlých projektů za rok 2019,2020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Dvořáková představila přítomným souhrn povedených akcí PS ČG za dva roky projektu MAP – Putovní kufříky, Čteme dětem v Zábřehu, Recitace, O Poklad paní Magdaleny, Otevřená hodina dramatické výchovy…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, které se kvůli koronaviru letos nemohly uskutečnit, by PS ráda podpořila v příštím roce, pokud bude tomu situace přát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Dvořáková by do dalšího akčního plánu ráda zařadila další otevřenou hodinu - kdyby někdo ze členů PS, nebo jeho kolegové měl zájem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mi oblíbené putovní kufříky jsou inspirující i pro jiné MAS – v ZŠ Lesnice byli na prohlídce kufříků z MAS Vsetínsko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Effenberger Rychlá a J.Janků připravily pracovní listy ke kufříku s Šaškovámi knihami a prosí kolegyně z PS, aby je se svými žáky vyzkoušeli a dali zpětnou vazbu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teré Kufříky jsou připraveny k dalšímu zapůjčení, stačí se domluvit s J. Janků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Style w:val="Eop"/>
          <w:rFonts w:cs="Calibri"/>
          <w:b/>
          <w:b/>
        </w:rPr>
      </w:pPr>
      <w:r>
        <w:rPr>
          <w:rFonts w:cs="Calibri"/>
          <w:b/>
          <w:color w:val="000000"/>
        </w:rPr>
        <w:t>Evaluace priorit a cílů projektu</w:t>
      </w:r>
    </w:p>
    <w:p>
      <w:pPr>
        <w:pStyle w:val="Normal"/>
        <w:rPr>
          <w:rStyle w:val="Eop"/>
          <w:rFonts w:ascii="Calibri" w:hAnsi="Calibri" w:cs="Calibri"/>
          <w:b/>
          <w:b/>
          <w:sz w:val="22"/>
          <w:szCs w:val="22"/>
          <w:shd w:fill="FAF9F8" w:val="clear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la interní evaluace cílů a priorit mezi členy realizačního týmu a bylo zjištěno, že PS ČG stanovené cíle plní dobře.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je třeba se více zaměřit na </w:t>
      </w:r>
      <w:r>
        <w:rPr>
          <w:rFonts w:cs="Calibri" w:ascii="Calibri" w:hAnsi="Calibri"/>
          <w:sz w:val="22"/>
          <w:szCs w:val="22"/>
          <w:u w:val="single"/>
        </w:rPr>
        <w:t>podporu Kritického myšlení</w:t>
      </w:r>
      <w:r>
        <w:rPr>
          <w:rFonts w:cs="Calibri" w:ascii="Calibri" w:hAnsi="Calibri"/>
          <w:sz w:val="22"/>
          <w:szCs w:val="22"/>
        </w:rPr>
        <w:t xml:space="preserve"> u žáků, podpořit metodikou ke kritickému myšlení pedagogy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řit spolupráci s knihovnami. S městskou knihovnou je spolupráce nadstandardní, je třeba se více zaměřit na knihovny obecní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ručeno je, aby setkání PS probíhala na různých školách (rotačně) – tento model přináší inspiraci pro ostatní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řit zakládání čtenářských klubů na ZŠ (v loňském roce mělo čtenářský klub 16 z 25 ZŠ v ORP Zábřeh)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lat více aktivit pro MŠ</w:t>
      </w:r>
    </w:p>
    <w:p>
      <w:pPr>
        <w:pStyle w:val="Odstavecseseznamem"/>
        <w:spacing w:lineRule="auto" w:line="254" w:before="0" w:after="160"/>
        <w:contextualSpacing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Doplnění SWOT analýzy po zkušenostech s distanční výukou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lo společné zamyšlení nad tím, co školství a oblasti čtenářské gramotnosti přineslo/vzalo nastolení distanční výuky ve školá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Style w:val="Eop"/>
          <w:rFonts w:cs="Calibri"/>
          <w:b/>
          <w:b/>
        </w:rPr>
      </w:pPr>
      <w:r>
        <w:rPr>
          <w:rStyle w:val="Eop"/>
          <w:rFonts w:cs="Calibri"/>
          <w:b/>
        </w:rPr>
        <w:t>Návrhy aktivit PS ČG na rok 2021</w:t>
      </w:r>
    </w:p>
    <w:p>
      <w:pPr>
        <w:pStyle w:val="Normal"/>
        <w:ind w:left="360" w:hanging="0"/>
        <w:rPr>
          <w:rStyle w:val="Eop"/>
          <w:rFonts w:ascii="Calibri" w:hAnsi="Calibri" w:cs="Calibri"/>
          <w:b/>
          <w:b/>
          <w:sz w:val="22"/>
          <w:szCs w:val="22"/>
          <w:shd w:fill="FAF9F8" w:val="clear"/>
        </w:rPr>
      </w:pPr>
      <w:r>
        <w:rPr/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170"/>
        <w:gridCol w:w="1365"/>
        <w:gridCol w:w="915"/>
      </w:tblGrid>
      <w:tr>
        <w:trPr>
          <w:trHeight w:val="300" w:hRule="atLeast"/>
        </w:trPr>
        <w:tc>
          <w:tcPr>
            <w:tcW w:w="5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Aktivita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realizátoři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časový plán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nositel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spolupráce s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4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</w:rPr>
              <w:t>PC Čtenářská gramotnost</w:t>
            </w:r>
            <w:r>
              <w:rPr>
                <w:rStyle w:val="Eop"/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utovní kufříky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Effenberger Rychl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vořákov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leden - prosinec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říběhy našich sousedů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Effenberger Rychl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vořákov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leden - prosinec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Čteme dětem v Zábřehu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Karafiátov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vořákov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březen - duben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O poklad paní Magdaleny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ít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vořákov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květen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Toulky zábřežskou historií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ít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vořákov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říjen - listopad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Spolupráce s knihovnami, KNIHOBUDKY, účast na kampaních a projektech, (např. Čtení pomáhá, Listování, Noc s Andersenem, Záložka spojuje školy, Babičky a dědečkové čtou dětem, Děti čtou seniorům, …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Effenberger Rychl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Šmehlíková, Dvořákov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leden - prosinec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oporučená četba pro MŠ, I. i II. stupeň Z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Šmehlíkov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vořákov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leden - červen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ramatizace pro učitele MŠ a ZŠ 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(Roman Musil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Effenberger Rychl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vořákov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uben - květen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Regionální historie pro I. i II. stupeň ZŠ. Spolupráce s místními spisovateli a historiky - p. Kobza. Besedy pro děti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Šmehlíkov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vořákov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leden - prosinec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Čtenářský metr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Pchálkov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Šmehlíková, Dvořákov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leden - prosinec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odporu čtenářských klubů nebo kroužků ve školách, podpora spolupráce s místními knihovnami v obcích, podpora čtenářství v rodinách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Pchálkov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vořákov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leden - prosinec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ozvat lektora na čtenářské dílny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Spellingerror"/>
                <w:rFonts w:cs="Calibri" w:ascii="Calibri" w:hAnsi="Calibri"/>
                <w:sz w:val="22"/>
                <w:szCs w:val="22"/>
              </w:rPr>
              <w:t>Reslerov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Dvořáková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leden - prosinec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Odstavecseseznamem"/>
        <w:spacing w:lineRule="auto" w:line="254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Různé - diskuze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Z diskuze dále vyplynulo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v plánu je i 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kufr příběhů pro 1. stupeň ZŠ</w:t>
      </w:r>
      <w:r>
        <w:rPr>
          <w:rStyle w:val="Normaltextrun"/>
          <w:rFonts w:cs="Calibri" w:ascii="Calibri" w:hAnsi="Calibri"/>
          <w:sz w:val="22"/>
          <w:szCs w:val="22"/>
        </w:rPr>
        <w:t> a také by mohl vzniknout 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kufr audioknih</w:t>
      </w:r>
      <w:r>
        <w:rPr>
          <w:rStyle w:val="Normaltextrun"/>
          <w:rFonts w:cs="Calibri" w:ascii="Calibri" w:hAnsi="Calibri"/>
          <w:sz w:val="22"/>
          <w:szCs w:val="22"/>
        </w:rPr>
        <w:t>, 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kufr metodické podpory čtenářských klubů a dílen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je třeba dokončit 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seznam doporučené literatury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Spellingerror"/>
          <w:rFonts w:cs="Calibri" w:ascii="Calibri" w:hAnsi="Calibri"/>
          <w:b/>
          <w:bCs/>
          <w:sz w:val="22"/>
          <w:szCs w:val="22"/>
        </w:rPr>
        <w:t>knihobudky</w:t>
      </w:r>
      <w:r>
        <w:rPr>
          <w:rStyle w:val="Normaltextrun"/>
          <w:rFonts w:cs="Calibri" w:ascii="Calibri" w:hAnsi="Calibri"/>
          <w:sz w:val="22"/>
          <w:szCs w:val="22"/>
        </w:rPr>
        <w:t> – spolupráce mezi ZŠ a MŠ (žáci v dílnách vyrobí </w:t>
      </w:r>
      <w:r>
        <w:rPr>
          <w:rStyle w:val="Spellingerror"/>
          <w:rFonts w:cs="Calibri" w:ascii="Calibri" w:hAnsi="Calibri"/>
          <w:sz w:val="22"/>
          <w:szCs w:val="22"/>
        </w:rPr>
        <w:t>knihobudky</w:t>
      </w:r>
      <w:r>
        <w:rPr>
          <w:rStyle w:val="Normaltextrun"/>
          <w:rFonts w:cs="Calibri" w:ascii="Calibri" w:hAnsi="Calibri"/>
          <w:sz w:val="22"/>
          <w:szCs w:val="22"/>
        </w:rPr>
        <w:t> a věnují je MŠ) – nutná spolupráce s PC Polytechnika a přírodní vědy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jak má vypadat záznamový arch přečtené knihy – 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vizitka přečtené knihy</w:t>
      </w:r>
      <w:r>
        <w:rPr>
          <w:rStyle w:val="Normaltextrun"/>
          <w:rFonts w:cs="Calibri" w:ascii="Calibri" w:hAnsi="Calibri"/>
          <w:sz w:val="22"/>
          <w:szCs w:val="22"/>
        </w:rPr>
        <w:t> - G. Kubíčková má tip na knihu záznamy četby pomocí grafických organizérů </w:t>
      </w:r>
      <w:hyperlink r:id="rId2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www.nakladatelstvi-safran.cz/kategorie-produktu/zaznamy-z-cetby-pomoci-grafickych-organizeru/</w:t>
        </w:r>
      </w:hyperlink>
      <w:r>
        <w:rPr>
          <w:rStyle w:val="Normaltextrun"/>
          <w:rFonts w:cs="Calibri" w:ascii="Calibri" w:hAnsi="Calibri"/>
          <w:sz w:val="22"/>
          <w:szCs w:val="22"/>
        </w:rPr>
        <w:t> - možno přidat do kufru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R. Musil - </w:t>
      </w:r>
      <w:r>
        <w:rPr>
          <w:rStyle w:val="Spellingerror"/>
          <w:rFonts w:cs="Calibri" w:ascii="Calibri" w:hAnsi="Calibri"/>
          <w:b/>
          <w:bCs/>
          <w:sz w:val="22"/>
          <w:szCs w:val="22"/>
        </w:rPr>
        <w:t>dramika</w:t>
      </w:r>
      <w:r>
        <w:rPr>
          <w:rStyle w:val="Normaltextrun"/>
          <w:rFonts w:cs="Calibri" w:ascii="Calibri" w:hAnsi="Calibri"/>
          <w:sz w:val="22"/>
          <w:szCs w:val="22"/>
        </w:rPr>
        <w:t> – stále platí pozvání do ZŠ Lesnice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M. Kobza</w:t>
      </w:r>
      <w:r>
        <w:rPr>
          <w:rStyle w:val="Normaltextrun"/>
          <w:rFonts w:cs="Calibri" w:ascii="Calibri" w:hAnsi="Calibri"/>
          <w:sz w:val="22"/>
          <w:szCs w:val="22"/>
        </w:rPr>
        <w:t> - ochotný udělat besedy i pro děti (první i druhý stupeň), přizpůsobí se požadavkům na téma (např. robota na </w:t>
      </w:r>
      <w:r>
        <w:rPr>
          <w:rStyle w:val="Spellingerror"/>
          <w:rFonts w:cs="Calibri" w:ascii="Calibri" w:hAnsi="Calibri"/>
          <w:sz w:val="22"/>
          <w:szCs w:val="22"/>
        </w:rPr>
        <w:t>Zábřežsku</w:t>
      </w:r>
      <w:r>
        <w:rPr>
          <w:rStyle w:val="Normaltextrun"/>
          <w:rFonts w:cs="Calibri" w:ascii="Calibri" w:hAnsi="Calibri"/>
          <w:sz w:val="22"/>
          <w:szCs w:val="22"/>
        </w:rPr>
        <w:t>, partyzáni, odsun Němců, regionální pověsti...) i místa konání. Výborně se poslouchá, má praxi z Českého rozhlasu, zajímá se o historii. Určitě by bylo přínosné navázat s ním spolupráci, případně rozvinout ji do většího projektu, kde bude propojeno více jednotlivých aktivit. – Je třeba zjistit, o jaká témata by byl na školách zájem. Návrh paní Králové: Vybrat téma, o kterém by si děti dopředu něco načetli či zjistili a pak s panem Kobrou besedovat. Lze prokládat čtením z knihy a reagovat na otázky – jako při klasické besedě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Autorské čtení online</w:t>
      </w:r>
      <w:r>
        <w:rPr>
          <w:rStyle w:val="Normaltextrun"/>
          <w:rFonts w:cs="Calibri" w:ascii="Calibri" w:hAnsi="Calibri"/>
          <w:sz w:val="22"/>
          <w:szCs w:val="22"/>
        </w:rPr>
        <w:t> – J. Králová jej zažila a může jen doporučit (úryvky z knihy a diskuze nad knihou): bylo by možné uspořádat v době, kdy se lidé nemohou setkávat naživo. Jde o besedu nad přečtenou knihou. Velký význam v tomto směru hraje zájem čtenáře. Autorka to měla pojaté tak, že nejprve dávala lidem otázky, co si o daném textu (problému) myslí, potom řekla svůj pohled na věc. Také přečetla kousek z knihy. Hodně se ptala účastníků, jak to mají v životě oni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Čtenářský metr</w:t>
      </w:r>
      <w:r>
        <w:rPr>
          <w:rStyle w:val="Normaltextrun"/>
          <w:rFonts w:cs="Calibri" w:ascii="Calibri" w:hAnsi="Calibri"/>
          <w:sz w:val="22"/>
          <w:szCs w:val="22"/>
        </w:rPr>
        <w:t> </w:t>
      </w:r>
      <w:hyperlink r:id="rId3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shd w:fill="FFFFFF" w:val="clear"/>
          </w:rPr>
          <w:t>https://www.ctenarskymetr.cz/</w:t>
        </w:r>
      </w:hyperlink>
      <w:r>
        <w:rPr>
          <w:rStyle w:val="Normaltextrun"/>
          <w:rFonts w:cs="Calibri" w:ascii="Calibri" w:hAnsi="Calibri"/>
          <w:color w:val="201F1E"/>
          <w:sz w:val="22"/>
          <w:szCs w:val="22"/>
          <w:shd w:fill="FFFFFF" w:val="clear"/>
        </w:rPr>
        <w:t> nyní již i v aplikaci. Pomáhá s výběrem vhodné literatury. Existuje i ve formě samolepky.</w:t>
      </w:r>
      <w:r>
        <w:rPr>
          <w:rStyle w:val="Eop"/>
          <w:rFonts w:cs="Calibri" w:ascii="Calibri" w:hAnsi="Calibri"/>
          <w:color w:val="201F1E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podpořit obecní weby, aby na nich byl větší prostor pro</w:t>
      </w:r>
      <w:r>
        <w:rPr>
          <w:rStyle w:val="Normaltextrun"/>
          <w:rFonts w:cs="Calibri" w:ascii="Calibri" w:hAnsi="Calibri"/>
          <w:color w:val="201F1E"/>
          <w:sz w:val="22"/>
          <w:szCs w:val="22"/>
          <w:shd w:fill="FFFFFF" w:val="clear"/>
        </w:rPr>
        <w:t> knihovny – snaží se o to Městská knihovna, jde to </w:t>
      </w:r>
      <w:r>
        <w:rPr>
          <w:rStyle w:val="Normaltextrun"/>
          <w:rFonts w:cs="Calibri" w:ascii="Calibri" w:hAnsi="Calibri"/>
          <w:sz w:val="22"/>
          <w:szCs w:val="22"/>
        </w:rPr>
        <w:t>těžko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je zájem o 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podporu čtenářství na 2. stupni ZŠ</w:t>
      </w:r>
      <w:r>
        <w:rPr>
          <w:rStyle w:val="Normaltextrun"/>
          <w:rFonts w:cs="Calibri" w:ascii="Calibri" w:hAnsi="Calibri"/>
          <w:sz w:val="22"/>
          <w:szCs w:val="22"/>
        </w:rPr>
        <w:t> – byly doporučeny lektorky ze ZŠ Kunratice na kritické myšlení a dále Martin </w:t>
      </w:r>
      <w:r>
        <w:rPr>
          <w:rStyle w:val="Spellingerror"/>
          <w:rFonts w:cs="Calibri" w:ascii="Calibri" w:hAnsi="Calibri"/>
          <w:sz w:val="22"/>
          <w:szCs w:val="22"/>
        </w:rPr>
        <w:t>Malenovský</w:t>
      </w:r>
      <w:r>
        <w:rPr>
          <w:rStyle w:val="Normaltextrun"/>
          <w:rFonts w:cs="Calibri" w:ascii="Calibri" w:hAnsi="Calibri"/>
          <w:sz w:val="22"/>
          <w:szCs w:val="22"/>
        </w:rPr>
        <w:t> – lektor na čtenářské dílny; Téma: jak psát čtenářský deník…inspirace v </w:t>
      </w:r>
      <w:r>
        <w:rPr>
          <w:rStyle w:val="Spellingerror"/>
          <w:rFonts w:cs="Calibri" w:ascii="Calibri" w:hAnsi="Calibri"/>
          <w:sz w:val="22"/>
          <w:szCs w:val="22"/>
        </w:rPr>
        <w:t>Kniháři</w:t>
      </w:r>
      <w:r>
        <w:rPr>
          <w:rStyle w:val="Normaltextrun"/>
          <w:rFonts w:cs="Calibri" w:ascii="Calibri" w:hAnsi="Calibri"/>
          <w:sz w:val="22"/>
          <w:szCs w:val="22"/>
        </w:rPr>
        <w:t> od Vlaďky </w:t>
      </w:r>
      <w:r>
        <w:rPr>
          <w:rStyle w:val="Spellingerror"/>
          <w:rFonts w:cs="Calibri" w:ascii="Calibri" w:hAnsi="Calibri"/>
          <w:sz w:val="22"/>
          <w:szCs w:val="22"/>
        </w:rPr>
        <w:t>Závrské</w:t>
      </w:r>
      <w:r>
        <w:rPr>
          <w:rStyle w:val="Normaltextrun"/>
          <w:rFonts w:cs="Calibri" w:ascii="Calibri" w:hAnsi="Calibri"/>
          <w:sz w:val="22"/>
          <w:szCs w:val="22"/>
        </w:rPr>
        <w:t>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odkazy na výuku ČJ od M. </w:t>
      </w:r>
      <w:r>
        <w:rPr>
          <w:rStyle w:val="Spellingerror"/>
          <w:rFonts w:cs="Calibri" w:ascii="Calibri" w:hAnsi="Calibri"/>
          <w:sz w:val="22"/>
          <w:szCs w:val="22"/>
        </w:rPr>
        <w:t>Effeberger</w:t>
      </w:r>
      <w:r>
        <w:rPr>
          <w:rStyle w:val="Normaltextrun"/>
          <w:rFonts w:cs="Calibri" w:ascii="Calibri" w:hAnsi="Calibri"/>
          <w:sz w:val="22"/>
          <w:szCs w:val="22"/>
        </w:rPr>
        <w:t> Rychlé: </w:t>
      </w:r>
      <w:hyperlink r:id="rId4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shd w:fill="FFFFFF" w:val="clear"/>
          </w:rPr>
          <w:t>https://orgpad.com/o/Aowv_qsRZP_53AfkJ0smoa?token=DYYuDksVdMyLII0p_pDu18</w:t>
        </w:r>
      </w:hyperlink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Větší provázanost ZŠ a MŠ a 1. stupně a 2. stupně ZŠ</w:t>
      </w:r>
      <w:r>
        <w:rPr>
          <w:rStyle w:val="Normaltextrun"/>
          <w:rFonts w:cs="Calibri" w:ascii="Calibri" w:hAnsi="Calibri"/>
          <w:sz w:val="22"/>
          <w:szCs w:val="22"/>
        </w:rPr>
        <w:t> – je v plánu setkání ředitelů ZŠ a MŠ a malotřídních ZŠ k ujasnění si požadavků na přestupující žáky mezi jednotlivými stupni vzdělávání v klíčových předmětech – AJ, ČJ, M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Odstavecseseznamem"/>
        <w:spacing w:lineRule="auto" w:line="254" w:before="0" w:after="160"/>
        <w:contextualSpacing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ermín dalších setkán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setkání členů PS zatím nebylo stanoveno. Přesné datum zašle koordinátorka mailem všem členům v dostatečném předstihu.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P. Juřin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a:  A. Dvořák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21212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cs="Calibri"/>
      <w:color w:val="2121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kladatelstvi-safran.cz/kategorie-produktu/zaznamy-z-cetby-pomoci-grafickych-organizeru/" TargetMode="External"/><Relationship Id="rId3" Type="http://schemas.openxmlformats.org/officeDocument/2006/relationships/hyperlink" Target="https://www.ctenarskymetr.cz/" TargetMode="External"/><Relationship Id="rId4" Type="http://schemas.openxmlformats.org/officeDocument/2006/relationships/hyperlink" Target="https://orgpad.com/o/Aowv_qsRZP_53AfkJ0smoa?token=DYYuDksVdMyLII0p_pDu1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0:00Z</dcterms:created>
  <dc:creator>Doc.RNDr. Pavel Petrovič, CSc.</dc:creator>
  <dc:description/>
  <cp:keywords/>
  <dc:language>en-US</dc:language>
  <cp:lastModifiedBy>HP</cp:lastModifiedBy>
  <cp:lastPrinted>2017-09-19T09:25:00Z</cp:lastPrinted>
  <dcterms:modified xsi:type="dcterms:W3CDTF">2021-01-15T10:05:00Z</dcterms:modified>
  <cp:revision>5</cp:revision>
  <dc:subject/>
  <dc:title>PREZENČNÍ LISTINA</dc:title>
</cp:coreProperties>
</file>