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6.12.2020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edběžná evaluace Akčního plánu pro rok 2020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Priority a cíle projektu MAP II v PS </w:t>
      </w:r>
      <w:r>
        <w:rPr>
          <w:rStyle w:val="Spellingerror"/>
          <w:rFonts w:cs="Calibri" w:ascii="Calibri" w:hAnsi="Calibri"/>
          <w:color w:val="000000"/>
          <w:sz w:val="22"/>
          <w:szCs w:val="22"/>
        </w:rPr>
        <w:t>Polytechnika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a </w:t>
      </w:r>
      <w:r>
        <w:rPr>
          <w:rStyle w:val="Spellingerror"/>
          <w:rFonts w:cs="Calibri" w:ascii="Calibri" w:hAnsi="Calibri"/>
          <w:color w:val="000000"/>
          <w:sz w:val="22"/>
          <w:szCs w:val="22"/>
        </w:rPr>
        <w:t>Přírodní věd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Tvorba Akčního plánu pro rok 2021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vedl M. Škrott a představil přítomným následující program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ředběžná evaluace Akčního plánu pro rok 2020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M. Škrott shrnul aktivity PS Polytechnika a Přírodní vědy za rok 2020:</w:t>
      </w:r>
    </w:p>
    <w:p>
      <w:pPr>
        <w:pStyle w:val="Normlnweb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 se podařilo?</w:t>
      </w:r>
      <w:r>
        <w:rPr>
          <w:rFonts w:cs="Calibri" w:ascii="Calibri" w:hAnsi="Calibri"/>
          <w:color w:val="000000"/>
          <w:sz w:val="22"/>
          <w:szCs w:val="22"/>
        </w:rPr>
        <w:t xml:space="preserve"> – Proběhl 2. ročník turnaje ve Člověče, nezlob se (únor 2020). Podařilo se uvést do sdílení putovní krabice s chemickými pokusy Tajemství přírody a stavebnice Teifoc.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vebnice Teifoc byly otestovány na ZŠ Školská Zábřeh v 9. ročníku s velkým zájmem mezi žáky. Pak byly školy uzavřeny a stavebnice se dál nedostaly. Krabice Tajemství přírody byly půjčeny na ZŠ Skalička a následně vráceny před uzavřením škol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á pracovní skupina probíhá v jiné škole – ukázka příkladů dobré praxe, rovných příležitostí, nových forem a metod výuky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M. Škrott ukázal přítomným tip na další stavebnici – Walachia W 21 VARIO XL https://www.dvedeti.cz/drevena-stavebnice-walachia-vario-xl-184-dilu?gclid=CjwKCAiArIH_BRB2EiwALfbH1I7ESBmrZ-u4Ip0xstjeb2ul3g26EgPS7LHx5uemuPK8HGPI6uJTLxoClcMQAvD_BwE</w:t>
      </w:r>
    </w:p>
    <w:p>
      <w:pPr>
        <w:pStyle w:val="Normln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 se nepodařilo?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žnost sdílení dílen v ZŠ Školská – s ohledem na současnou situaci, kdy není možnost navštěvovat školy cizími lidmi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ový den Světlo a barvy pro MŠ – nebylo možné realizovat den, kde by se setkalo více škol. Plánovaný projekt Opravy kol – školy na podzim neměly prostor pro realizaci tohoto projektu, z důvodu uzavření škol a následném dohánění učiva.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riority a cíle v projektu MAP II v PS Polytechnika a Přírodní vědy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m členům PS byly zaslány výsledky interní evaluace priorit a cílů projektu MAP II. Podle zjištěného se pak budou plánovat aktivity do akčního plán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Tvorba akčního plánu pro rok 2021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it projekt Světlo a barvy do putovní verze, aby bylo možno jej realizovat na kterékoliv škole (reakce na omezení setkávání škol) – H. Odehnalová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pořádat workshop pro pedagogy ohledně projektu Světlo a barvy a představení všech putovních krabic/stavebnic (duben/květen) - H. Odehnalová/M.Škrott, R. Kozák – vysvětlení stanovišť a metodiky projektu Světlo a barvy, představení stavebnice Teifoc, krabic Tajemství přírody, Kufry na pro MŠ a ZŠ na polytechniku (z MAP Šumperk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fry s tvořivým materiálem pro MŠ (přibližná cena 5tis.) a Kufry s nářadím pro 1. stupeň (přibližná cena 7 – 10 tis.) – V. Uvíra (inspirace z MAP Šumperk) – zjistit, zda by byl v ORP Zábřeh o tyto kufry zájem – půjčit si je na plánovaný workshop a představit je. V. Uvíra pošle fotky kufříků pro představu členům PS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tvořit leták se všemi pomůckami, které jsou putovní – vyfotit a popsat, napsat podmínky půjčování – tyto informace budou k dispozici i na sdíleném webu edian.cz – možnost rezervace pomůcek a kufrů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ačovat ve sdílení stavebnic Teifoc a krabic Tajemství přírod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ový den opravy kol – nakoupí se potřebný materiál a až bude možné program ve školách realizovat, bude vše připraveno – program se udělá pilotně na některé škole, nafotí se, natočí se video a bude se tak propagovat do škol</w:t>
      </w:r>
    </w:p>
    <w:p>
      <w:pPr>
        <w:pStyle w:val="Normlnweb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 Škrott podává návrh na aktivitu s firmou Kostka – Kolobka v Potůčníku, se kterou je možno se domluvit na exkurzi do výroby koloběžek, a pak lze na testovacím hřišti koloběžky i projet. Program je vhodný pro 1. i 2.stupeň ZŠ, délka trvání 4h.</w:t>
      </w:r>
    </w:p>
    <w:p>
      <w:pPr>
        <w:pStyle w:val="Normlnweb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ět bude v zimě probíhat ptačí hodinka a sčítání ptáků. M. Škrott pošle informace.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AF9F8" w:val="clear"/>
        </w:rPr>
        <w:t>Bylo dohodnuto, že další setkání PS  proběhne mezi 9.3. a 13.3.2021.</w:t>
      </w:r>
      <w:r>
        <w:rPr>
          <w:rFonts w:cs="Calibri" w:ascii="Calibri" w:hAnsi="Calibri"/>
          <w:b/>
          <w:sz w:val="22"/>
          <w:szCs w:val="22"/>
          <w:shd w:fill="FAF9F8" w:val="clear"/>
        </w:rPr>
        <w:t xml:space="preserve"> 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Místo setkání upřesní M. Škrott v zaslané pozvánce. 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212121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1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1-06T10:56:00Z</dcterms:modified>
  <cp:revision>3</cp:revision>
  <dc:subject/>
  <dc:title>PREZENČNÍ LISTINA</dc:title>
</cp:coreProperties>
</file>