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8.12.2020, 13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: online místnost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Realizované akce v oblasti MG a ICT v roce 2020 a 2019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řipravované akce na rok 2021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 xml:space="preserve">Priority a cíle projektu MAP II a jejich plnění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Diskuse nad návrhy aktivit PS MG a ICT pro akční plán na rok 2021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Šimák, M.: Informace k webu edian.cz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úvodu jednání Z. Mihulková přivítala přítomné na jednání a představila následující program: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í akce v oblasti MG a ICT v roce 2020 a 201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ikož se nacházíme v polovině projektu, je třeba shrnout, jaké akce se pod záštitou PS MG a ICT již realizovaly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„</w:t>
      </w:r>
      <w:r>
        <w:rPr/>
        <w:t>S Námi je to hračka“ Legorobotika (únor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Legorobotika na malotřídní škole Horní Studénky (duben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n deskových her (květen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Legorobotika na malotřídní škole Jedlí (květen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Nadané dítě 2 (listopad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Učitelé a rodiče ve světě financí (listopad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Konstruktérská akademie (prosinec 2019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Praktický počítačový kurz EXCEL (leden – únor 2020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Kyberšikana (únor 2020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Google classroom na maximum (duben 2020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Nástroje učitele pro online výuku (říjen 2020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Společný web edian.cz</w:t>
      </w:r>
    </w:p>
    <w:p>
      <w:pPr>
        <w:pStyle w:val="Odstavecseseznamem"/>
        <w:spacing w:lineRule="auto" w:line="256" w:before="0" w:after="16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contextualSpacing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ipravované akce na rok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třeba se i nadále zaměřovat na malotřídní školy v aktivitách PS MG a ICT. Je v plánu další Setkání malotřídních škol, kde budou diskutována témata a problémy, se kterými by mohla být PS nápomoc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riority a cíle projektu MAP II a jejich naplnění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V listopadu 2020 proběhla interní evaluace priorit a cílů projektu MAP II a bylo zjištěno, že je třeba se více zaměřovat na plnění následujících cílů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Cíl 2.3) Rozvoj matematické a finanční gramotnosti každého žáka. Podpora kritického myšlení a kreativního přístupu ve vzdělávání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(Cíl 2.4) Rozvoj digitálních kompetencí žáků reagující na aktuální vývoj a potře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to důvodu by se aktivity navržené do akčního plánu měly týkat těchto oblas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iskuze nad návrhy aktivit PS MG a ICT pro akční plán na rok 2021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AF9F8" w:val="clear"/>
        </w:rPr>
        <w:t>Někteří členové PS již před setkáním poslali koordinátorce PS své návrhy aktivit, další vznikly z debaty přímo na setkání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Sdílení zkušeností vyučujících I./II. stupně ZŠ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odpora matematické pregramotnosti v MŠ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Zábavné dopoledne s matematiko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Výchova k podnikavosti na MŠ a ZŠ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Když matematika baví aneb rozvoj matematické gramotnosti na 1. stupni ZŠ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Rizika virtuální komunikac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utovní kroužek legorobotik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Inspirativní výjezd – Digidoupě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ořízení legostavebnic, robotů, „berušek“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Den deskových her pro vedoucí kroužků zábavné logiky a deskových her – z nejlepších her pak vytvořit putovní kufří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Kritické myšlení v matematic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 xml:space="preserve">G suite day – tvorba únikových her v matematice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jak učit matematiku jinak – seminář základní pro všechny učitele, seminář nadstavbový pro nadšenc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ropojování předmětů – budoucnost vzděláván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Finanční gramotnost na školách – ČSOB má velmi hezký program, zkušenost ze ZŠ B. Němcové s ČS – sdílení zkušeností mezi školami jak finanční gramotnost učit, adopce zvířat v ZO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Další seminář/webinář kyberšikany – stále aktuální téma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/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/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/>
      </w:r>
    </w:p>
    <w:p>
      <w:pPr>
        <w:pStyle w:val="Odstavecseseznamem"/>
        <w:spacing w:lineRule="auto" w:line="252" w:before="0" w:after="160"/>
        <w:ind w:left="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/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360" w:right="-18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5. M. Šimák – informace k webu edian.c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imák a J.Jílek představili aktuální podobu společného webu edian.cz. Ukázali jeho funkce a rozdělení. Je třeba ještě na něm zapracovat, než bude plně funkčn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alšího setkání PS zatím nebyl stanoven. Členové budou včas obesláni mailem s pozván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>Ověřila: Z. Mihul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0:00Z</dcterms:created>
  <dc:creator>Doc.RNDr. Pavel Petrovič, CSc.</dc:creator>
  <dc:description/>
  <cp:keywords/>
  <dc:language>en-US</dc:language>
  <cp:lastModifiedBy>HP</cp:lastModifiedBy>
  <cp:lastPrinted>2020-01-21T08:38:00Z</cp:lastPrinted>
  <dcterms:modified xsi:type="dcterms:W3CDTF">2021-01-06T10:49:00Z</dcterms:modified>
  <cp:revision>3</cp:revision>
  <dc:subject/>
  <dc:title>PREZENČNÍ LISTINA</dc:title>
</cp:coreProperties>
</file>