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0.12.2020, 16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místnost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</w:rPr>
        <w:t>Představení nových členek PS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</w:rPr>
        <w:t>Představení proběhlých projektů za rok 2019, 2020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</w:rPr>
        <w:t>Evaluace priorit a cílů projektu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hodnocení distanční výuky v oblasti Cizích jazyků, </w:t>
      </w:r>
    </w:p>
    <w:p>
      <w:pPr>
        <w:pStyle w:val="Paragraph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b/>
        </w:rPr>
        <w:t>Návrhy aktivit PS CJ na rok 2021</w:t>
      </w:r>
    </w:p>
    <w:p>
      <w:pPr>
        <w:pStyle w:val="Paragraph"/>
        <w:spacing w:before="0" w:after="0"/>
        <w:ind w:left="285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í dle prezenční listiny. Jednání vedla koordinátorka PS A. Dvořáková společně s C. M. Ramsey. </w:t>
      </w:r>
    </w:p>
    <w:p>
      <w:pPr>
        <w:pStyle w:val="Normal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edstavení nových členek PS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C. M. Ramsey vyzval paní C. Kissovou ze ZŠ ve Štítech a I. Vondruškovou ze ZŠ v Hanušovicích, aby se představily a řekly o sobě pár vět. Proběhlo vzájemné seznámení s ostatními členy PS a sdělení, jak dlouho kdo učí angličtinu a jaké má zájmy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edstavení proběhlých projektů za rok 2019, 2020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vořáková představila v prezentaci přítomným souhrn akcí PS CJ za dva roky trvání projektu MAP II – př. otevřená hodiny výuky CLIL, brožurka pro rodiče, jazykový intenzivní kurz s rodilým mluvčím, workshopy a webináře se S. Pazderovou, konverzační a metodický kurz, putovní anglický kufřík, soutěž anglických videí pro děti, sdílení rodilého mluvčího ve školách, at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valuace priorit a cílů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ěhla interní evaluace cílů a priorit (viz níže) mezi členy realizačního týmu a bylo zjištěno, že PS ČG stanovené cíle plní poměrně dobře. Cíle:</w:t>
      </w:r>
    </w:p>
    <w:p>
      <w:pPr>
        <w:pStyle w:val="Paragraph"/>
        <w:numPr>
          <w:ilvl w:val="0"/>
          <w:numId w:val="5"/>
        </w:numPr>
        <w:spacing w:before="280" w:after="8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koly využívají </w:t>
      </w:r>
      <w:r>
        <w:rPr>
          <w:rFonts w:cs="Calibri" w:ascii="Calibri" w:hAnsi="Calibri"/>
          <w:b/>
          <w:bCs/>
          <w:sz w:val="22"/>
          <w:szCs w:val="22"/>
        </w:rPr>
        <w:t>rodilé mluvčí</w:t>
      </w:r>
      <w:r>
        <w:rPr>
          <w:rFonts w:cs="Calibri" w:ascii="Calibri" w:hAnsi="Calibri"/>
          <w:sz w:val="22"/>
          <w:szCs w:val="22"/>
        </w:rPr>
        <w:t>/jazykové lektory jako asistenty pro výuku CJ pro párovou výuku. Rodilí mluvčí působí i v jiných předmětech ve spolupráci s příslušnými předmětovými učiteli. (</w:t>
      </w:r>
      <w:r>
        <w:rPr>
          <w:rFonts w:cs="Calibri" w:ascii="Calibri" w:hAnsi="Calibri"/>
          <w:color w:val="0070C0"/>
          <w:sz w:val="22"/>
          <w:szCs w:val="22"/>
        </w:rPr>
        <w:t>využívá 17 z 25 škol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color w:val="00B050"/>
          <w:sz w:val="22"/>
          <w:szCs w:val="22"/>
        </w:rPr>
        <w:t>funguje dobře</w:t>
      </w:r>
    </w:p>
    <w:p>
      <w:pPr>
        <w:pStyle w:val="Paragraph"/>
        <w:numPr>
          <w:ilvl w:val="0"/>
          <w:numId w:val="5"/>
        </w:numPr>
        <w:spacing w:before="0" w:after="28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školách se uskutečňují </w:t>
      </w:r>
      <w:r>
        <w:rPr>
          <w:rFonts w:cs="Calibri" w:ascii="Calibri" w:hAnsi="Calibri"/>
          <w:b/>
          <w:bCs/>
          <w:sz w:val="22"/>
          <w:szCs w:val="22"/>
        </w:rPr>
        <w:t xml:space="preserve">aktivity mezinárodní spolupráce </w:t>
      </w:r>
      <w:r>
        <w:rPr>
          <w:rFonts w:cs="Calibri" w:ascii="Calibri" w:hAnsi="Calibri"/>
          <w:sz w:val="22"/>
          <w:szCs w:val="22"/>
        </w:rPr>
        <w:t>(výměnných pobytů, exkurzí, stáží, telekonferencí) pro žáky. (</w:t>
      </w:r>
      <w:r>
        <w:rPr>
          <w:rFonts w:cs="Calibri" w:ascii="Calibri" w:hAnsi="Calibri"/>
          <w:color w:val="0070C0"/>
          <w:sz w:val="22"/>
          <w:szCs w:val="22"/>
        </w:rPr>
        <w:t>3. ZŠ a ZŠ.B. Němcové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color w:val="00B050"/>
          <w:sz w:val="22"/>
          <w:szCs w:val="22"/>
        </w:rPr>
        <w:t>více podpořit</w:t>
      </w:r>
    </w:p>
    <w:p>
      <w:pPr>
        <w:pStyle w:val="Paragraph"/>
        <w:numPr>
          <w:ilvl w:val="0"/>
          <w:numId w:val="5"/>
        </w:numPr>
        <w:spacing w:before="0" w:after="28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itelé jsou vyškolení v metodě </w:t>
      </w:r>
      <w:r>
        <w:rPr>
          <w:rFonts w:cs="Calibri" w:ascii="Calibri" w:hAnsi="Calibri"/>
          <w:b/>
          <w:bCs/>
          <w:sz w:val="22"/>
          <w:szCs w:val="22"/>
        </w:rPr>
        <w:t>CLIL</w:t>
      </w:r>
      <w:r>
        <w:rPr>
          <w:rFonts w:cs="Calibri" w:ascii="Calibri" w:hAnsi="Calibri"/>
          <w:sz w:val="22"/>
          <w:szCs w:val="22"/>
        </w:rPr>
        <w:t>. (</w:t>
      </w:r>
      <w:r>
        <w:rPr>
          <w:rFonts w:cs="Calibri" w:ascii="Calibri" w:hAnsi="Calibri"/>
          <w:color w:val="0070C0"/>
          <w:sz w:val="22"/>
          <w:szCs w:val="22"/>
        </w:rPr>
        <w:t>uvedlo ANO 6 z 25 škol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color w:val="00B050"/>
          <w:sz w:val="22"/>
          <w:szCs w:val="22"/>
        </w:rPr>
        <w:t xml:space="preserve">chceme opět více podpořit; na nejbližší ředitelské akademii bude tato metoda představena ředitelům </w:t>
      </w:r>
    </w:p>
    <w:p>
      <w:pPr>
        <w:pStyle w:val="Paragraph"/>
        <w:numPr>
          <w:ilvl w:val="0"/>
          <w:numId w:val="5"/>
        </w:numPr>
        <w:spacing w:before="0" w:after="28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školách dochází k </w:t>
      </w:r>
      <w:r>
        <w:rPr>
          <w:rFonts w:cs="Calibri" w:ascii="Calibri" w:hAnsi="Calibri"/>
          <w:b/>
          <w:bCs/>
          <w:sz w:val="22"/>
          <w:szCs w:val="22"/>
        </w:rPr>
        <w:t xml:space="preserve">navýšení časové dotace pro oblast jazykové gramotnosti prostřednictvím neformálního a zájmového vzdělávání </w:t>
      </w:r>
      <w:r>
        <w:rPr>
          <w:rFonts w:cs="Calibri" w:ascii="Calibri" w:hAnsi="Calibri"/>
          <w:sz w:val="22"/>
          <w:szCs w:val="22"/>
        </w:rPr>
        <w:t>– kluby cizího jazyka a další zájmové kroužky na podporu vzdělávání v cizím jazyce (vč. táborů). (</w:t>
      </w:r>
      <w:r>
        <w:rPr>
          <w:rFonts w:cs="Calibri" w:ascii="Calibri" w:hAnsi="Calibri"/>
          <w:color w:val="0070C0"/>
          <w:sz w:val="22"/>
          <w:szCs w:val="22"/>
        </w:rPr>
        <w:t>má 10 z 25 škol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color w:val="00B050"/>
          <w:sz w:val="22"/>
          <w:szCs w:val="22"/>
        </w:rPr>
        <w:t xml:space="preserve">více podpořit </w:t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hodnocení distanční výuky v oblasti Cizích jazyků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Členové PS se společně zamysleli nad výhodami a úskalími distanční výuky v oblasti cizích jazyků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itiva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ti se zlepšily v práci s IT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dagogové se naučili sdílet, práce v TEAMS, únikovky, hledají nové možnosti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ěti se učí samostatnosti (neschovávají se ve třídě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ěti pracují intenzivněji, plní úkoly samy za sebe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íce se využívají videa a poslechy (s rodilými mluvčími)</w:t>
      </w:r>
    </w:p>
    <w:p>
      <w:pPr>
        <w:pStyle w:val="Normlnweb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gativa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% dětí nemá přístup k technice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ze pracovat ve dvojicích, skupinkách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 malých dětí nevyhovuje on-line (méně opakování, chybí akčnost, komplikovaný poslech)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í kontakt je nenahraditelný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ký propad u dětí, které měly už před tím problémy s výukou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dagog se musí samovzdělávat - samostudium IT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ázka, jak přitáhnout k jazyku větší děti? – motivace?</w:t>
      </w:r>
    </w:p>
    <w:p>
      <w:pPr>
        <w:pStyle w:val="Normln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itivní i negativní zkušenosti by bylo dobré zahrnout do plánování aktivit na dalších rok. Využít je např. k jinému úhlu pohledu na výuku cizích jazyků, ke sdílení dobré praxe,…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44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y aktivit PS CJ na rok 2021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zhledem ke stávající situaci (distanční výuka) a neustále se měnícím protiepidemiologickým opatřením jsme nuceni některé aktivity omezit či pozastavit. Aktivity budou upřesňovány a doplňovány do akčního plánu v průběhu celého roku dle možností a aktuálních potřeb.  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380"/>
        <w:gridCol w:w="3541"/>
      </w:tblGrid>
      <w:tr>
        <w:trPr>
          <w:trHeight w:val="665" w:hRule="atLeast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ktivita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námka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vadelní přehlídka v angličtině                       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V hodinách není prostor, možno v kroužcích, které lze udělat od září 2021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nzivní jazykový kurz s RM - konverzace pro pedagog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Ano, zachovat. Tipy na lektory? /( Kimia, Špk)</w:t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verzační a metodické kurzy pro učitele ANJ (střídání lektorů z řad učitelů)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dílení dobré praxe z on-line výuk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Ano, pokračovat ale jen prezenčně, zájem o on-line setkávání příliš není; neřešit různá témata, ale spíše činnosti – reading, writting, listening, únikovky… cca 5 termínů/rok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tkání pedagogů angličtiny a sdílení zkušeností - dvoudenní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odloženo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litní sdílené výukové materiály on-line (workshop - ukázka on-line učebnic) Inspirace pro pedagogy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Nabídka Oxfordu; problém: každá škola jiné učební materiály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tovní kufřík anglických knížek pro II. stupe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Není zájem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zyková konference  - prezentace nakladatelství - spojit s workshop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Každoročně, prezenčně, jak situace dovolí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VRHY WORKSHOPŮ (WEBINÁŘŮ)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Dr. Sabina Pazderová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nocení v on-line výuce - jak na to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 přitáhnout k jazyku větší děti - motivace "puberťáků"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aragraph"/>
        <w:spacing w:before="0" w:after="60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 termínu dalšího 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setkání členů PS zatím nebylo stanoveno. Přesné datum zašle koordinátorka mailem všem členům v dostatečném předsti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A. Dvoř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1-15T09:56:00Z</dcterms:modified>
  <cp:revision>4</cp:revision>
  <dc:subject/>
  <dc:title>PREZENČNÍ LISTINA</dc:title>
</cp:coreProperties>
</file>