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ápis z jednání PS Čtenářská gramotnost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1.10.2020, 14:00 hod.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 xml:space="preserve">:     Stará Sladovna, </w:t>
      </w:r>
      <w:r>
        <w:rPr>
          <w:rStyle w:val="Normaltextrun"/>
          <w:rFonts w:cs="Calibri" w:ascii="Calibri" w:hAnsi="Calibri"/>
          <w:color w:val="000000"/>
          <w:sz w:val="22"/>
          <w:szCs w:val="22"/>
          <w:shd w:fill="FFFFFF" w:val="clear"/>
        </w:rPr>
        <w:t>Kosmonautů 10, Zábřeh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>Účastníci: viz. prezenční listina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b/>
          <w:b/>
          <w:color w:val="212121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gram :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                                                      </w:t>
      </w:r>
    </w:p>
    <w:p>
      <w:pPr>
        <w:pStyle w:val="Paragraph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>Prohlédnutí nových kufříků poezi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>Náměty na didaktické pomůcky do češtiny a čtenářské gramotnosti –  sdílení dobré praxe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>Náměty do distanční výuky - sdílení dobré praxe – aktuální potřeby 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360" w:hanging="0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Normaltextrun"/>
          <w:rFonts w:cs="Calibri" w:ascii="Calibri" w:hAnsi="Calibri"/>
          <w:bCs/>
          <w:sz w:val="22"/>
          <w:szCs w:val="22"/>
        </w:rPr>
        <w:t>Prezentace informací z Kabinetu českého jazyka (SYPO)</w:t>
      </w: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Xmsolistparagraph"/>
        <w:shd w:fill="FFFFFF" w:val="clear"/>
        <w:spacing w:lineRule="atLeast" w:line="253" w:before="0" w:after="60"/>
        <w:ind w:left="720" w:hanging="360"/>
        <w:rPr>
          <w:rFonts w:ascii="Calibri" w:hAnsi="Calibri" w:cs="Calibri"/>
          <w:color w:val="212121"/>
          <w:sz w:val="22"/>
          <w:szCs w:val="22"/>
        </w:rPr>
      </w:pPr>
      <w:r>
        <w:rPr>
          <w:rFonts w:cs="Calibri" w:ascii="Calibri" w:hAnsi="Calibri"/>
          <w:color w:val="212121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ání vedla garantka PS M. Effenberger Rychlá a představila přítomným program dnešního jednání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212121"/>
        </w:rPr>
        <w:t>Prohlédnutí nových kufříků poezie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utování po školách jsou připraveny kufříky poezie pro 1. stupeň a pro 2. stupeň ZŠ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tatní MASky se naším nápadem putovních kufrů inspirovaly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. Effenberger Rychlá a J. Janků vypracovávají metodické listy na školní práci s kufrem – Cestujeme po světě – pro malotřídní školy a uvítaly by konzultaci ostatních členů PS, zda k nim mají nějaké připomínky.</w:t>
      </w:r>
    </w:p>
    <w:p>
      <w:pPr>
        <w:pStyle w:val="Normlnweb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ace M. Šaška oslovila M. Effenberger Rychlou a J. Janků s nabídkou výtvarných dílen na různá témata pro 30 dětí zdarma, délka – 2 vyučovací hodiny. ZŠ Lesnice by ráda nabídky využila, přidá se nějaká další škola? M.E.R. pošle nabídku z nadace ostatním a domluví se. Ideální den by bylo pondělí, předběžný zájem projevili I. Reslerová a V. Kyščiaková z ZŠ Školská Zábřeh.</w:t>
      </w:r>
    </w:p>
    <w:p>
      <w:pPr>
        <w:pStyle w:val="Paragraph"/>
        <w:spacing w:before="0" w:after="0"/>
        <w:textAlignment w:val="baseline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Eop"/>
          <w:rFonts w:cs="Calibri"/>
          <w:b/>
          <w:b/>
        </w:rPr>
      </w:pPr>
      <w:r>
        <w:rPr>
          <w:rFonts w:cs="Calibri"/>
          <w:b/>
          <w:color w:val="000000"/>
        </w:rPr>
        <w:t>Náměty na didaktické pomůcky do češtiny a čtenářské  gramotnosti – sdílení dobré praxe</w:t>
      </w:r>
    </w:p>
    <w:p>
      <w:pPr>
        <w:pStyle w:val="Normal"/>
        <w:rPr>
          <w:rStyle w:val="Eop"/>
          <w:rFonts w:ascii="Calibri" w:hAnsi="Calibri" w:cs="Calibri"/>
          <w:b/>
          <w:b/>
          <w:sz w:val="22"/>
          <w:szCs w:val="22"/>
          <w:shd w:fill="FAF9F8" w:val="clear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color w:val="000000"/>
          <w:sz w:val="22"/>
          <w:szCs w:val="22"/>
        </w:rPr>
        <w:t>Na dnešním setkání se konkrétní didaktické pomůcky neprobíraly, ale bylo domluveno, že na příští setkání mohou členky didaktickou pomůcku přinést a v max. 5 minutách o ní pohovořit a doporučit ji ostatním.</w:t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Normal"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 w:ascii="Calibri" w:hAnsi="Calibri"/>
          <w:sz w:val="22"/>
          <w:szCs w:val="22"/>
          <w:shd w:fill="FAF9F8" w:val="clear"/>
        </w:rPr>
      </w:r>
    </w:p>
    <w:p>
      <w:pPr>
        <w:pStyle w:val="Odstavecseseznamem"/>
        <w:spacing w:lineRule="auto" w:line="254" w:before="0" w:after="160"/>
        <w:contextualSpacing/>
        <w:rPr>
          <w:rFonts w:ascii="Calibri" w:hAnsi="Calibri" w:cs="Calibri"/>
          <w:sz w:val="22"/>
          <w:szCs w:val="22"/>
          <w:shd w:fill="FAF9F8" w:val="clear"/>
        </w:rPr>
      </w:pPr>
      <w:r>
        <w:rPr>
          <w:rFonts w:cs="Calibri"/>
          <w:sz w:val="22"/>
          <w:szCs w:val="22"/>
          <w:shd w:fill="FAF9F8" w:val="clear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  <w:color w:val="000000"/>
        </w:rPr>
        <w:t>Náměty do distanční výuky – sdílení dobré praxe – aktuální potřeby</w:t>
      </w:r>
    </w:p>
    <w:p>
      <w:pPr>
        <w:pStyle w:val="Normlnweb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ěkteré členky PS se vyjádřily, že je pro ně momentálně obtížné učit. Dlouhá absence žáků ze školy a někdy také ne úplně příznivé prostředí v jejich rodinách zapříčinily to, že je žákům třeba znovu nastavit pravidla a styl práce.</w:t>
      </w:r>
    </w:p>
    <w:p>
      <w:pPr>
        <w:pStyle w:val="Normlnweb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 třeba dokončit seznam vhodné doporučené literatury pro děti různého věku – ideálně i formou letáčku a distribuovat na školy a rodičům. J. Janků doporučuje weby osvědčené literatury – www.ctesyrad.cz, www.bibliohelp.cz, https://www.svetgramotnosti.cz/</w:t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Style w:val="Eop"/>
          <w:rFonts w:cs="Calibri"/>
          <w:b/>
          <w:b/>
        </w:rPr>
      </w:pPr>
      <w:r>
        <w:rPr>
          <w:rFonts w:cs="Calibri"/>
          <w:b/>
          <w:color w:val="000000"/>
        </w:rPr>
        <w:t>Prezentace informací z Kabinetu českého jazyka (SYPO)</w:t>
      </w:r>
    </w:p>
    <w:p>
      <w:pPr>
        <w:pStyle w:val="Normal"/>
        <w:ind w:left="360" w:hanging="0"/>
        <w:rPr>
          <w:rStyle w:val="Eop"/>
          <w:rFonts w:ascii="Calibri" w:hAnsi="Calibri" w:cs="Calibri"/>
          <w:b/>
          <w:b/>
          <w:sz w:val="22"/>
          <w:szCs w:val="22"/>
          <w:shd w:fill="FAF9F8" w:val="clear"/>
        </w:rPr>
      </w:pPr>
      <w:r>
        <w:rPr/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  <w:shd w:fill="FAF9F8" w:val="clear"/>
        </w:rPr>
        <w:t>Schůzka Kabinetu českého jazyka je plánovaná na 15.10., není však jisté, zda opravdu proběhne, epidemiologická situace není příznivá. Bližší informace podá M. Effenberger Rychlá</w:t>
      </w:r>
      <w:r>
        <w:rPr>
          <w:rFonts w:cs="Calibri"/>
          <w:shd w:fill="FAF9F8" w:val="clear"/>
        </w:rPr>
        <w:t>.</w:t>
      </w:r>
    </w:p>
    <w:p>
      <w:pPr>
        <w:pStyle w:val="Odstavecseseznamem"/>
        <w:spacing w:lineRule="auto" w:line="254" w:before="0" w:after="160"/>
        <w:contextualSpacing/>
        <w:rPr>
          <w:rFonts w:cs="Calibri"/>
          <w:shd w:fill="FAF9F8" w:val="clear"/>
        </w:rPr>
      </w:pPr>
      <w:r>
        <w:rPr>
          <w:rFonts w:cs="Calibri"/>
          <w:shd w:fill="FAF9F8" w:val="clear"/>
        </w:rPr>
      </w:r>
    </w:p>
    <w:p>
      <w:pPr>
        <w:pStyle w:val="Odstavecseseznamem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rFonts w:cs="Calibri"/>
          <w:b/>
          <w:b/>
        </w:rPr>
      </w:pPr>
      <w:r>
        <w:rPr>
          <w:rFonts w:cs="Calibri"/>
          <w:b/>
        </w:rPr>
        <w:t>Termín dalších setkání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setkání členů PS zatím nebylo stanoveno. Přesné datum zašle koordinátorka mailem všem členům v dostatečném předstihu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ěřila:  A. Dvořák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Calibri"/>
        <w:color w:val="212121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alibri"/>
      <w:color w:val="212121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rFonts w:cs="Calibri"/>
      <w:color w:val="212121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28:00Z</dcterms:created>
  <dc:creator>Doc.RNDr. Pavel Petrovič, CSc.</dc:creator>
  <dc:description/>
  <cp:keywords/>
  <dc:language>en-US</dc:language>
  <cp:lastModifiedBy>Pavla Juřinová</cp:lastModifiedBy>
  <cp:lastPrinted>2017-09-19T09:25:00Z</cp:lastPrinted>
  <dcterms:modified xsi:type="dcterms:W3CDTF">2020-10-13T07:42:00Z</dcterms:modified>
  <cp:revision>7</cp:revision>
  <dc:subject/>
  <dc:title>PREZENČNÍ LISTINA</dc:title>
</cp:coreProperties>
</file>