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tematická gramotnost a IC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29.5.2020, 14:00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ísto konání</w:t>
      </w:r>
      <w:r>
        <w:rPr>
          <w:rFonts w:cs="Calibri" w:ascii="Calibri" w:hAnsi="Calibri"/>
          <w:sz w:val="22"/>
          <w:szCs w:val="22"/>
          <w:shd w:fill="FAF9F8" w:val="clear"/>
        </w:rPr>
        <w:t xml:space="preserve">: Kancelář MAS Zábřeh, Valová 268/2, 789 01 Zábřeh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AF9F8" w:val="clear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  <w:t>Program:</w:t>
      </w:r>
    </w:p>
    <w:p>
      <w:pPr>
        <w:pStyle w:val="Odstavecseseznamem"/>
        <w:rPr>
          <w:rFonts w:cs="Calibri"/>
          <w:b/>
          <w:b/>
          <w:shd w:fill="FAF9F8" w:val="clear"/>
        </w:rPr>
      </w:pPr>
      <w:r>
        <w:rPr>
          <w:rFonts w:cs="Calibri"/>
          <w:b/>
          <w:shd w:fill="FAF9F8" w:val="clear"/>
        </w:rPr>
        <w:t>Program: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Uvedení nové koordinátorky PS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cs="Calibri"/>
          <w:b/>
          <w:b/>
        </w:rPr>
      </w:pPr>
      <w:r>
        <w:rPr>
          <w:rFonts w:cs="Calibri"/>
          <w:shd w:fill="FAF9F8" w:val="clear"/>
        </w:rPr>
        <w:t>Výměna příkladů dobré praxe v době COVID-19 ve školách – diskuze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cs="Calibri"/>
          <w:b/>
          <w:b/>
        </w:rPr>
      </w:pPr>
      <w:r>
        <w:rPr>
          <w:rFonts w:cs="Calibri"/>
          <w:shd w:fill="FAF9F8" w:val="clear"/>
        </w:rPr>
        <w:t>Informace o dotazníku evaluace členů PS březen 2020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cs="Calibri"/>
          <w:b/>
          <w:b/>
        </w:rPr>
      </w:pPr>
      <w:r>
        <w:rPr>
          <w:rFonts w:cs="Calibri"/>
          <w:shd w:fill="FAF9F8" w:val="clear"/>
        </w:rPr>
        <w:t>Sdílený web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cs="Calibri"/>
          <w:b/>
          <w:b/>
        </w:rPr>
      </w:pPr>
      <w:r>
        <w:rPr>
          <w:rFonts w:cs="Calibri"/>
          <w:shd w:fill="FAF9F8" w:val="clear"/>
        </w:rPr>
        <w:t>Proběhlé akce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rFonts w:cs="Calibri"/>
          <w:b/>
          <w:b/>
        </w:rPr>
      </w:pPr>
      <w:r>
        <w:rPr>
          <w:rFonts w:cs="Calibri"/>
          <w:shd w:fill="FAF9F8" w:val="clear"/>
        </w:rPr>
        <w:t>Školení ICT v rámci dotazníku - leden/únor 2020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rFonts w:cs="Calibri"/>
          <w:b/>
          <w:b/>
        </w:rPr>
      </w:pPr>
      <w:r>
        <w:rPr>
          <w:rFonts w:cs="Calibri"/>
          <w:shd w:fill="FAF9F8" w:val="clear"/>
        </w:rPr>
        <w:t>Kyberšikana 26. 2.2020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rFonts w:cs="Calibri"/>
          <w:b/>
          <w:b/>
        </w:rPr>
      </w:pPr>
      <w:r>
        <w:rPr>
          <w:rFonts w:cs="Calibri"/>
          <w:shd w:fill="FAF9F8" w:val="clear"/>
        </w:rPr>
        <w:t>Webinář google classroom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cs="Calibri"/>
          <w:b/>
          <w:b/>
        </w:rPr>
      </w:pPr>
      <w:r>
        <w:rPr>
          <w:rFonts w:cs="Calibri"/>
          <w:shd w:fill="FAF9F8" w:val="clear"/>
        </w:rPr>
        <w:t>Aktivity pro další školní rok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cs="Calibri"/>
          <w:b/>
          <w:b/>
        </w:rPr>
      </w:pPr>
      <w:r>
        <w:rPr>
          <w:rFonts w:cs="Calibri"/>
          <w:shd w:fill="FAF9F8" w:val="clear"/>
        </w:rPr>
        <w:t xml:space="preserve">Putovní kufřík s didaktickými pomůckami matematiky 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rPr>
          <w:rFonts w:cs="Calibri"/>
          <w:b/>
          <w:b/>
        </w:rPr>
      </w:pPr>
      <w:r>
        <w:rPr>
          <w:rFonts w:cs="Calibri"/>
          <w:shd w:fill="FAF9F8" w:val="clear"/>
        </w:rPr>
        <w:t xml:space="preserve">Různé  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rFonts w:cs="Calibri"/>
          <w:b/>
          <w:b/>
        </w:rPr>
      </w:pPr>
      <w:r>
        <w:rPr>
          <w:rFonts w:cs="Calibri"/>
          <w:shd w:fill="FAF9F8" w:val="clear"/>
        </w:rPr>
        <w:t>Další jednání pracovní skupiny - termín, místo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úvodu jednání V. Škrottová přivítala přítomné na jednání a představila následující program: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108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Uvedení nové koordinátorky P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 ohledem na nástup V. Škrottové na mateřskou dovolenou, byla členům skupiny představena nová koordinátorka, které převezme fungování PS od září 2020 – Zdeňka Mihulková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108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Výměna příkladů dobré praxe v době COVID-19 ve školách - disku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čnou část setkání tvořilo sdílení praxe výuky ve školách v době uzavření škol v souvislosti s nemocí Covid 19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Š Kamenná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Úkoly žákům byly zadávány přes web školy, pedagogové sestavili denní práci podle rozvrhu, po 14 dnech rodiče donesli sešity ke kontrole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Pokud mělo dojít k probírání nového učiva – nejprve průzkum mezi rodiči, který komunikační kanál je nejvhodnější – messenger – v menších skupinách, pro focení úkolů, škola v pyžamu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Nejprve domácí úkoly byly známkované, později dávali pedagogové palec nahoru/palec dolů – poté výměnný obchod za palce nahoru – drobné dárečky, nebo výhody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Posílali dětem také odkazy k procvičování (školákov…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Š Rohle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Úkoly se kopírovaly a roznášely žákům do schránek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Později si je rodiče žáků 1.stupně vyzvedávali před školou, později zadávání přes mail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Se žáky 2.stupně se komunikovalo přes mail, Teams (Office 365) – videokonference 1x – 2x týdně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Nejednotný systém, záleželo na konkrétním učiteli (kreativní, neučenlivý, důchodce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Š Školská Zábřeh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Je velká škola, využívali sdílené google dokumenty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Později google Classroom pro žáky 2. stupně – velká pomoc (rádi v něm žáci pracovali)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1.stupeň procvičoval pomocí skype a dalších různých aplikacích, záleželo na konkrétním učiteli, systém nebyl jednotný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Na rýsování pro druhý stupeň doporučen program Geogebra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Videokonference nepraktikovali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Místo známkování využívali body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Š B. Němcové Zábřeh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Calibri"/>
        </w:rPr>
        <w:t>Zpočátku využívali různé zdroje Edupage + maily + messenger + přes google dokumenty týdenní plány –  náročné pro všechny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Později se to sjednotilo na hlavní Edupage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Někteří pedagogové natáčeli videa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Rozdíly mezi žáky se ještě více zvýraznily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Hodnocení – žádné známky se nesměli dáva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Š Rovensko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Denně zadávali úkoly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Využívali youtube videa pro 1. až 3. třídu, messenger, žáci 25.5. donesli všechny sešity do školy, pedagogové opravili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Někteří žáci zůstávají po vyučování na doučování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Š a DDM Krasohled Zábřeh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Od začátku byly úkoly žákům zadávány přes webové stránky, někteří pedagogové ze dne na den, někteří na týden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Online výuka probíhala přes Teams, případně ZOOM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Moc nespravedlností ve známkování</w:t>
      </w:r>
    </w:p>
    <w:p>
      <w:pPr>
        <w:pStyle w:val="Odstavecseseznamem"/>
        <w:spacing w:lineRule="auto" w:line="252" w:before="0" w:after="160"/>
        <w:ind w:left="360" w:hanging="0"/>
        <w:contextualSpacing/>
        <w:rPr>
          <w:rStyle w:val="Normaltextrun"/>
          <w:rFonts w:cs="Calibri"/>
          <w:b/>
          <w:b/>
          <w:shd w:fill="FAF9F8" w:val="clear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Informace o dotazníku evaluace členů PS březen 2020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Škrottová shrnula výsledky z dotazníků, který vyplňovali členové PS k fungování a organizaci setkávání PS. Členové jsou se současným nastavením PS spokojeni, zajímavé postřehy – dávat si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r na to, aby všichni členové měli stejný prostor se k probíranému tématu vyjádřit a nápad, aby si na každé setkání někdo ze členů připravil něco zajímavého, přínosného pro ostat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Sdílený web</w:t>
      </w:r>
    </w:p>
    <w:p>
      <w:pPr>
        <w:pStyle w:val="Odstavecseseznamem"/>
        <w:spacing w:lineRule="auto" w:line="256"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V řádu týdnu bude již viditelná verze na webu.</w:t>
      </w:r>
    </w:p>
    <w:p>
      <w:pPr>
        <w:pStyle w:val="Odstavecseseznamem"/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Funkční bude kalendář, diskuzní forum, rezervační systém.</w:t>
      </w:r>
    </w:p>
    <w:p>
      <w:pPr>
        <w:pStyle w:val="Odstavecseseznamem"/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Fáze připomínkování bude vyhlášena.</w:t>
      </w:r>
    </w:p>
    <w:p>
      <w:pPr>
        <w:pStyle w:val="Odstavecseseznamem"/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Registrace do webu budou formou buď pozvánek, nebo přes informativní mail.</w:t>
      </w:r>
    </w:p>
    <w:p>
      <w:pPr>
        <w:pStyle w:val="Odstavecseseznamem"/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Diskuze ohledně kalendáře akcí – pouze akce z MAP – barevně odlišené podle oblasti, které se akce týká.</w:t>
      </w:r>
    </w:p>
    <w:p>
      <w:pPr>
        <w:pStyle w:val="Odstavecseseznamem"/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Správci kalendáře lze zasílat i akce od jiných subjektů, ten však posoudí, zda ji do kalendáře zařadí.</w:t>
      </w:r>
    </w:p>
    <w:p>
      <w:pPr>
        <w:pStyle w:val="Odstavecseseznamem"/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Vyhledávání výukových materiálů – rozlišení – 1. stupeň x 2. stupeň, podle předmětů (nebo podle RVP) a možnost zadání klíčového slova.</w:t>
      </w:r>
    </w:p>
    <w:p>
      <w:pPr>
        <w:pStyle w:val="Odstavecseseznamem"/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Web bude rozlišen na sekci veřejnou, sekce pro učitele (utajenost), sekce pro ředitele (utajenost).</w:t>
      </w:r>
    </w:p>
    <w:p>
      <w:pPr>
        <w:pStyle w:val="Odstavecseseznamem"/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Informace na mail, když na webu dojde ke změně, vložení…</w:t>
      </w:r>
    </w:p>
    <w:p>
      <w:pPr>
        <w:pStyle w:val="Odstavecseseznamem"/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Nabídky práce (vyplnění formuláře).</w:t>
      </w:r>
    </w:p>
    <w:p>
      <w:pPr>
        <w:pStyle w:val="Odstavecseseznamem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Proběhlé akce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cs="Calibri"/>
          <w:b/>
          <w:b/>
        </w:rPr>
      </w:pPr>
      <w:r>
        <w:rPr>
          <w:rFonts w:cs="Calibri"/>
          <w:shd w:fill="FAF9F8" w:val="clear"/>
        </w:rPr>
        <w:t>Školení ICT v rámci dotazníku - leden/únor 2020 – proběhlo, je zájem i o další kurz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cs="Calibri"/>
          <w:b/>
          <w:b/>
        </w:rPr>
      </w:pPr>
      <w:r>
        <w:rPr>
          <w:rFonts w:cs="Calibri"/>
          <w:shd w:fill="FAF9F8" w:val="clear"/>
        </w:rPr>
        <w:t>Kyberšikana 26.2.2020 – sešlo se asi 30 účastníků</w:t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rPr>
          <w:rFonts w:cs="Calibri"/>
          <w:b/>
          <w:b/>
        </w:rPr>
      </w:pPr>
      <w:r>
        <w:rPr>
          <w:rFonts w:cs="Calibri"/>
          <w:shd w:fill="FAF9F8" w:val="clear"/>
        </w:rPr>
        <w:t>Webinář google classroom – představení zajímavého nástroje pro vzdálenou výuku, hodně praktické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Aktivity pro další rok</w:t>
      </w:r>
    </w:p>
    <w:p>
      <w:pPr>
        <w:pStyle w:val="Odstavecseseznamem"/>
        <w:spacing w:lineRule="auto" w:line="256" w:before="0" w:after="160"/>
        <w:contextualSpacing/>
        <w:rPr>
          <w:rFonts w:cs="Calibri"/>
          <w:b/>
          <w:b/>
          <w:shd w:fill="FAF9F8" w:val="clear"/>
        </w:rPr>
      </w:pPr>
      <w:r>
        <w:rPr>
          <w:rFonts w:cs="Calibri"/>
          <w:b/>
          <w:shd w:fill="FAF9F8" w:val="clear"/>
        </w:rPr>
      </w:r>
    </w:p>
    <w:p>
      <w:pPr>
        <w:pStyle w:val="Odstavecseseznamem"/>
        <w:spacing w:lineRule="auto" w:line="256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Putovní kufřík s didaktickými pomůckami matematiky – v naplňování kufříku se bude pokračovat v září 2020</w:t>
      </w:r>
    </w:p>
    <w:p>
      <w:pPr>
        <w:pStyle w:val="Odstavecseseznamem"/>
        <w:spacing w:lineRule="auto" w:line="256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</w:r>
    </w:p>
    <w:p>
      <w:pPr>
        <w:pStyle w:val="Odstavecseseznamem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Další jednání pracovní skupiny – termín, míst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shd w:fill="FAF9F8" w:val="clear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  <w:shd w:fill="FAF9F8" w:val="clear"/>
        </w:rPr>
        <w:t xml:space="preserve">Další setkání PS MG a ICT proběhne v ZŠ Rohle </w:t>
      </w:r>
      <w:r>
        <w:rPr>
          <w:rFonts w:cs="Calibri" w:ascii="Calibri" w:hAnsi="Calibri"/>
          <w:b/>
          <w:sz w:val="22"/>
          <w:szCs w:val="22"/>
        </w:rPr>
        <w:t>16.9. nebo 23.9.2020</w:t>
      </w:r>
      <w:r>
        <w:rPr>
          <w:rFonts w:cs="Calibri" w:ascii="Calibri" w:hAnsi="Calibri"/>
          <w:sz w:val="22"/>
          <w:szCs w:val="22"/>
          <w:shd w:fill="FAF9F8" w:val="clear"/>
        </w:rPr>
        <w:t>. Přesné datum setkání bude upřesněno později</w:t>
      </w:r>
      <w:r>
        <w:rPr>
          <w:rFonts w:cs="Calibri" w:ascii="Calibri" w:hAnsi="Calibri"/>
          <w:b/>
          <w:sz w:val="22"/>
          <w:szCs w:val="22"/>
          <w:shd w:fill="FAF9F8" w:val="clear"/>
        </w:rPr>
        <w:t>.</w:t>
      </w:r>
      <w:r>
        <w:rPr>
          <w:rFonts w:cs="Calibri" w:ascii="Calibri" w:hAnsi="Calibri"/>
          <w:sz w:val="22"/>
          <w:szCs w:val="22"/>
          <w:shd w:fill="FAF9F8" w:val="clear"/>
        </w:rPr>
        <w:t xml:space="preserve"> Pozvánka s přesnou adresou a programem bude zaslána v dostatečném předstihu všem členům mailem.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Zapsala: P. Juřinová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spacing w:before="0" w:after="240"/>
        <w:ind w:right="-187" w:firstLine="360"/>
        <w:rPr/>
      </w:pPr>
      <w:r>
        <w:rPr>
          <w:rFonts w:cs="Calibri" w:ascii="Calibri" w:hAnsi="Calibri"/>
          <w:sz w:val="22"/>
          <w:szCs w:val="22"/>
        </w:rPr>
        <w:t xml:space="preserve">Ověřila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586605" cy="6191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93" t="33566" r="58118" b="55708"/>
                  <a:stretch>
                    <a:fillRect/>
                  </a:stretch>
                </pic:blipFill>
                <pic:spPr bwMode="auto">
                  <a:xfrm>
                    <a:off x="0" y="0"/>
                    <a:ext cx="45866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50:00Z</dcterms:created>
  <dc:creator>Doc.RNDr. Pavel Petrovič, CSc.</dc:creator>
  <dc:description/>
  <cp:keywords/>
  <dc:language>en-US</dc:language>
  <cp:lastModifiedBy>Pavla Juřinová</cp:lastModifiedBy>
  <cp:lastPrinted>2020-01-21T08:38:00Z</cp:lastPrinted>
  <dcterms:modified xsi:type="dcterms:W3CDTF">2020-06-08T07:03:00Z</dcterms:modified>
  <cp:revision>3</cp:revision>
  <dc:subject/>
  <dc:title>PREZENČNÍ LISTINA</dc:title>
</cp:coreProperties>
</file>