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3.1.2020, 15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MŠ Zahradní, Zahradní 20 ,</w:t>
      </w:r>
      <w:r>
        <w:rPr>
          <w:rStyle w:val="Normaltextrun"/>
          <w:rFonts w:cs="Calibri" w:ascii="Calibri" w:hAnsi="Calibri"/>
          <w:color w:val="333333"/>
          <w:sz w:val="22"/>
          <w:szCs w:val="22"/>
          <w:shd w:fill="FFFFFF" w:val="clear"/>
        </w:rPr>
        <w:t>789 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1"/>
        </w:numPr>
        <w:spacing w:before="0" w:after="0"/>
        <w:ind w:left="720" w:firstLine="69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Turnaj Člověče, nezlob se</w:t>
      </w:r>
    </w:p>
    <w:p>
      <w:pPr>
        <w:pStyle w:val="Paragraph"/>
        <w:numPr>
          <w:ilvl w:val="0"/>
          <w:numId w:val="3"/>
        </w:numPr>
        <w:spacing w:before="0" w:after="0"/>
        <w:ind w:left="720" w:firstLine="69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rojektový den „Světlo a barvy“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20" w:firstLine="69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Krmítka a budky – realizace</w:t>
      </w:r>
    </w:p>
    <w:p>
      <w:pPr>
        <w:pStyle w:val="Paragraph"/>
        <w:numPr>
          <w:ilvl w:val="0"/>
          <w:numId w:val="3"/>
        </w:numPr>
        <w:spacing w:before="0" w:after="0"/>
        <w:ind w:left="720" w:firstLine="69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rojekt „Absolventi zpátky do škol“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20" w:firstLine="69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rojekt „Kdo pracuje u vás ve škole?“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20" w:firstLine="69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říklady dobré praxe ve školkách</w:t>
      </w:r>
    </w:p>
    <w:p>
      <w:pPr>
        <w:pStyle w:val="Paragraph"/>
        <w:numPr>
          <w:ilvl w:val="0"/>
          <w:numId w:val="3"/>
        </w:numPr>
        <w:spacing w:before="0" w:after="0"/>
        <w:ind w:left="720" w:firstLine="69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alší jednání pracovní skupiny – termín, místo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šní setkání členů PS probíhala v MŠ Zahradní Zábřeh, třída Zvonečky. Na úvod promluvila ředitelka MŠ Ivona Pisková a ve stručnosti činnost školky představila. Poté si vzal slovo koordinátor PS Martin Škrott přivítal všechny přítomné a představil program dnešního setkání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urnaj Člověče, nezlob 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turnaje je stanoven na 18.2.2020 od 8:30 – 13:0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naj pro MŠ 8:30 – 10:30, turnaj pro ZŠ 11:00 – 13:00, místo konání je KD Zábře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ašování bude přes google formulář, který vytvoří M. Škrott, termín pro přihlášení bude do 31.1.2020, poté bude jasné kolik je přihlášených týmů a může se tomu uzpůsobit herní plán, tak aby hra byla spravedlivá pro všechny týmy. Za školu se mohou přihlásit 1 – 2 tým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rací kostku obstará M. Škrott, možno využit i v následujících ročnících. R. Kozák připraví herní p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y na ceny pro MŠ – kynetický písek, magnetické tabulky (Beledu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y na ceny pro ZŠ – zajímavé deskové hry – náměty zašle R. Kozák, případně další, kdo má dobré tip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. Škrott aktualizuje propozice z loňska a vytvoří plakát a obešle školy s nabídkou účasti v turnaji, dále připraví diplomy pro všechny účastníky, a následně přihlášeným týmům rozešle na potvrzení čestná prohlášení o účasti žáků – potvrzuje ředitel škol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ýrobu herních figurek je nutno dokumentovat – fotky pak zasl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Style w:val="Normaltextrun"/>
          <w:rFonts w:cs="Calibri"/>
          <w:b/>
          <w:color w:val="000000"/>
        </w:rPr>
        <w:t>Projektový den „Světlo a barvy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krott pošle ještě jednou všem vypracovanou metodiku a zejména paní učitelky z MŠ si ji prostudují a napíší poznámky, kde je nutno stanoviště pro předškoláky upravit, případně vyřadit. Podrobně se tomu bude skupina věnovat na příštím setkání, účast H. Roubalíkové na dalším setkání nutn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 – prostor musí být ohraničený – zahrada v MŠ Postřelmov je vhodná, ale školky by musely dojíždět. Zahrada MŠ Zahradní je dostačující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realizace – Květen 2020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rmítka a bu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listopadu a prosinci se na školkách a školách realizoval projekt krmítka a budky, kdy si děti samy, případně za pomocí pedagoga měly sestavit krmítko a budku pro ptáky, případně ozdobit a naistalovat na školní zahradu k pozorování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le zpětné vazby přítomných členů se dětem aktivita líbila, zapojilo se do ní průměrně 15 dětí, někde pomáhal dětem pan školník, někde ochotný dědeček. U starších žáků bylo zadání složitější, nedostali návod, pouze materiál a bylo na nich, jak si se stavbou budky, krmítka poradí. Došlo i na vylepšení původního návrhu o terasu k budc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ěkujeme za zaslání fotek z MŠ Pohádka, MŠ Strejcova, MŠ Štíty, MŠ Zahradní, ZŠ a MŠ Rovensko, ZŠ a MŠ Skalička. M. Škrott osloví další školy, které se projektu účastnily, aby fotky zaslaly také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lytechnikazabreh@seznam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jekt „Absolventi zpátky do škol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krott představil projekt, který funguje na Pardubicku, kde se pedagogové snaží žákům zprostředkovat trh práce tím, že zvou bývalé absolventy do školy a ti jim představí, co dělají, čím se živí, jak se k tomu dostali, co museli studovat dál za školy a jak si našli uplat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jekt „Kdo pracuje u vás ve škole?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možnost, jak přiblížit dětem svět práce a pracovní trh. Aktivita inspirovaná ze ZŠ Hálkova Olomouc, kdy děti se ptaly zaměstnanců školy na otázky, týkající se jejich práce ve škole. Žáci si otázka sami vymysleli a sami se také tázal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 projekty jsou jen možnou inspirací do škol, jak otevřít téma trhu práce a školního světa. Při pracovní skupině Polytechnika a Přírodní vědy v současné době vzniká paralelní aktivita a to jak zaměstnavatele z regionu a ZŠ a MŠ propojit do funkční spolupráce – jak výrobní firmy, tak malé podnikatele, tak poskytovatele služeb. Cílem je, aby děti a žáci měli možnost dozvědět se něco ze světa práce, mohli si vyzkoušet nějaké činnosti, zkoumat, co by je bavilo/nebavilo, k čemu mají předpoklady a v čem je dobré se rozvíjet, jak ve vědomostech, tak dovednostech a zruč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ce února má proběhnout schůzka zaměstnavatelů, kteří by měli o spolupráci zájem a členů PS Poly a PřV a také ředitelů škol a kariérových poradců ze škol. Cílem schůzky je nastartovat proces tvorby spolupráce, inspirativním modelem může být spolupráce firmy Klein a ZŠ Štít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říklady dobré praxe ve školách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PS Polytechnika a Přírodní vědy ve spolupráci PS Matematická gramotnost a ICT hledají školky v širším regionu, které mají zajímavé projekty, nebo uchopení výuky v MŠ pro oblast působení těchto dvou skupin. Pokud znáte nějakou zajímavou školku, můžeme zorganizovat do ní inspirativní výjezd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 xml:space="preserve">Tipy posílejte opět na společný 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lytechnikazabreh@seznam.cz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lší setkání pracovní skupiny proběhn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9.3.2020 v 15h </w:t>
      </w:r>
      <w:r>
        <w:rPr>
          <w:rFonts w:cs="Calibri" w:ascii="Calibri" w:hAnsi="Calibri"/>
          <w:color w:val="000000"/>
          <w:sz w:val="22"/>
          <w:szCs w:val="22"/>
        </w:rPr>
        <w:t>v MŠ Pohádka Zábřeh. Místo bude ještě potvrzeno v pozvánce, která bude všem členům zaslaná mailem v dostatečném předstihu.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212121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technikazabreh@seznam.cz" TargetMode="External"/><Relationship Id="rId3" Type="http://schemas.openxmlformats.org/officeDocument/2006/relationships/hyperlink" Target="mailto:polytechnikazabreh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1:00Z</dcterms:created>
  <dc:creator>Doc.RNDr. Pavel Petrovič, CSc.</dc:creator>
  <dc:description/>
  <cp:keywords/>
  <dc:language>en-US</dc:language>
  <cp:lastModifiedBy>Pavla Juřinová</cp:lastModifiedBy>
  <cp:lastPrinted>2017-09-19T09:25:00Z</cp:lastPrinted>
  <dcterms:modified xsi:type="dcterms:W3CDTF">2020-01-16T09:40:00Z</dcterms:modified>
  <cp:revision>5</cp:revision>
  <dc:subject/>
  <dc:title>PREZENČNÍ LISTINA</dc:title>
</cp:coreProperties>
</file>