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5.1.2020, 15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Arial" w:ascii="Arial" w:hAnsi="Arial"/>
          <w:sz w:val="15"/>
          <w:szCs w:val="15"/>
          <w:shd w:fill="FAF9F8" w:val="clear"/>
        </w:rPr>
        <w:t>: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MŠ Zahradní 20, 78901 Zábřeh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>
          <w:rFonts w:ascii="Calibri" w:hAnsi="Calibri" w:cs="Calibri"/>
          <w:b/>
          <w:b/>
          <w:shd w:fill="FAF9F8" w:val="clear"/>
        </w:rPr>
      </w:pPr>
      <w:r>
        <w:rPr>
          <w:rFonts w:cs="Calibri" w:ascii="Calibri" w:hAnsi="Calibri"/>
          <w:b/>
          <w:shd w:fill="FAF9F8" w:val="clear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ředstavení příkladů dobré praxe MŠ Zahradní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utovní kufřík s didaktickými pomůckami matematiky – diskuze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Akce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Školení ICT v rámci dotazníku -leden/únor 2020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 xml:space="preserve">Konstruktérská akademie  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Nabídka finanční gramotnosti od ČSOB11. 2. 2020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Calibri"/>
          <w:shd w:fill="FAF9F8" w:val="clear"/>
        </w:rPr>
        <w:t>Kyberšikana – únor/březen 2020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Náslech/exkurze MŠ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Akční plán 2020 na vědomí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>
          <w:rFonts w:cs="Calibri"/>
        </w:rPr>
      </w:pPr>
      <w:r>
        <w:rPr>
          <w:rFonts w:cs="Calibri"/>
          <w:shd w:fill="FAF9F8" w:val="clear"/>
        </w:rPr>
        <w:t>Další jednání pracovní skupiny -termín, místo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 setkání členů PS probíhalo v MŠ Zahradní Zábřeh. Na úvod promluvila ředitelka MŠ Ivona Pisková a ve stručnosti činnost školky představila. Poté si vzala slovo koordinátorka PS Veronika Škrottová přivítala všechny přítomné a představila program dnešního setkání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ředstavení příkladů dobré praxe MŠ Zahrad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Kvapilová, učitelka působící v MŠ Zahradní, ukázala přítomným vybavení třídy pro předškoláky – zajímavé stavebnice, počítačové programy, programovací pomůcky, videa s aktivitami pro základy logiky a programování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Putovní kufřík s didaktickými pomůckami matematiky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m pracovní skupiny je vytvořit několik kufříků s didaktickými pomůckami pro výuku matematiky. V. Škrottová si připravila několik nápadů, co by bylo vhodné do kufříků dát, a proběhla diskuze, které ano a které ne. Nakonec bylo dohodnuto, že bude lepší, když bude kufřík spíše inspirativní, než aby obsahoval spoustu pomůcek. Inspirací mohou být jak pomůcky s metodickým listem (mnohostěny s čísly 1 – 9 pro procvičování násobilky, metodika Dědy Lesoně, autobusové zastávky, krokovací pás, barevné kostky pro diktát do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Š, kreslení z různých pohledů pro ZŠ), tak tipy na zajímavé matematické úlohy (Abaku, didaktické hry – skripta p. Volfové od M. Kleiblové). Bude také nutné jej cca po půl roce aktualizovat. Mnoho didaktických pomůcek není složité vyrobit, jde spíše o nápad k jejich využití a metodik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fry je dobré mít pro MŠ, ZŠ 1. stupeň, ZŠ 2. stupeň. Každý kufr bude obsahovat flasku a složku na metodické listy a každý, kdo si kufr půjčí, by měl přispět dalším zajímavým metodickým listem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pady na další vhodné pomůcky do kufru je možno si připravit na příští setkání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Ak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  <w:t>Školení ICT v rámci dotazníku - leden/únor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>V lednu a únoru probíhá školení na Excel – proběhla 1. lekce z 6 plánovaných, kapacita je naplněna. Uvažuje se i nad dalším kurzem, počet zájemců výrazně převýšil počet volných míst. Je požadavek, aby kurz začínal později (nyní od 15h do 17h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  <w:t xml:space="preserve">Konstruktérská akademie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13. 12. 2019 proběhla Konstruktérská akademie v Postřelmově, akce byla úspěšná. Legorobotiky se zúčastnilo 15 týmů a pro dalších 180 dětí byl připravený pestrý doprovodný program. Podařilo se k podpoře oslovit zřizovatele a některé podnikatele. Jedním z cílů akce bylo to, aby se potkali pedagogové ze škol a mohli sdílet informace (výměna zkušeností s Ozoboty). Příští rok by se měla akce opakova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18. 2. 2020 se připravuje seminář ohledně legorobotiky, další bude v květnu a mohl by být zacílený na MŠ, další bude na podzi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M. Kleiblová sdělila, že se s R. Kozákem účastnili semináře ARDUIN v Olomouci – kombinace programování s fyzikou a bylo to výborné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M. Šimák navrhuje, aby každá velká škola jednou za rok zorganizovala něco podobného, jako ZŠ Postřelmov Konstruktérkou akademii – témata i oblasti mohou být různé, jde o potkávání škol a sdílení zkušenost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  <w:t>Nabídka finanční gramotnosti od ČSOB 11. 2. 202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P. Nimrichtr a ZŠ B. Němcové mají zkušenost z projektem finanční gramotnosti s Českou spořitelnou, projekt to byl dobrý, ale byl by opatrný s bankami jako poskytovateli školení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Š Školská řeší finanční gramotnost žáků pomocí slovních úloh v matematic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Š a DDM a ZŠ Postřelmov spolupracuje se Střední průmyslovou školou ze Šumper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Školy si finanční gramotnost řeší individuálně - dohodnuto, že není třeba řešit v projektu MA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  <w:t>Kyberšikana – únor/březen 202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Na termín workshopu Kyberšikany se stále čeká – bude primárně určena pro rodičovskou veřejnos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  <w:t>Náslech/exkurze MŠ</w:t>
      </w:r>
    </w:p>
    <w:p>
      <w:pPr>
        <w:pStyle w:val="Odstavecseseznamem"/>
        <w:spacing w:lineRule="auto" w:line="252" w:before="0" w:after="160"/>
        <w:contextualSpacing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</w:r>
    </w:p>
    <w:p>
      <w:pPr>
        <w:pStyle w:val="Odstavecseseznamem"/>
        <w:spacing w:lineRule="auto" w:line="252" w:before="0" w:after="160"/>
        <w:ind w:left="360" w:hanging="0"/>
        <w:contextualSpacing/>
        <w:rPr/>
      </w:pPr>
      <w:r>
        <w:rPr>
          <w:rStyle w:val="Normaltextrun"/>
          <w:rFonts w:cs="Calibri"/>
          <w:color w:val="000000"/>
        </w:rPr>
        <w:t>PS Polytechnika a Přírodní vědy ve spolupráci PS Matematická gramotnost a ICT hledají školky v širším regionu, které mají zajímavé projekty, nebo uchopení výuky v MŠ pro oblast působení těchto dvou skupin. Tipy na zajímavou školku mohou členové PS poslat koordinátorce V. Škrottové, cílem aktivity je zorganizovat inspirativní výjezd do MŠ.</w:t>
      </w:r>
    </w:p>
    <w:p>
      <w:pPr>
        <w:pStyle w:val="Odstavecseseznamem"/>
        <w:spacing w:lineRule="auto" w:line="252" w:before="0" w:after="160"/>
        <w:ind w:left="360" w:hanging="0"/>
        <w:contextualSpacing/>
        <w:rPr>
          <w:rStyle w:val="Normaltextrun"/>
          <w:rFonts w:cs="Calibri"/>
          <w:b/>
          <w:b/>
          <w:color w:val="000000"/>
          <w:shd w:fill="FAF9F8" w:val="clear"/>
        </w:rPr>
      </w:pPr>
      <w:r>
        <w:rPr/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Akční plán 2020 – na vědomí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Jako součást mailu společně s pozvánkou byl členům PS zaslána i finální podoba akčního plánu PS na rok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Další setkání PS MG a ICT proběhne </w:t>
      </w:r>
      <w:r>
        <w:rPr>
          <w:rFonts w:cs="Calibri" w:ascii="Calibri" w:hAnsi="Calibri"/>
          <w:b/>
          <w:sz w:val="22"/>
          <w:szCs w:val="22"/>
          <w:shd w:fill="FAF9F8" w:val="clear"/>
        </w:rPr>
        <w:t>11.3.2020 v 15h</w:t>
      </w:r>
      <w:r>
        <w:rPr>
          <w:rFonts w:cs="Calibri" w:ascii="Calibri" w:hAnsi="Calibri"/>
          <w:sz w:val="22"/>
          <w:szCs w:val="22"/>
          <w:shd w:fill="FAF9F8" w:val="clear"/>
        </w:rPr>
        <w:t>, místo setkání bude upřesněno později</w:t>
      </w:r>
      <w:r>
        <w:rPr>
          <w:rFonts w:cs="Calibri" w:ascii="Calibri" w:hAnsi="Calibri"/>
          <w:b/>
          <w:sz w:val="22"/>
          <w:szCs w:val="22"/>
          <w:shd w:fill="FAF9F8" w:val="clear"/>
        </w:rPr>
        <w:t>.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Pozvánka s přesnou adresou a programem bude zaslána v dostatečném předstihu všem členům mailem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ila:  </w:t>
      </w:r>
    </w:p>
    <w:p>
      <w:pPr>
        <w:pStyle w:val="Normal"/>
        <w:spacing w:before="0" w:after="240"/>
        <w:ind w:right="-187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AF9F8" w:val="clear"/>
        </w:rPr>
      </w:pPr>
      <w:r>
        <w:rPr>
          <w:rFonts w:eastAsia="Calibri" w:cs="Calibri" w:ascii="Calibri" w:hAnsi="Calibri"/>
          <w:sz w:val="22"/>
          <w:szCs w:val="22"/>
          <w:shd w:fill="FAF9F8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9:00Z</dcterms:created>
  <dc:creator>Doc.RNDr. Pavel Petrovič, CSc.</dc:creator>
  <dc:description/>
  <cp:keywords/>
  <dc:language>en-US</dc:language>
  <cp:lastModifiedBy>Pavla Juřinová</cp:lastModifiedBy>
  <cp:lastPrinted>2020-01-21T08:38:00Z</cp:lastPrinted>
  <dcterms:modified xsi:type="dcterms:W3CDTF">2020-01-21T07:49:00Z</dcterms:modified>
  <cp:revision>6</cp:revision>
  <dc:subject/>
  <dc:title>PREZENČNÍ LISTINA</dc:title>
</cp:coreProperties>
</file>