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jednání pracovní skupiny Financo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3.12.2019 9:00 – 10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>:     Postřelmov, tělocvična ZŠ, ul. 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 + za realizační tým MAP II Anna Bartošová, Alena Dvořáková, Pavla Juřinová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ivity projektu a jejich financování k 11/2019 – naplňování rozpočtu projektu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ání návrhů pracovních skupin na financování aktivit v roce 2020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finančního plánu aktivit pracovních skupin na rok 2020</w:t>
      </w:r>
    </w:p>
    <w:p>
      <w:pPr>
        <w:pStyle w:val="Normal"/>
        <w:numPr>
          <w:ilvl w:val="0"/>
          <w:numId w:val="2"/>
        </w:numPr>
        <w:spacing w:before="0" w:after="240"/>
        <w:ind w:left="720" w:right="-18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termínu dalšího setkání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Aktivity projektu a jejich financování k 11/2019 – naplňování rozpočtu projektu</w:t>
      </w:r>
    </w:p>
    <w:p>
      <w:pPr>
        <w:pStyle w:val="Normal"/>
        <w:spacing w:lineRule="auto" w:line="276"/>
        <w:ind w:left="336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 představila členům plnění finančního plánu za rok 2018 a 2019, průběh čerpání financí. Z oblasti pracovních skupin představila jednotlivé proběhlé akce a aktivity a jejich finanční náročnost. 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je přílohou zápisu, všechna data je možné získat z 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jednávání návrhů pracovních skupin na financování aktivit v roce 2020</w:t>
      </w:r>
    </w:p>
    <w:p>
      <w:pPr>
        <w:pStyle w:val="Normal"/>
        <w:spacing w:lineRule="auto" w:line="276" w:before="0" w:after="240"/>
        <w:ind w:left="36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 části programu byly představeny akční plány jednotlivých pracovních skupin pro rok 2020, popsány jednotlivé aktivity a jejich předpokládané výdaje. Předloženy byl také návrh finančního plánu projektu pro rok 2020.</w:t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Schválení finančního plánu projektu a aktivit pracovních skupin na rok 2020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bylo hlasováno o finančním plánu projektu na rok 2020 a akčních plánech jednotlivých pracovních skupin. Pro předložené návrhy finančního rozpočtu a akční plány hlasovali souhlasně všichni 4 přítomní členové PS Financování.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Stanovení termínu dalšího setkání</w:t>
      </w:r>
    </w:p>
    <w:p>
      <w:pPr>
        <w:pStyle w:val="Normal"/>
        <w:spacing w:lineRule="auto" w:line="276" w:before="0" w:after="240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termín dalšího setkání nebyl stanoven. Členové PS o datu dalšího setkání budou informováni prostřednictvím pozvánky zaslané e-mailem v dostatečném předstihu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: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pro PS Financování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ěřil:  A. Bartoš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50:00Z</dcterms:created>
  <dc:creator>Doc.RNDr. Pavel Petrovič, CSc.</dc:creator>
  <dc:description/>
  <cp:keywords/>
  <dc:language>en-US</dc:language>
  <cp:lastModifiedBy>Pavla Juřinová</cp:lastModifiedBy>
  <cp:lastPrinted>2017-09-19T09:25:00Z</cp:lastPrinted>
  <dcterms:modified xsi:type="dcterms:W3CDTF">2019-12-17T10:44:00Z</dcterms:modified>
  <cp:revision>4</cp:revision>
  <dc:subject/>
  <dc:title>PREZENČNÍ LISTINA</dc:title>
</cp:coreProperties>
</file>