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tenářská gramot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5.9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Knihovna Zábřeh, Nám. Osvobození 345/15, 789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color w:val="212121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gram :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                                                     </w:t>
      </w:r>
    </w:p>
    <w:p>
      <w:pPr>
        <w:pStyle w:val="Paragraph"/>
        <w:numPr>
          <w:ilvl w:val="0"/>
          <w:numId w:val="9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Putovní kufříky</w:t>
      </w:r>
      <w:r>
        <w:rPr>
          <w:rStyle w:val="Normaltextrun"/>
          <w:rFonts w:cs="Calibri" w:ascii="Calibri" w:hAnsi="Calibri"/>
          <w:sz w:val="22"/>
          <w:szCs w:val="22"/>
        </w:rPr>
        <w:t> – putovní kufřík do MŠ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Janků, Effenberger Rychlá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ktivita knihovny Zábřeh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–</w:t>
      </w: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>domluva na prezentaci kvalitních knížek pro MŠ a 1. stupeň ZŠ (1x za pololetí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Workshop Gabriely Zelené </w:t>
      </w:r>
      <w:r>
        <w:rPr>
          <w:rStyle w:val="Normaltextrun"/>
          <w:rFonts w:cs="Calibri" w:ascii="Calibri" w:hAnsi="Calibri"/>
          <w:sz w:val="22"/>
          <w:szCs w:val="22"/>
        </w:rPr>
        <w:t>– informace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Kubíčková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Workshop Leony </w:t>
      </w:r>
      <w:r>
        <w:rPr>
          <w:rStyle w:val="Spellingerror"/>
          <w:rFonts w:cs="Calibri" w:ascii="Calibri" w:hAnsi="Calibri"/>
          <w:b/>
          <w:bCs/>
          <w:sz w:val="22"/>
          <w:szCs w:val="22"/>
        </w:rPr>
        <w:t>Mechurové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– </w:t>
      </w:r>
      <w:r>
        <w:rPr>
          <w:rStyle w:val="Normaltextrun"/>
          <w:rFonts w:cs="Calibri" w:ascii="Calibri" w:hAnsi="Calibri"/>
          <w:sz w:val="22"/>
          <w:szCs w:val="22"/>
        </w:rPr>
        <w:t>informace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Králová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DRAMIKA – Roman Musil  - </w:t>
      </w:r>
      <w:r>
        <w:rPr>
          <w:rStyle w:val="Normaltextrun"/>
          <w:rFonts w:cs="Calibri" w:ascii="Calibri" w:hAnsi="Calibri"/>
          <w:sz w:val="22"/>
          <w:szCs w:val="22"/>
        </w:rPr>
        <w:t>domluva termínu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Effenberger Rychlá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Komiks o části historie v regionu</w:t>
      </w:r>
      <w:r>
        <w:rPr>
          <w:rStyle w:val="Normaltextrun"/>
          <w:rFonts w:cs="Calibri" w:ascii="Calibri" w:hAnsi="Calibri"/>
          <w:sz w:val="22"/>
          <w:szCs w:val="22"/>
        </w:rPr>
        <w:t> – setkání „</w:t>
      </w:r>
      <w:r>
        <w:rPr>
          <w:rStyle w:val="Spellingerror"/>
          <w:rFonts w:cs="Calibri" w:ascii="Calibri" w:hAnsi="Calibri"/>
          <w:sz w:val="22"/>
          <w:szCs w:val="22"/>
        </w:rPr>
        <w:t>minitýmu</w:t>
      </w:r>
      <w:r>
        <w:rPr>
          <w:rStyle w:val="Normaltextrun"/>
          <w:rFonts w:cs="Calibri" w:ascii="Calibri" w:hAnsi="Calibri"/>
          <w:sz w:val="22"/>
          <w:szCs w:val="22"/>
        </w:rPr>
        <w:t>“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Vít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Karel </w:t>
      </w:r>
      <w:r>
        <w:rPr>
          <w:rStyle w:val="Spellingerror"/>
          <w:rFonts w:cs="Calibri" w:ascii="Calibri" w:hAnsi="Calibri"/>
          <w:b/>
          <w:bCs/>
          <w:sz w:val="22"/>
          <w:szCs w:val="22"/>
        </w:rPr>
        <w:t>Jedonek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– </w:t>
      </w:r>
      <w:r>
        <w:rPr>
          <w:rStyle w:val="Normaltextrun"/>
          <w:rFonts w:cs="Calibri" w:ascii="Calibri" w:hAnsi="Calibri"/>
          <w:sz w:val="22"/>
          <w:szCs w:val="22"/>
        </w:rPr>
        <w:t>setkání „</w:t>
      </w:r>
      <w:r>
        <w:rPr>
          <w:rStyle w:val="Spellingerror"/>
          <w:rFonts w:cs="Calibri" w:ascii="Calibri" w:hAnsi="Calibri"/>
          <w:sz w:val="22"/>
          <w:szCs w:val="22"/>
        </w:rPr>
        <w:t>minitýmu</w:t>
      </w:r>
      <w:r>
        <w:rPr>
          <w:rStyle w:val="Normaltextrun"/>
          <w:rFonts w:cs="Calibri" w:ascii="Calibri" w:hAnsi="Calibri"/>
          <w:sz w:val="22"/>
          <w:szCs w:val="22"/>
        </w:rPr>
        <w:t>“, tvorba pravidel a zpracování pracovních listů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</w:t>
      </w:r>
      <w:r>
        <w:rPr>
          <w:rStyle w:val="Spellingerror"/>
          <w:rFonts w:cs="Calibri" w:ascii="Calibri" w:hAnsi="Calibri"/>
          <w:i/>
          <w:iCs/>
          <w:sz w:val="22"/>
          <w:szCs w:val="22"/>
        </w:rPr>
        <w:t>Pchálková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, Šmehlíková, Králová, Effenberger Rychlá, Kubíčková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Xmsolistparagraph"/>
        <w:shd w:fill="FFFFFF" w:val="clear"/>
        <w:spacing w:lineRule="atLeast" w:line="253" w:before="0" w:after="60"/>
        <w:ind w:left="720" w:hanging="36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Jednání vedla garantka PS M. Effenberger Rychlá. Na úvod jednání a na naladění na práci v PS garantka zadala přítomným členům úkol, ve tří minutovém čase napsat metodou volného psaní příspěvek o knize, která je přes prázdniny nejvíce zaujala. Kdo chtěl, mohl pak svůj příspěvek ostatním přečíst. Tato metoda slouží k naladění, případně k zopakování látky, možno využívat i v hodinách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212121"/>
        </w:rPr>
        <w:t>Putovní kufříky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Cs/>
          <w:sz w:val="22"/>
          <w:szCs w:val="22"/>
        </w:rPr>
        <w:t>V současné době jsou vytvořeny dva kufříky – Cestování do přírody, Cestování po světě. Kufříky byly prezentovány na Dnu s Českým rozhlasem v Dubicku 24.8.2019. M. Effenberger Rychlá s J. Janků připravily článek o kufřících a rozeslaly všem členům PS ČG k připomínkování. Nyní se připravuje třetí kufřík – Cestování s předškoláky – měl by obsahovat max. 13 – 15 knih a jak J. Janků, tak J. Šmehlíková na jednání přinesly knihy, které by byly do kufříku vhodné. Paní učitelky z MŠ navrhují knihy o lidském těle a příběhy na čtení před spaním. Další návrhy byly: jednu publikaci od Albi z edice Kouzelné čtení s elektronickou tužkou, Vivaldi v češtině (hudební kniha), Český špalíček, a knihy z nakladatelství Novadida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bCs/>
          <w:sz w:val="22"/>
          <w:szCs w:val="22"/>
        </w:rPr>
        <w:t xml:space="preserve">V přípravě je i 4. a 5 kufřík – příběhový, čtenářský - pro 1. stupeň a pro 2. stupeň. Doporučení na vhodný obsah kufříků dá J. Šmehlíková – třeba zvolit knihy pro náročnější čtenáře i méně náročné. 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>J. Janků sepíše návrhy pro všechny 3 nové kufříky a ostatní členové se mohou vyjádřit, případně dopsat další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Eop"/>
          <w:b/>
          <w:b/>
        </w:rPr>
      </w:pPr>
      <w:r>
        <w:rPr>
          <w:b/>
          <w:color w:val="000000"/>
        </w:rPr>
        <w:t>Aktivita knihovny Zábřeh</w:t>
      </w:r>
    </w:p>
    <w:p>
      <w:pPr>
        <w:pStyle w:val="Normal"/>
        <w:rPr>
          <w:rFonts w:ascii="Calibri" w:hAnsi="Calibri" w:cs="Calibri"/>
          <w:bCs/>
          <w:color w:val="212121"/>
        </w:rPr>
      </w:pPr>
      <w:r>
        <w:rPr>
          <w:rStyle w:val="Eop"/>
          <w:rFonts w:cs="Calibri" w:ascii="Calibri" w:hAnsi="Calibri"/>
          <w:sz w:val="22"/>
          <w:szCs w:val="22"/>
        </w:rPr>
        <w:t>Konkrétní termín k této aktivitě zatím nepadl.</w:t>
      </w:r>
    </w:p>
    <w:p>
      <w:pPr>
        <w:pStyle w:val="Normal"/>
        <w:ind w:left="360" w:hanging="0"/>
        <w:rPr>
          <w:rFonts w:ascii="Calibri" w:hAnsi="Calibri" w:cs="Calibri"/>
          <w:bCs/>
          <w:color w:val="212121"/>
          <w:sz w:val="22"/>
          <w:szCs w:val="22"/>
        </w:rPr>
      </w:pPr>
      <w:r>
        <w:rPr>
          <w:rFonts w:cs="Calibri" w:ascii="Calibri" w:hAnsi="Calibri"/>
          <w:bCs/>
          <w:color w:val="212121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Workshop Gabriely Zelené</w:t>
      </w:r>
    </w:p>
    <w:p>
      <w:pPr>
        <w:pStyle w:val="Paragraph"/>
        <w:spacing w:before="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G. Kubíčková s G. Zelenou komunikuje, avšak přehodnotily původní plán workshopu. Mění se i termín na čtvrtek 24.10. 14:00 - 17:00, kapacita 30, max. 40 lidí – ZUŠ. G. Zelená sama udělá vhled do problematiky přednesu a donese také spoustu vhodné literatury, videa. V dalším období by přijela i se svou kolegyní, připravily by večer s poezií a druhý den workshop k rozpracování přednesu. G. Kubíčková pošle A. Dvořákové seznam seminářů k posouzení a anotaci k nabízenému říjnovému workshopu. Do dotazníků zpětné vazby dát nabídku dalších seminářů G. Zelené, aby se účastníci mohli vyjádřit, co preferuj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orkshop Leony Mechurové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. Králová se snažila několikrát L. Mechurovou kontaktovat, ale vždy bez odpovědi. </w:t>
      </w:r>
    </w:p>
    <w:p>
      <w:pPr>
        <w:pStyle w:val="Normal"/>
        <w:ind w:firstLine="708"/>
        <w:rPr>
          <w:rFonts w:ascii="Calibri" w:hAnsi="Calibri" w:cs="Calibri"/>
          <w:bCs/>
          <w:color w:val="212121"/>
          <w:sz w:val="22"/>
          <w:szCs w:val="22"/>
        </w:rPr>
      </w:pPr>
      <w:r>
        <w:rPr>
          <w:rFonts w:cs="Calibri" w:ascii="Calibri" w:hAnsi="Calibri"/>
          <w:bCs/>
          <w:color w:val="212121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DRAMIKA – Roman Musil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. Effenberger Rychlá představila knihu R. Musila Rodinné rituály a rozeslala mezi přítomné přehled seminářů, které R. Musil nabízí. Největší počet hlasů získal seminář Dramatizace pro učitele MŠ, ZŠ. M. Effenberger Rychlá zajistí termín na rok 2020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Různé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Janků navrhovala pozvat spisovatelku Ivonu Březinovou, ale nakonec se po diskuzi členové PS shodli, že ji zvát nebudou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Komiks o části historie v regionu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Janků měla na úkol kontaktovat pana Doubravského, ten však na maily ani na telefony nereaguje. J. Vít se v říjnu spojí s M. Kobzou nad tématy a obsahem komiksu, na řešení výtvarného zpracování je ještě ča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Karel Jedonek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kání minitýmu neproběhlo z důvodu nemoci L. Pchálkové a časové vytíženosti G. Kubíčkové. Byl stanoven nový termín 3.10.2019 14:00 v knihovně. Přidá se také paní Reslerová z Kosova. </w:t>
      </w:r>
    </w:p>
    <w:p>
      <w:pPr>
        <w:pStyle w:val="Normlnweb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Návrh termínu dalšího setkání byl stanoven na</w:t>
      </w:r>
      <w:r>
        <w:rPr>
          <w:rFonts w:cs="Calibri" w:ascii="Calibri" w:hAnsi="Calibri"/>
          <w:b/>
          <w:sz w:val="22"/>
          <w:szCs w:val="22"/>
        </w:rPr>
        <w:t xml:space="preserve"> 7.11.2019 ve 14h. </w:t>
      </w:r>
      <w:r>
        <w:rPr>
          <w:rFonts w:cs="Calibri" w:ascii="Calibri" w:hAnsi="Calibri"/>
          <w:color w:val="212121"/>
          <w:sz w:val="22"/>
          <w:szCs w:val="22"/>
        </w:rPr>
        <w:t xml:space="preserve">Program následujícího setkání bude zaslán s dostatečným předstihem formou e-mailu.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a:  A. Dvoř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212121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Calibri"/>
      <w:color w:val="2121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cs="Calibri"/>
      <w:color w:val="2121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9-19T08:16:00Z</dcterms:modified>
  <cp:revision>5</cp:revision>
  <dc:subject/>
  <dc:title>PREZENČNÍ LISTINA</dc:title>
</cp:coreProperties>
</file>