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vné příležitost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6.6.2019, 16:3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color w:val="000000"/>
          <w:sz w:val="22"/>
          <w:szCs w:val="22"/>
        </w:rPr>
        <w:t>MŠ Veselá školka, ul. Prievidzská Šumperk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pracovní skupiny bylo </w:t>
      </w:r>
      <w:r>
        <w:rPr>
          <w:rStyle w:val="Normaltextrun"/>
          <w:rFonts w:cs="Calibri" w:ascii="Calibri" w:hAnsi="Calibri"/>
          <w:bCs/>
          <w:color w:val="000000"/>
          <w:sz w:val="22"/>
          <w:szCs w:val="22"/>
          <w:shd w:fill="FFFFFF" w:val="clear"/>
        </w:rPr>
        <w:t>spojeno s přednáškou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 pro rodiče Mgr. Radky </w:t>
      </w:r>
      <w:r>
        <w:rPr>
          <w:rStyle w:val="Spellingerror"/>
          <w:rFonts w:cs="Calibri" w:ascii="Calibri" w:hAnsi="Calibri"/>
          <w:color w:val="000000"/>
          <w:sz w:val="22"/>
          <w:szCs w:val="22"/>
          <w:shd w:fill="FFFFFF" w:val="clear"/>
        </w:rPr>
        <w:t>Roučové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 a Mgr. Hany Prejdové z PPP Šumperk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Program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edstavení pedagogicko-psychologické poradn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Co jsou to speciální vzdělávací potřeby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1.stupeň podpůrných opatření aneb co může dělat škola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odpůrná opatření ve vzdělávání aneb co ještě můžeme pro dítě udělat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Jak je možné řešit problematické chování dítěte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Vztahy ve třídě aneb je tohle šikana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Co je možné dělat, když to nefunguje? - Trocha rodičovské sebereflexe aneb škola to za Vás nevyřeší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vod setkání A. Bartošová všechny přítomné přivítala, krátce pohovořila o projektu MAP II a poté představila lektorky – vedoucí PPP Šumperk Mgr. Radku Roučovou a oblastní metodičku prevence Mgr. Hanu Prejdovou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sah přednášk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rvní si slovo vzala R. Roučová a podrobně přítomné seznámila s činností PPP Šumperk, jakou problematikou se zabývají, kdo jsou jejich klienti a s jakými záležitostmi se na ně mohou děti, rodiče, pedagogové, zástupci škol, OSPOD obrátit. V PPP pracuje psycholog, speciální pedagog, metodik prevence. Řeší problémy dětí, žáků a studentů o 2 do cca 40 let. Důležité pro dobrou diagnózu je znát rodinnou a školní anamnézu, jak se doma/ve škole dítě chová. Čím podrobnější a výstižnější popis projevů chování psycholog před samotnou diagnostikou od rodiče/pedagoga získá, tím lépe pak může nastavit funkční model opatření. Podpůrným opatřením R. Roučová věnovala v přednášce dost prostoru. Existuje 5 stupňů podpůrných opatření. I. stupeň může nastavit sama škola úpravou metod, nebo organizací výuky, II. a III. stupeň doporučuje PPP a IV. a V. stupeň pak SPC. Podpůrným opatřením je i asistent pedagoga. Hovořilo se o vztahu asistenta pedagoga s dítětem, třídou, učitelem a rodičem. V dnešní době se rozšiřuje tým školního poradenského pracoviště, zejména na velkých školách není výjimkou, že zde pracuje školní psycholog, speciální pedagog, sociální pedagog, sociální pracovník – jsou často financováni ze šablon, či jiných projektů. Sdíleného psychologa, o kterého by byl mezi malými školami v ORP Zábřeh zájem, je možné ve spolupráci s PPP získat, PPP může nakontaktovat psychology, se kterými spolupracuje, nebo oslovit absolventy UPOL, kde se studuje přímo obor školní psycholog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část přednášky byla věnována výchovným problémům. Hovořila H. Prejdová, oblastní metodik prevence. Jednou z oblastí, které se v práci věnuje je </w:t>
      </w:r>
      <w:r>
        <w:rPr>
          <w:rFonts w:cs="Calibri" w:ascii="Calibri" w:hAnsi="Calibri"/>
          <w:sz w:val="22"/>
          <w:szCs w:val="22"/>
          <w:u w:val="single"/>
        </w:rPr>
        <w:t>vzdělávání pedagogických pracovníků</w:t>
      </w:r>
      <w:r>
        <w:rPr>
          <w:rFonts w:cs="Calibri" w:ascii="Calibri" w:hAnsi="Calibri"/>
          <w:sz w:val="22"/>
          <w:szCs w:val="22"/>
        </w:rPr>
        <w:t xml:space="preserve"> – nabízí témata jako kázeň ve třídě, vztahy ve třídě, orientační diagnostika – třídní klima, násilné chování, šikana. V rámci činnosti PPP probíhá také </w:t>
      </w:r>
      <w:r>
        <w:rPr>
          <w:rFonts w:cs="Calibri" w:ascii="Calibri" w:hAnsi="Calibri"/>
          <w:sz w:val="22"/>
          <w:szCs w:val="22"/>
          <w:u w:val="single"/>
        </w:rPr>
        <w:t>supervize pro pedagogy</w:t>
      </w:r>
      <w:r>
        <w:rPr>
          <w:rFonts w:cs="Calibri" w:ascii="Calibri" w:hAnsi="Calibri"/>
          <w:sz w:val="22"/>
          <w:szCs w:val="22"/>
        </w:rPr>
        <w:t xml:space="preserve"> (4x ročně), přítomni jsou zástupci PPP, OSPOD, vede p. Matoušková a řeší se konkrétní kazuistika dítěte. </w:t>
      </w:r>
      <w:r>
        <w:rPr>
          <w:rFonts w:cs="Calibri" w:ascii="Calibri" w:hAnsi="Calibri"/>
          <w:sz w:val="22"/>
          <w:szCs w:val="22"/>
          <w:u w:val="single"/>
        </w:rPr>
        <w:t>Prevence rizikového chování</w:t>
      </w:r>
      <w:r>
        <w:rPr>
          <w:rFonts w:cs="Calibri" w:ascii="Calibri" w:hAnsi="Calibri"/>
          <w:sz w:val="22"/>
          <w:szCs w:val="22"/>
        </w:rPr>
        <w:t xml:space="preserve"> (závislosti, nevhodné chování, šikana) - PPP poskytuje konzultace a metodické vedení, intervenci – předává dítě do další odborné péče – kurátoři, SVP. Při nezvládnuté výchově poskytuje rodičům terapeutickou pomoc. Řeší i problematiku </w:t>
      </w:r>
      <w:r>
        <w:rPr>
          <w:rFonts w:cs="Calibri" w:ascii="Calibri" w:hAnsi="Calibri"/>
          <w:sz w:val="22"/>
          <w:szCs w:val="22"/>
          <w:u w:val="single"/>
        </w:rPr>
        <w:t>kyberšikany</w:t>
      </w:r>
      <w:r>
        <w:rPr>
          <w:rFonts w:cs="Calibri" w:ascii="Calibri" w:hAnsi="Calibri"/>
          <w:sz w:val="22"/>
          <w:szCs w:val="22"/>
        </w:rPr>
        <w:t>, doporučuje rodičům nastavit na internetu bezpečná nastavení, aby se děti nedostaly k nevhodným obsahům. Poskytuje rodičům typy, jak dostat děti od monitorů, nebo od rizikového chování na internetu (ochrana proti pedofilním a sexuálním predátorům). V této problematice H. Prejdová vyzdvihla činnosti organizace E-bezpečí, jež organizuje výborné semináře pro školy i rodiče a má i poradnu ohledně nebezpečných situací na internet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R. Roučová sdělila, že na následující školní rok plánuje ve spolupráci s Vilou Doris kroužek pro děti s poruchou pozornosti a ADHD ve věku 7 – 9 let, max. 8 dětí. V PPP běží stimulační program pro předškoláky. K činnosti PPP patří i screening školní zralosti v MŠ a zjišťování profesní orientace u žáků v 9. ročník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ěhem přednášky padlo několik zajímavých dotazů z řad posluchačů, které ovlivňovaly směr a témata povídání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polupráci s PPP lze oslovit kvalitní lektory pro témata, která řeší PS Rovné příležitosti a management škol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ávrh termínu dalšího set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ně termínu dalšího setkání A. Bartošová členy pracovní skupiny obešle v dostatečném předstihu e-mailem. </w:t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Bartoš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7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6-08T18:09:00Z</dcterms:modified>
  <cp:revision>8</cp:revision>
  <dc:subject/>
  <dc:title>PREZENČNÍ LISTINA</dc:title>
</cp:coreProperties>
</file>