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lytechnika a přírodní vě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6.9.2019, 15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FFFFF" w:val="clear"/>
        </w:rPr>
        <w:t>DDM Krasohled, Severovýchod 484/26</w:t>
      </w:r>
      <w:r>
        <w:rPr>
          <w:rFonts w:cs="Calibri" w:ascii="Calibri" w:hAnsi="Calibri"/>
          <w:sz w:val="22"/>
          <w:szCs w:val="22"/>
        </w:rPr>
        <w:t>, 789 01 Zábřeh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"Jednodenní výjezd - </w:t>
      </w:r>
      <w:r>
        <w:rPr>
          <w:rStyle w:val="Spellingerror"/>
          <w:rFonts w:cs="Calibri" w:ascii="Calibri" w:hAnsi="Calibri"/>
          <w:color w:val="000000"/>
          <w:sz w:val="22"/>
          <w:szCs w:val="22"/>
        </w:rPr>
        <w:t>Scio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 škola Olomouc" – 17.10.2019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rojekt Krmítka, budk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rojektový den Světlo a barv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rojekt střední školy železniční, technické a služeb Šumperk s názvem „Poznej svět, poznej povolání“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Člověče, nezlob se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Různé</w:t>
      </w: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Style w:val="Normaltextrun"/>
          <w:rFonts w:cs="Calibri" w:ascii="Calibri" w:hAnsi="Calibri"/>
          <w:sz w:val="22"/>
          <w:szCs w:val="22"/>
        </w:rPr>
        <w:t>Další jednání pracovní skupiny – termín, místo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átor PS Martin Škrott přivítal všechny přítomné a představil program dnešního setkání.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Style w:val="Normaltextrun"/>
          <w:rFonts w:cs="Calibri"/>
          <w:b/>
          <w:color w:val="000000"/>
        </w:rPr>
        <w:t>"Jednodenní výjezd - </w:t>
      </w:r>
      <w:r>
        <w:rPr>
          <w:rStyle w:val="Spellingerror"/>
          <w:rFonts w:cs="Calibri"/>
          <w:b/>
          <w:color w:val="000000"/>
        </w:rPr>
        <w:t>Scio</w:t>
      </w:r>
      <w:r>
        <w:rPr>
          <w:rStyle w:val="Normaltextrun"/>
          <w:rFonts w:cs="Calibri"/>
          <w:b/>
          <w:color w:val="000000"/>
        </w:rPr>
        <w:t> škola Olomouc" – 17.10.2019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Škrott pozval přítomné členy na inspirativní výjezd do Scio škol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elodenní program, dopoledne I. a II. stupeň v praxi, odpoledne debata s ředitelem</w:t>
      </w:r>
      <w:r>
        <w:rPr>
          <w:rFonts w:cs="Calibri" w:ascii="Calibri" w:hAnsi="Calibri"/>
          <w:color w:val="000000"/>
          <w:sz w:val="22"/>
          <w:szCs w:val="22"/>
        </w:rPr>
        <w:t>. Účastnit se může 1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0 lidí za každé ORP - tedy max. počet 20. Přihlášení bude možné na základě zaslané pozvánky a odkazu na google formulář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Projekt Krmítka, budk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V rámci projektu MAP M. Škrott získal dřevěné polotovary, které je možné na sestavení budek či krmítek použít. Na dalším setkání PS dostanou členové polotovary na výrobu a M. Škrott zajistí dopravu dalších polotovarů do ZŠ a MŠ, aby se tvoření krmítek a budek mohlo zapojit více škol. Krmítka je nutné mít hotová do Vánoc. Budky stačí v únoru, či březnu. V. Uvíra připraví fotografický atlas ptáků a děti a žáci by mohli ptáky v krmítkách pozorovat a učit se je rozeznávat. Parametry budek, který mají splňovat, jsou pro různé ptáky odlišné. V. Uvíra připraví vhodné rozměry pro tvorbu budek.</w:t>
      </w:r>
    </w:p>
    <w:p>
      <w:pPr>
        <w:pStyle w:val="Odstavecseseznamem"/>
        <w:rPr>
          <w:rStyle w:val="Eop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ojektový den Světlo a barvy</w:t>
      </w:r>
    </w:p>
    <w:p>
      <w:pPr>
        <w:pStyle w:val="Paragraph"/>
        <w:spacing w:before="0" w:after="0"/>
        <w:ind w:left="360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kt H. Roubalíkové se bude realizovat na jaře, ideálně v měsíci květnu. Nejdříve bude uspořádán pro 1. stupeň ZŠ 1. – 4. třída, v parku u Sázavy, bude připraveno 10 stanovišť, na kterých budou žáci z vyšších ročníků ze ZŠ B. Němcové, ZŠ Školské, ZŠ a DDM. Stanoviště jsou bodovaná, lze je vyhodnotit a pak vyhlásit vítěze, ceny dodá MAP. </w:t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ásledně bude projekt v upravené verzi realizován pro předškoláky z MŠ, školka bude delegovat menší týmy. H. Roubalíková pošle metodiku projektu členkám PS, které učí v MŠ k posouzení náročnosti stanovišť, aby se mohly upravit pro úroveň předškoláků, případně některá vyloučit, pokud budou moc náročná. Verze pro MŠ bude jako Klání školek.</w:t>
      </w:r>
    </w:p>
    <w:p>
      <w:pPr>
        <w:pStyle w:val="Paragraph"/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oba dny se později vytvoří časový harmonogram a také se stanoví, kolik míst pro školy je, přihlašování škol může být přes google formulář. M. Škrott sebou vezme zábavné aktivit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Style w:val="Normaltextrun"/>
          <w:rFonts w:cs="Calibri"/>
          <w:b/>
          <w:color w:val="000000"/>
        </w:rPr>
        <w:t>Projekt střední školy železniční, technické a služeb Šumperk s názvem „Poznej svět, poznej povolání“</w:t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Eop"/>
          <w:rFonts w:eastAsia="Calibri" w:cs="Calibri" w:ascii="Calibri" w:hAnsi="Calibri"/>
          <w:sz w:val="22"/>
          <w:szCs w:val="22"/>
          <w:lang w:eastAsia="en-US"/>
        </w:rPr>
        <w:t xml:space="preserve">Tato nabídka přišla do mnoha MŠ v ORP Šumperk a ORP Zábřeh, poptávka ovšem převyšuje nabídku, takže se na některé školy nedostalo. </w:t>
      </w:r>
    </w:p>
    <w:p>
      <w:pPr>
        <w:pStyle w:val="Normal"/>
        <w:ind w:left="360" w:hanging="0"/>
        <w:rPr>
          <w:rStyle w:val="Eop"/>
          <w:rFonts w:ascii="Calibri" w:hAnsi="Calibri" w:eastAsia="Calibri" w:cs="Calibri"/>
          <w:sz w:val="22"/>
          <w:szCs w:val="22"/>
          <w:lang w:eastAsia="en-US"/>
        </w:rPr>
      </w:pPr>
      <w:r>
        <w:rPr/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Člověče, nezlob se</w:t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Eop"/>
          <w:rFonts w:eastAsia="Calibri" w:cs="Calibri" w:ascii="Calibri" w:hAnsi="Calibri"/>
          <w:sz w:val="22"/>
          <w:szCs w:val="22"/>
          <w:lang w:eastAsia="en-US"/>
        </w:rPr>
        <w:t>Loňskou povedenou akci tvorby figurek pro hru Člověče, nezlob se a pak samotný turnaj ve hře si přejí členové PS znovu zopakovat. Bylo dohodnuto, že se uspořádá tentokrát v únoru (v týdnu po jarních prázdninách) v uzavřeném prostoru (KD Zábřeh, či Katolický dům, případně tělocvična na ZŠ Skalička). M. Škrott domluví prostor. Tentokrát to bude pouze dopolední akce MŠ v čase 8:30 – 10:00 a ZŠ 10:15 – 11:30. Je nutné, aby byl sudý počet účastníků a tedy stejná pravidla pro všechny.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Eop"/>
          <w:rFonts w:eastAsia="Calibri" w:cs="Calibri" w:ascii="Calibri" w:hAnsi="Calibri"/>
          <w:sz w:val="22"/>
          <w:szCs w:val="22"/>
          <w:lang w:eastAsia="en-US"/>
        </w:rPr>
        <w:t xml:space="preserve">V loňském ročníků Člověče, nezlob se, byla jedna z cen Projektový den v dílnách ZŠ Školská, účastnily se dvě školy ZŠ Sudkov a ZŠ R. Pavlů ze Skaličky. Žáci si mohli vyrobit držák na telefon, robůtka na aktovku, akce se povedla, žáci byli nadšení. 19.9. absolvují dílny ještě žáci ze ZŠ B. Němcové. 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eastAsia="Calibri" w:cs="Calibri"/>
          <w:sz w:val="22"/>
          <w:szCs w:val="22"/>
          <w:lang w:eastAsia="en-US"/>
        </w:rPr>
      </w:pPr>
      <w:r>
        <w:rPr/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Další jednání pracovní skupiny – termín, místo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/>
          <w:b/>
        </w:rPr>
      </w:r>
    </w:p>
    <w:p>
      <w:pPr>
        <w:pStyle w:val="Paragraph"/>
        <w:spacing w:before="0" w:after="0"/>
        <w:ind w:left="360" w:hanging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 xml:space="preserve">Následující termín setkání je stanoven na </w:t>
      </w:r>
      <w:r>
        <w:rPr>
          <w:rStyle w:val="Eop"/>
          <w:rFonts w:cs="Calibri" w:ascii="Calibri" w:hAnsi="Calibri"/>
          <w:b/>
          <w:sz w:val="22"/>
          <w:szCs w:val="22"/>
        </w:rPr>
        <w:t>21.10.2019 v 15:00 v ZŠ R. Pavlů Zábřeh – Skalička</w:t>
      </w:r>
      <w:r>
        <w:rPr>
          <w:rStyle w:val="Eop"/>
          <w:rFonts w:cs="Calibri" w:ascii="Calibri" w:hAnsi="Calibri"/>
          <w:sz w:val="22"/>
          <w:szCs w:val="22"/>
        </w:rPr>
        <w:t>, v rámci poznávání škol a inspirace. Všichni členové budou s pozvánkou obesláni v dostatečném předstihu mailem.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240"/>
        <w:ind w:right="-187" w:hanging="0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Ověřil:  M. Škrot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212121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2:00Z</dcterms:created>
  <dc:creator>Doc.RNDr. Pavel Petrovič, CSc.</dc:creator>
  <dc:description/>
  <cp:keywords/>
  <dc:language>en-US</dc:language>
  <cp:lastModifiedBy>jurinova.pavla@gmail.com</cp:lastModifiedBy>
  <cp:lastPrinted>2017-09-19T09:25:00Z</cp:lastPrinted>
  <dcterms:modified xsi:type="dcterms:W3CDTF">2019-09-19T10:26:00Z</dcterms:modified>
  <cp:revision>4</cp:revision>
  <dc:subject/>
  <dc:title>PREZENČNÍ LISTINA</dc:title>
</cp:coreProperties>
</file>