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tematická gramotnost a IC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6.11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Arial" w:ascii="Arial" w:hAnsi="Arial"/>
          <w:sz w:val="15"/>
          <w:szCs w:val="15"/>
          <w:shd w:fill="FAF9F8" w:val="clear"/>
        </w:rPr>
        <w:t xml:space="preserve">: 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Základní škola Zábřeh, Boženy Němcové 1503/15, 78901 Zábřeh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Calibri"/>
          <w:b/>
          <w:shd w:fill="FAF9F8" w:val="clear"/>
        </w:rPr>
        <w:t>Představení příkladů dobré praxe ZŠ B. Němcové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Calibri"/>
          <w:b/>
          <w:shd w:fill="FAF9F8" w:val="clear"/>
        </w:rPr>
        <w:t>Návrhy činností pracovní skupiny na rok 2020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Na co mi pracovní skupina je?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Proč do skupiny chodím?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Co od skupiny očekávám a co mi skupina přináší?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/>
      </w:pPr>
      <w:r>
        <w:rPr>
          <w:rFonts w:cs="Calibri"/>
          <w:b/>
          <w:shd w:fill="FAF9F8" w:val="clear"/>
        </w:rPr>
        <w:t>Připravované akce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Workshop Nadané dítě 2. část  -20 11.2019 Olomouc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Kyberšikana/e-bezpečí - 6.11.2019 Šumperk, leden 2019 Zábřeh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Konstruktérská akademie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Workshop Hejného metoda a putovní kufřík s didaktickými pomůckami matematiky pro MŠ a ZŠ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Calibri"/>
          <w:shd w:fill="FAF9F8" w:val="clear"/>
        </w:rPr>
        <w:t>Školení ICT v rámci dotazníku-leden/únor 2020</w:t>
      </w:r>
    </w:p>
    <w:p>
      <w:pPr>
        <w:pStyle w:val="Odstavecseseznamem"/>
        <w:numPr>
          <w:ilvl w:val="0"/>
          <w:numId w:val="1"/>
        </w:numPr>
        <w:spacing w:lineRule="auto" w:line="252" w:before="0" w:after="160"/>
        <w:contextualSpacing/>
        <w:rPr>
          <w:rFonts w:cs="Calibri"/>
          <w:b/>
          <w:b/>
          <w:shd w:fill="FAF9F8" w:val="clear"/>
        </w:rPr>
      </w:pPr>
      <w:r>
        <w:rPr>
          <w:rFonts w:cs="Calibri"/>
          <w:b/>
          <w:shd w:fill="FAF9F8" w:val="clear"/>
        </w:rPr>
        <w:t>Různé</w:t>
      </w:r>
    </w:p>
    <w:p>
      <w:pPr>
        <w:pStyle w:val="Odstavecseseznamem"/>
        <w:numPr>
          <w:ilvl w:val="0"/>
          <w:numId w:val="5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  <w:t>Další jednání pracovní skupiny -termín, místo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Představení příkladů dobré praxe ZŠ B. Němcové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Tentokrát probíhalo setkání členů PS na ZŠ B. Němcové v Zábřehu a školu představil ředitel P. Nimrichtr. Škola prochází v posledních letech rekonstrukcí a ještě rok bude. Kapacita školy je 620 a je plně obsazena. Škola je pavilonového typu, čítá 7 samostatných budov a nové venkovní hřiště. Hodnoty, které ve škole dodržují, jsou chovat se k dětem s úctou a vést se je k co největší samostatnosti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b/>
          <w:color w:val="000000"/>
        </w:rPr>
        <w:t>Návrhy činností pracovní skupiny na rok 202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V. Škrottová vytvořila dotazník pro členy PS MG a ICT, který jim v období mezi minulým a dnešním jednáním rozeslala. Členové měli možnost na otázky odpovědět a na setkání proběhla diskuze k jednotlivým otázkám a odpovědím.  (Zpracované odpovědi budou součásti zápisu jako příloha)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u w:val="single"/>
          <w:shd w:fill="FAF9F8" w:val="clear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Kontakty na IT společnosti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, kde je možné se žáky absolvovat exkurze – má na starost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M. Kleibová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.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M. Šimák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jako výchovný poradce školy má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seznam firem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, které pustí do svých prostor žáky na exkurzi –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pošle mailem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M. Kleibové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Co je nového na trhu ohledně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interaktivních tabulí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– přehled, zkušenosti – na starost </w:t>
      </w:r>
      <w:r>
        <w:rPr>
          <w:rFonts w:cs="Calibri" w:ascii="Calibri" w:hAnsi="Calibri"/>
          <w:sz w:val="22"/>
          <w:szCs w:val="22"/>
          <w:u w:val="single"/>
          <w:shd w:fill="FAF9F8" w:val="clear"/>
        </w:rPr>
        <w:t>M. Kleibová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– je třeba domluvit, na jednání nebyla osobně přítomna, nemohla aktivitu odsouhlasit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  <w:shd w:fill="FAF9F8" w:val="clear"/>
        </w:rPr>
        <w:t>Předmatematické dovednosti v MŠ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– je třeba se této problematice více věnovat, podle některých členů se klade větší důraz na matematiku v ZŠ a oblast MŠ je opomíjena. Tento názor byl všeobecně uznán, je však třeba, aby si zástupci z řad MŠ sami řekli, co by jim pomohlo, o jaké aktivity by měli zájem. Bylo dohodnuto, že následující jednání PS bude v MŠ Zahradní, jako další z ukázek dobré praxe. M. Šimáka zajímala problematika MŠ dětí a technologií. J. Kvapilová sdělila, že se technologiím ve školce snaží spíše vyhýbat, mají jeden počítač v oddělení předškolních dětí, který pokud potřebují, tak využijí, o interaktivní tabuli nemají zájem. Paní učitelky z MŠ by zajímala aplikace Hejného metody v MŠ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Připravované akc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52" w:before="0" w:after="160"/>
        <w:contextualSpacing/>
        <w:rPr>
          <w:rFonts w:cs="Calibri"/>
          <w:shd w:fill="FAF9F8" w:val="clear"/>
        </w:rPr>
      </w:pPr>
      <w:r>
        <w:rPr>
          <w:rFonts w:cs="Calibri"/>
          <w:u w:val="single"/>
          <w:shd w:fill="FAF9F8" w:val="clear"/>
        </w:rPr>
        <w:t>Workshop Nadané dítě 2. část  -20 11.2019 Olomouc</w:t>
      </w:r>
      <w:r>
        <w:rPr>
          <w:rFonts w:cs="Calibri"/>
          <w:shd w:fill="FAF9F8" w:val="clear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cs="Calibri"/>
          <w:u w:val="single"/>
          <w:shd w:fill="FAF9F8" w:val="clear"/>
        </w:rPr>
        <w:t>Kyberšikana/e-bezpečí - 6.11.2019 Šumperk,</w:t>
      </w:r>
      <w:r>
        <w:rPr>
          <w:rFonts w:cs="Calibri"/>
          <w:shd w:fill="FAF9F8" w:val="clear"/>
        </w:rPr>
        <w:t xml:space="preserve"> leden 2019 Zábřeh – Dnes pro setkání PS probíhá workshop Kyberšikany v Šumperku, V. Škrottová tam osobně domluví termín pro Zábřežsko. </w:t>
      </w:r>
    </w:p>
    <w:p>
      <w:pPr>
        <w:pStyle w:val="Odstavecseseznamem"/>
        <w:numPr>
          <w:ilvl w:val="0"/>
          <w:numId w:val="6"/>
        </w:numPr>
        <w:spacing w:lineRule="auto" w:line="252" w:before="0" w:after="160"/>
        <w:contextualSpacing/>
        <w:rPr>
          <w:rFonts w:cs="Calibri"/>
          <w:u w:val="single"/>
          <w:shd w:fill="FAF9F8" w:val="clear"/>
        </w:rPr>
      </w:pPr>
      <w:r>
        <w:rPr>
          <w:rFonts w:cs="Calibri"/>
          <w:u w:val="single"/>
          <w:shd w:fill="FAF9F8" w:val="clear"/>
        </w:rPr>
        <w:t>Konstruktérská akademie – 13.12.2019 ZŠ Postřelmov</w:t>
      </w:r>
      <w:r>
        <w:rPr>
          <w:rFonts w:cs="Calibri"/>
          <w:shd w:fill="FAF9F8" w:val="clear"/>
        </w:rPr>
        <w:t>, 8:00 – 14:00, M. Šimák rozešle mail s pozvánkou a podrobnostmi v následujícím týdnu. Kapacita je pro 15 škol z ORP Zábřeh a Šumperk, škola deleguje dva žáky pro konstrukci robotů a až 8 dětí pro doprovodný program – polytechnický, rukodělný (vzniká ve spolupráci s PS Polytechnika – R.Kozák a M. Škrott). M Šimák školám nabízí možnost pozvat na akci starostu, partnera, zřizovatele, sponzora, případného vedoucího kroužku legorobotiky – VIP zóna (možné varianty podpory), občerstvení zajištěno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 xml:space="preserve">MAP pořídil další dvě stavebnice legorobotiky k zapůjčení – zájemci se mohou hlásit u M. Šimáka. M. Šimák i nadále provádí prezentace legorobotiky na malotřídních školách, které mají zájem o stavebnice. 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6"/>
        </w:numPr>
        <w:spacing w:lineRule="auto" w:line="252" w:before="0" w:after="160"/>
        <w:contextualSpacing/>
        <w:rPr>
          <w:rFonts w:cs="Calibri"/>
          <w:u w:val="single"/>
          <w:shd w:fill="FAF9F8" w:val="clear"/>
        </w:rPr>
      </w:pPr>
      <w:r>
        <w:rPr>
          <w:rFonts w:cs="Calibri"/>
          <w:u w:val="single"/>
          <w:shd w:fill="FAF9F8" w:val="clear"/>
        </w:rPr>
        <w:t xml:space="preserve">Workshop Hejného metoda a putovní kufřík s didaktickými pomůckami matematiky pro MŠ a ZŠ </w:t>
      </w:r>
      <w:r>
        <w:rPr>
          <w:rFonts w:cs="Calibri"/>
          <w:shd w:fill="FAF9F8" w:val="clear"/>
        </w:rPr>
        <w:t xml:space="preserve">– v kalendářním roce 2020 vzniknou putovní kufříky (inspirace z PS Čtenářská gramotnost) s didaktickými pomůckami pro výuku matematiky – jeden kufřík pro MŠ, druhý pro ZŠ 1. stupeň a třetí pro ZŠ 2. stupeň. Paní učitelka Kozlanská ze ZŠ B. Němcové navrhne obsah kufříků pro ZŠ, pro sestavení obsahu kufříku pro MŠ kontaktuje V. Škrottová MŠ Severáček. </w:t>
      </w:r>
    </w:p>
    <w:p>
      <w:pPr>
        <w:pStyle w:val="Odstavecseseznamem"/>
        <w:rPr/>
      </w:pPr>
      <w:r>
        <w:rPr>
          <w:rFonts w:cs="Calibri"/>
          <w:shd w:fill="FAF9F8" w:val="clear"/>
        </w:rPr>
        <w:t xml:space="preserve">V plánu je také </w:t>
      </w:r>
      <w:r>
        <w:rPr>
          <w:rFonts w:cs="Calibri"/>
          <w:u w:val="single"/>
          <w:shd w:fill="FAF9F8" w:val="clear"/>
        </w:rPr>
        <w:t>workshop k Hejného matematice pro pedagogy</w:t>
      </w:r>
      <w:r>
        <w:rPr>
          <w:rFonts w:cs="Calibri"/>
          <w:shd w:fill="FAF9F8" w:val="clear"/>
        </w:rPr>
        <w:t>, který by probíhal na ZŠ B. Němcové od 14h se žáky ZŠ. Termín bude dohodnut na dalším setkání PS.</w:t>
      </w:r>
    </w:p>
    <w:p>
      <w:pPr>
        <w:pStyle w:val="Odstavecseseznamem"/>
        <w:numPr>
          <w:ilvl w:val="0"/>
          <w:numId w:val="6"/>
        </w:numPr>
        <w:spacing w:lineRule="auto" w:line="252" w:before="0" w:after="160"/>
        <w:contextualSpacing/>
        <w:rPr/>
      </w:pPr>
      <w:r>
        <w:rPr>
          <w:rFonts w:cs="Calibri"/>
          <w:u w:val="single"/>
          <w:shd w:fill="FAF9F8" w:val="clear"/>
        </w:rPr>
        <w:t>Školení ICT v rámci dotazníku-leden/únor 2020</w:t>
      </w:r>
      <w:r>
        <w:rPr>
          <w:rFonts w:cs="Calibri"/>
          <w:shd w:fill="FAF9F8" w:val="clear"/>
        </w:rPr>
        <w:t xml:space="preserve"> – školení na EXCEL je domluveno s L. Pekem z Gymnázia Zábřeh – bude 6 školení v odpoledních hodinách, lze se hlásit na jednotlivé školení zvlášť, nebo na všechna – témata jednotlivých školení V. Škrottová připravuje. Maximální kapacita je 13 účastníků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 xml:space="preserve">Další setkání PS MG a ICT proběhne </w:t>
      </w:r>
      <w:r>
        <w:rPr>
          <w:rFonts w:cs="Calibri" w:ascii="Calibri" w:hAnsi="Calibri"/>
          <w:b/>
          <w:sz w:val="22"/>
          <w:szCs w:val="22"/>
          <w:shd w:fill="FAF9F8" w:val="clear"/>
        </w:rPr>
        <w:t>15.1.2020 v 15h na MŠ Zahradní Zábřeh.</w:t>
      </w:r>
      <w:r>
        <w:rPr>
          <w:rFonts w:cs="Calibri" w:ascii="Calibri" w:hAnsi="Calibri"/>
          <w:sz w:val="22"/>
          <w:szCs w:val="22"/>
          <w:shd w:fill="FAF9F8" w:val="clear"/>
        </w:rPr>
        <w:t xml:space="preserve"> Pozvánka s přesnou adresou a programem bude zaslána v dostatečném předstihu všem členům mailem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Zapsala: P. Juřinová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a:  </w:t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říloha 1: Zpracované odpovědi z Dotazníků pro členy PS MG a ICT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  <w:t>Příloha 1</w:t>
      </w:r>
    </w:p>
    <w:p>
      <w:pPr>
        <w:pStyle w:val="Normlnweb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kční plán a náplň pracovní skupiny Matematická gramotnost (MG) a ICT 2020</w:t>
      </w:r>
    </w:p>
    <w:p>
      <w:pPr>
        <w:pStyle w:val="Normlnweb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1. Jaké jsou podle Vás problémy MG?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Geometrie, Představivost, Porozumění (slovní úlohy/látka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edostatek pedagogů zapálených pro matematiku, nedostatek školení k používání různých (i netradičních) metod při výuce matematiky</w:t>
      </w:r>
    </w:p>
    <w:p>
      <w:pPr>
        <w:pStyle w:val="Normlnweb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trach z matematiky</w:t>
      </w:r>
    </w:p>
    <w:p>
      <w:pPr>
        <w:pStyle w:val="Normlnweb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2. Jakým způsobem děláte MG ve vaší škole (příklady, zajímavosti, pomůcky)?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Š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 MŠ pracujeme hlavně hravou formou, přiřazujeme, třídíme, porovnáváme, nepoužíváme číslic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Š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raktivní tabule, vlastní digitální materiály, názornost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áce s pomůckami (např. přírodniny, edukační karty atd.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radiční frontální výuka, výukové programy na PC, tabletu, matematické hry ve dvojicích nebo skupinách (např. s kostkami), spolupráce starších žáků s mladšími při opakování starého /osvojování nového učiva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dyž to jde - vymýšlet příklady z praxe, jejich využití, názornost. Dostatek prostoru k přemýšlení, příliš nestresovat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Učivo z učebnice + dostupné brožury Zajímavá matematika + procvičování - výukové programy na PC + názorné pomůcky (tělesa, jednotky - objemu, délky, hmotnosti, zlomky, atd.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Matematika Hejného metodou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apojujeme se do finanční matematiky s Českou spořitelnou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Sbíráme starý papír - žáci váží, sčítají, přepočítávají na Kč, vyhodnocují, zapisují do tabulek</w:t>
      </w:r>
    </w:p>
    <w:p>
      <w:pPr>
        <w:pStyle w:val="Normlnweb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3. S jakými předměty propojujete MG a jakým způsobem?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Š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ěhem celého dne používáme veškeré hračky a předměty, děti se hlasitým počítáním učitelky seznamují s číselnou řadou / počítání dětí na vycházku /, určujeme první, poslední, hned za, před, u větších dětí pracovní listy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Š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formatika - výpočty a grafy v MS Excel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lastivěda zeměpisná (např. výpočet vzdáleností na mapě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ýtvarná výchova a pracovní činnosti (využití geometrie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řírodopis - záleží na probírané látce, laboratorní prác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lastivěda - historické jednotky délky a hmotnosti, měřítko mapy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ýtvarná výchova - geometrické tvary, čtvercová síť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nglický jazyk - násobilka (hra Bang)"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d fyziky po hudební výchovu</w:t>
      </w:r>
    </w:p>
    <w:p>
      <w:pPr>
        <w:pStyle w:val="Normlnweb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4. Návrhy aktivit na další rok 2020?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Získat kontakty na IT společnosti pro různé exkurze pro žáky i zájemce z řad učitelů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ějaká burza, přehled, co je na trhu např. interaktivní tabule (různí výrobci-srovnání cen, co to umí, představení apod.). Kdysi bývalo v Šumperku pod kabinetem informatiky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émata vhodná pro rozvoj předmatematických dovednosti v MŠ. (Skupina pracuje téměř výhradně ve prospěch učitelů na ZŠ, možná i víc pro II. stupeň.)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Hejného metoda na druhém stupni ZŠ a jak si vedou děti, které ji už absolvovaly na nižším stupni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íce příkladů dobré praxe (návštěva škol)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Více inspirace - pomůcky pro výuku matematiky na 1. stupni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Školení (Hejného metoda, Škola pro nadané žáky, jiné metody výuky matematiky)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Např. přednáška odborníka na téma inovace ve výuce matematiky...jak neučit pouze frontálně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AF9F8" w:val="clear"/>
        </w:rPr>
      </w:pPr>
      <w:r>
        <w:rPr>
          <w:rFonts w:cs="Calibri" w:ascii="Calibri" w:hAnsi="Calibri"/>
          <w:color w:val="000000"/>
          <w:sz w:val="22"/>
          <w:szCs w:val="22"/>
          <w:shd w:fill="FAF9F8" w:val="clear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5:00Z</dcterms:created>
  <dc:creator>Doc.RNDr. Pavel Petrovič, CSc.</dc:creator>
  <dc:description/>
  <cp:keywords/>
  <dc:language>en-US</dc:language>
  <cp:lastModifiedBy>Pavla Juřinová</cp:lastModifiedBy>
  <cp:lastPrinted>2017-09-19T09:25:00Z</cp:lastPrinted>
  <dcterms:modified xsi:type="dcterms:W3CDTF">2019-11-11T14:23:00Z</dcterms:modified>
  <cp:revision>4</cp:revision>
  <dc:subject/>
  <dc:title>PREZENČNÍ LISTINA</dc:title>
</cp:coreProperties>
</file>