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tematická gramotnost a IC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3.10.2019, 14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ZŠ a DDM Krasohled Zábřeh, Severovýchod 484/26, 789 01 Zábřeh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Představení příkladů dobré praxe ZŠ Severovýchod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Připravované akc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Workshop Nadané dítě 2. část  - podzim 2019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Kyberšikana/e-bezpečí – 6.11.2019 Šumperk, leden 2019 Zábřeh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1"/>
          <w:numId w:val="2"/>
        </w:numPr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Konstruktérská akademie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Sdílený web</w:t>
      </w:r>
    </w:p>
    <w:p>
      <w:pPr>
        <w:pStyle w:val="Paragraph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Workshop Hejného metod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Školení ICT v rámci dotazníku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Návrhy na nadcházející akční plán pracovní skupiny 202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Různé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9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alší jednání pracovní skupiny – termín, místo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b/>
          <w:color w:val="000000"/>
        </w:rPr>
        <w:t>Představení příkladů dobré praxe ZŠ Severovýchod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Dnešní jednání PS MG a ICT probíhalo na ZŠ Severovýchod. Prováděním členů PS po škole a zahradě se ujala ředitelka školy M. Bahounková Bartášková. Škola prohází v posledních letech částečnou rekonstrukcí a velkými investicemi do vybavení – při prohlídce školy byla k vidění racingová dráha pro modely aut a cvičná kuchyňka. Na zahradě školy mají žáci k dispozici pozemky s přírodním jezírkem, sad, skleníky. Dále tři výukové prvky – </w:t>
      </w:r>
      <w:r>
        <w:rPr>
          <w:rFonts w:cs="Calibri" w:ascii="Calibri" w:hAnsi="Calibri"/>
          <w:sz w:val="22"/>
          <w:szCs w:val="22"/>
          <w:u w:val="single"/>
        </w:rPr>
        <w:t>přírodní orchestr</w:t>
      </w:r>
      <w:r>
        <w:rPr>
          <w:rFonts w:cs="Calibri" w:ascii="Calibri" w:hAnsi="Calibri"/>
          <w:sz w:val="22"/>
          <w:szCs w:val="22"/>
        </w:rPr>
        <w:t xml:space="preserve"> (obsahuje dendrofony, bicí soupravu a didgeridoo), </w:t>
      </w:r>
      <w:r>
        <w:rPr>
          <w:rFonts w:cs="Calibri" w:ascii="Calibri" w:hAnsi="Calibri"/>
          <w:sz w:val="22"/>
          <w:szCs w:val="22"/>
          <w:u w:val="single"/>
        </w:rPr>
        <w:t>fyzikální hrad</w:t>
      </w:r>
      <w:r>
        <w:rPr>
          <w:rFonts w:cs="Calibri" w:ascii="Calibri" w:hAnsi="Calibri"/>
          <w:sz w:val="22"/>
          <w:szCs w:val="22"/>
        </w:rPr>
        <w:t xml:space="preserve"> (obsahuje nakloněnou rovinu, páku, kladku, kladkostroj, meteorologické prvky-  korouhev, měřič rychlosti větru, větrník) a </w:t>
      </w:r>
      <w:r>
        <w:rPr>
          <w:rFonts w:cs="Calibri" w:ascii="Calibri" w:hAnsi="Calibri"/>
          <w:sz w:val="22"/>
          <w:szCs w:val="22"/>
          <w:u w:val="single"/>
        </w:rPr>
        <w:t>matematickou kostku</w:t>
      </w:r>
      <w:r>
        <w:rPr>
          <w:rFonts w:cs="Calibri" w:ascii="Calibri" w:hAnsi="Calibri"/>
          <w:sz w:val="22"/>
          <w:szCs w:val="22"/>
        </w:rPr>
        <w:t xml:space="preserve"> (obsahuje jednotky délky současné i historické, jednotky objemu, základní úhly, Pythagorovu větu, modely těles, počítadlo, čtvercovou síť). O možném využití ve výuce pohovořila M. Kubíčková, odborná garantka. Škola nabízí ostatním školám využití těchto prvků i pro jejich výuku. V areálu školy se buduje také dopravní hřiště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nitřních prostorách školy je mnoho specializovaných učeben – dřevodílna, jazyková učebna pro 1. stupeň, kde se pro výuku využívají velké dotykové tablety. Učebny polytechniky (výuka grafického programu Corel, 2 drony, výuka legorobotiky, 2 3D tiskárny). Dále členové navštívili klub deskových her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Připravované akc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"/>
        <w:numPr>
          <w:ilvl w:val="1"/>
          <w:numId w:val="1"/>
        </w:numPr>
        <w:spacing w:before="0" w:after="0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Style w:val="Normaltextrun"/>
          <w:rFonts w:cs="Calibri" w:ascii="Calibri" w:hAnsi="Calibri"/>
          <w:sz w:val="22"/>
          <w:szCs w:val="22"/>
          <w:u w:val="single"/>
        </w:rPr>
        <w:t>Workshop Nadané dítě 2. část  - podzim 2019</w:t>
      </w:r>
      <w:r>
        <w:rPr>
          <w:rStyle w:val="Eop"/>
          <w:rFonts w:cs="Calibri" w:ascii="Calibri" w:hAnsi="Calibri"/>
          <w:sz w:val="22"/>
          <w:szCs w:val="22"/>
          <w:u w:val="single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Škrottová vyjednává termín návštěvy se ZŠ Hálková, ale tento školní rok má na starost komunikaci s veřejností opět jiná osoba, než se kterou jednala koordinátorka PS v minulém roce. Jednání již spějí ke konci a ještě na podzim 2019 bude domluven termín výjezdu do ZŠ Hálkova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numPr>
          <w:ilvl w:val="1"/>
          <w:numId w:val="1"/>
        </w:numPr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  <w:u w:val="single"/>
        </w:rPr>
        <w:t>Kyberšikana/e-bezpečí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Workshop Kyberšikany je domluven na 6.11.2019 v ZŠ Šumavská v Šumperku, na leden 2019 bude domluven také termín pro Zábřeh, na oba termíny je možné se přihlásit jak z ORP Zábřeh, tak z ORP Šumperk. Termíny se obtížně získávají, společnost E-bezpečí je dost vytížená.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1"/>
        </w:numPr>
        <w:spacing w:before="0" w:after="0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Style w:val="Normaltextrun"/>
          <w:rFonts w:cs="Calibri" w:ascii="Calibri" w:hAnsi="Calibri"/>
          <w:sz w:val="22"/>
          <w:szCs w:val="22"/>
          <w:u w:val="single"/>
        </w:rPr>
        <w:t>Konstruktérská akademie </w:t>
      </w:r>
      <w:r>
        <w:rPr>
          <w:rStyle w:val="Eop"/>
          <w:rFonts w:cs="Calibri" w:ascii="Calibri" w:hAnsi="Calibri"/>
          <w:sz w:val="22"/>
          <w:szCs w:val="22"/>
          <w:u w:val="single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Cílem konstruktérské akademie je setkání škol a otestování úrovně legorobotiky. Akademie proběhne v ZŠ Postřelmov, forma bude polosoutěžní – školy přijedou vyzkoušet sestavit si roboty podle zadání. M. Šimák navrhuje pozvat hosty – ředitele škol, co mají zájem o stavebnice legorobotiky, starosty (zřizovatele), a potenciální vedoucí kroužků z řad nadšených tatínků, či studentů. Stanovený čas akademie je 8:00 – 13:30 max, předpokládaný termín listopad 2019, bude ještě upřesněn. Mimo legorobotiky bude i doprovodný program – drobné rukodělné výrobky (nabídka zejména pro malotřídky, aby mohlo jet s pedagogem více dětí – 2 na legorobotiku a několik dalších na doprovodný program).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konstruktérské akademii budou následovat 4 semináře za rok, které budou poskytovat podporu a know-how školám začínajícím s legorobotikou i zkušenějším vedoucím kroužků.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zapůjčení je několik sad stavebnic, které je možno půjčovat do škol, které zvažují nákup stavebnic vlastních, nebo chtějí jen vyzkoušet – M. Šimák je ochotný udělat předváděcí akci na škole, která o stavebnici projeví zájem. Je ochotný se také metodicky věnovat zájemcům o vedení kroužků legorobotiky. Vznikl také letáček pro zájemce o vedení kroužku – pro tatínky, studenty SŠ a VŠ. M. Šimák také vyjednal slevu 10% u výrobce, pokud vznikne objednávka na min. 10 ks stavebnic (může být i z různých škol)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numPr>
          <w:ilvl w:val="1"/>
          <w:numId w:val="1"/>
        </w:numPr>
        <w:spacing w:before="0" w:after="0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dílený w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rojektu sdíleného webového úložiště se postupuje, základní verze webu má být hotová v listopadu 2019. </w:t>
      </w:r>
    </w:p>
    <w:p>
      <w:pPr>
        <w:pStyle w:val="Paragraph"/>
        <w:numPr>
          <w:ilvl w:val="1"/>
          <w:numId w:val="1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  <w:u w:val="single"/>
        </w:rPr>
        <w:t>Workshop Hejného metoda</w:t>
      </w:r>
      <w:r>
        <w:rPr>
          <w:rStyle w:val="Eop"/>
          <w:rFonts w:cs="Calibri" w:ascii="Calibri" w:hAnsi="Calibri"/>
          <w:sz w:val="22"/>
          <w:szCs w:val="22"/>
          <w:u w:val="single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 xml:space="preserve">V. Škrottová se domluví s P. Nimrichtrem na nákupu vhodných pomůcek pro výuku Hejného metody a v únoru/březnu 2020 proběhne 1. startovací workshop na ZŠ B. Němcové. Nakoupí se sady pomůcek pro Hejného matematiku, které budou k zapůjčení do škol, které by ji chtěly vyzkoušet. 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1"/>
        </w:numPr>
        <w:spacing w:before="0" w:after="0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Style w:val="Normaltextrun"/>
          <w:rFonts w:cs="Calibri" w:ascii="Calibri" w:hAnsi="Calibri"/>
          <w:sz w:val="22"/>
          <w:szCs w:val="22"/>
          <w:u w:val="single"/>
        </w:rPr>
        <w:t>Školení ICT v rámci dotazníku</w:t>
      </w:r>
      <w:r>
        <w:rPr>
          <w:rStyle w:val="Eop"/>
          <w:rFonts w:cs="Calibri" w:ascii="Calibri" w:hAnsi="Calibri"/>
          <w:sz w:val="22"/>
          <w:szCs w:val="22"/>
          <w:u w:val="single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pravuje se seriál školení na základní programy – Excel, Word. Školení by se mělo týkat reálných úkolů, které učitelé ve školách mají na PC zpracovávat (seznam žáků, vyúčtování exkurze…), Postupovat by se mělo od nejjednodušších kroků práce s programem. Lektor by mohl být L. Pek z Gymnázia Zábřeh, V Škrottová ho kontaktuje a domluví podmínk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ávrhy </w:t>
      </w:r>
      <w:r>
        <w:rPr>
          <w:rStyle w:val="Normaltextrun"/>
          <w:rFonts w:cs="Calibri"/>
          <w:b/>
        </w:rPr>
        <w:t>na nadcházející akční plán pracovní skupiny 2020</w:t>
      </w:r>
      <w:r>
        <w:rPr>
          <w:rStyle w:val="Eop"/>
          <w:rFonts w:cs="Calibri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ové PS byli vyzvání, aby přemýšleli, které aktivity by chtěli zařadit do akčního plánu pro rok 2020. V. Škrottová je osloví mailem, aby své nápady sepsali, a navíc udělá shrnutí toho, co se podařilo v roce 2019 ze stanoveného akčního plánu realizo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Další jednání pracovní skupiny – termín, mís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Příští setkání PS MG a ICT proběhne </w:t>
      </w:r>
      <w:r>
        <w:rPr>
          <w:rFonts w:cs="Calibri" w:ascii="Calibri" w:hAnsi="Calibri"/>
          <w:b/>
          <w:sz w:val="22"/>
          <w:szCs w:val="22"/>
        </w:rPr>
        <w:t>6.11.2019 ve 14h na ZŠ B. Němcové Zábřeh</w:t>
      </w:r>
      <w:r>
        <w:rPr>
          <w:rFonts w:cs="Calibri" w:ascii="Calibri" w:hAnsi="Calibri"/>
          <w:sz w:val="22"/>
          <w:szCs w:val="22"/>
        </w:rPr>
        <w:t>. Všichni členové budou v dostatečném předstihu obesláni mailem s pozvánkou a programem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ěřila: 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8:00Z</dcterms:created>
  <dc:creator>Doc.RNDr. Pavel Petrovič, CSc.</dc:creator>
  <dc:description/>
  <cp:keywords/>
  <dc:language>en-US</dc:language>
  <cp:lastModifiedBy>jurinova.pavla@gmail.com</cp:lastModifiedBy>
  <cp:lastPrinted>2017-09-19T09:25:00Z</cp:lastPrinted>
  <dcterms:modified xsi:type="dcterms:W3CDTF">2019-10-07T10:58:00Z</dcterms:modified>
  <cp:revision>5</cp:revision>
  <dc:subject/>
  <dc:title>PREZENČNÍ LISTINA</dc:title>
</cp:coreProperties>
</file>