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tematická gramotnost a IC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12.6.2019, 14:0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ísto konání:     Základní Škola Postřelmov, Školní 290, 789 69 Postřelmov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0"/>
        <w:contextualSpacing/>
        <w:rPr>
          <w:rFonts w:cs="Calibri"/>
        </w:rPr>
      </w:pPr>
      <w:r>
        <w:rPr>
          <w:rFonts w:cs="Calibri"/>
        </w:rPr>
        <w:t>Představení příkladů dobré praxe Základní školy Postřelmov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0"/>
        <w:contextualSpacing/>
        <w:rPr>
          <w:rFonts w:cs="Calibri"/>
        </w:rPr>
      </w:pPr>
      <w:r>
        <w:rPr>
          <w:rFonts w:cs="Calibri"/>
        </w:rPr>
        <w:t>Výstupy z dotazníku ICT – diskuze o možnostech zajištění kurzů/workshopů, termíny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0"/>
        <w:contextualSpacing/>
        <w:rPr>
          <w:rFonts w:cs="Calibri"/>
        </w:rPr>
      </w:pPr>
      <w:r>
        <w:rPr>
          <w:rFonts w:cs="Calibri"/>
        </w:rPr>
        <w:t>Připravované akce</w:t>
      </w:r>
    </w:p>
    <w:p>
      <w:pPr>
        <w:pStyle w:val="Odstavecseseznamem"/>
        <w:numPr>
          <w:ilvl w:val="2"/>
          <w:numId w:val="4"/>
        </w:numPr>
        <w:spacing w:before="0" w:after="0"/>
        <w:ind w:left="1145" w:hanging="181"/>
        <w:contextualSpacing/>
        <w:rPr>
          <w:rFonts w:cs="Calibri"/>
        </w:rPr>
      </w:pPr>
      <w:r>
        <w:rPr>
          <w:rFonts w:cs="Calibri"/>
        </w:rPr>
        <w:t>workshop Nadané dítě 2. část</w:t>
      </w:r>
    </w:p>
    <w:p>
      <w:pPr>
        <w:pStyle w:val="Odstavecseseznamem"/>
        <w:numPr>
          <w:ilvl w:val="2"/>
          <w:numId w:val="4"/>
        </w:numPr>
        <w:spacing w:before="0" w:after="0"/>
        <w:ind w:left="1145" w:hanging="181"/>
        <w:contextualSpacing/>
        <w:rPr>
          <w:rFonts w:cs="Calibri"/>
        </w:rPr>
      </w:pPr>
      <w:r>
        <w:rPr>
          <w:rFonts w:cs="Calibri"/>
        </w:rPr>
        <w:t>kyberšikana/e-bezpečí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0"/>
        <w:contextualSpacing/>
        <w:rPr>
          <w:rFonts w:cs="Calibri"/>
        </w:rPr>
      </w:pPr>
      <w:r>
        <w:rPr>
          <w:rFonts w:cs="Calibri"/>
        </w:rPr>
        <w:t xml:space="preserve">Proběhlé akce </w:t>
      </w:r>
    </w:p>
    <w:p>
      <w:pPr>
        <w:pStyle w:val="Odstavecseseznamem"/>
        <w:numPr>
          <w:ilvl w:val="2"/>
          <w:numId w:val="4"/>
        </w:numPr>
        <w:spacing w:before="0" w:after="0"/>
        <w:ind w:left="1145" w:hanging="181"/>
        <w:contextualSpacing/>
        <w:rPr>
          <w:rFonts w:cs="Calibri"/>
        </w:rPr>
      </w:pPr>
      <w:r>
        <w:rPr>
          <w:rFonts w:cs="Calibri"/>
        </w:rPr>
        <w:t>Den deskových her – 14. 5. 2019</w:t>
      </w:r>
    </w:p>
    <w:p>
      <w:pPr>
        <w:pStyle w:val="Odstavecseseznamem"/>
        <w:numPr>
          <w:ilvl w:val="2"/>
          <w:numId w:val="4"/>
        </w:numPr>
        <w:spacing w:before="0" w:after="0"/>
        <w:ind w:left="1145" w:hanging="181"/>
        <w:contextualSpacing/>
        <w:rPr>
          <w:rFonts w:cs="Calibri"/>
        </w:rPr>
      </w:pPr>
      <w:r>
        <w:rPr>
          <w:rFonts w:cs="Calibri"/>
        </w:rPr>
        <w:t>Den mikroregionu Zábřežsko – 18. 5. 2019 Postřelmov</w:t>
      </w:r>
    </w:p>
    <w:p>
      <w:pPr>
        <w:pStyle w:val="Odstavecseseznamem"/>
        <w:numPr>
          <w:ilvl w:val="2"/>
          <w:numId w:val="4"/>
        </w:numPr>
        <w:spacing w:before="0" w:after="0"/>
        <w:ind w:left="1145" w:hanging="181"/>
        <w:contextualSpacing/>
        <w:rPr>
          <w:rFonts w:cs="Calibri"/>
        </w:rPr>
      </w:pPr>
      <w:r>
        <w:rPr>
          <w:rFonts w:cs="Calibri"/>
        </w:rPr>
        <w:t>Představení legorobotiky v malotřídkách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0"/>
        <w:contextualSpacing/>
        <w:rPr>
          <w:rFonts w:cs="Calibri"/>
        </w:rPr>
      </w:pPr>
      <w:r>
        <w:rPr>
          <w:rFonts w:cs="Calibri"/>
        </w:rPr>
        <w:t>Různé</w:t>
      </w:r>
    </w:p>
    <w:p>
      <w:pPr>
        <w:pStyle w:val="Odstavecseseznamem"/>
        <w:numPr>
          <w:ilvl w:val="2"/>
          <w:numId w:val="4"/>
        </w:numPr>
        <w:spacing w:before="0" w:after="0"/>
        <w:ind w:left="1145" w:hanging="181"/>
        <w:contextualSpacing/>
        <w:rPr>
          <w:rFonts w:cs="Calibri"/>
        </w:rPr>
      </w:pPr>
      <w:r>
        <w:rPr>
          <w:rFonts w:cs="Calibri"/>
        </w:rPr>
        <w:t>Další jednání pracovní skupiny – termín, místo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b/>
          <w:color w:val="000000"/>
        </w:rPr>
        <w:t>Představení příkladů dobré praxe ZŠ Postřelmov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Dnešní setkání PS probíhalo na ZŠ v Postřelmově. Po úvodním přivítání pana ředitele M. Malíka, byli členové pozváni na </w:t>
      </w:r>
      <w:r>
        <w:rPr>
          <w:rFonts w:cs="Calibri" w:ascii="Calibri" w:hAnsi="Calibri"/>
          <w:sz w:val="22"/>
          <w:szCs w:val="22"/>
          <w:u w:val="single"/>
        </w:rPr>
        <w:t>prohlídku školy</w:t>
      </w:r>
      <w:r>
        <w:rPr>
          <w:rFonts w:cs="Calibri" w:ascii="Calibri" w:hAnsi="Calibri"/>
          <w:sz w:val="22"/>
          <w:szCs w:val="22"/>
        </w:rPr>
        <w:t>, které je ujal M. Šimák. Členové PS navštívili jídelnu, kde žáci 5. ročníku předvedli ukázky svých prací z projektového dne o zemích Evropy. Prohlédli si družinu a originální výzdobu učeben, počítačovou učebnu a její zajímavé řešení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Poté se všichni vrátili do třídy, kde probíhal zbytek jednání. M. Šimák měl připravenou </w:t>
      </w:r>
      <w:r>
        <w:rPr>
          <w:rFonts w:cs="Calibri" w:ascii="Calibri" w:hAnsi="Calibri"/>
          <w:sz w:val="22"/>
          <w:szCs w:val="22"/>
          <w:u w:val="single"/>
        </w:rPr>
        <w:t>prezentaci IT v ZŠ Postřelmov</w:t>
      </w:r>
      <w:r>
        <w:rPr>
          <w:rFonts w:cs="Calibri" w:ascii="Calibri" w:hAnsi="Calibri"/>
          <w:sz w:val="22"/>
          <w:szCs w:val="22"/>
        </w:rPr>
        <w:t xml:space="preserve"> a sděloval podrobnosti o tvorbě účtu pro žáka, učitele a vedení školy a jejich možnosti využití. Dále hovořil o systému serverů, wifi talířích, zabezpečení, školním systému skolaonline.cz. 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Výstupy z dotazníků IC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Následně si vzala slovo V. Foltýnová a představila přítomným </w:t>
      </w:r>
      <w:r>
        <w:rPr>
          <w:rFonts w:cs="Calibri" w:ascii="Calibri" w:hAnsi="Calibri"/>
          <w:sz w:val="22"/>
          <w:szCs w:val="22"/>
          <w:u w:val="single"/>
        </w:rPr>
        <w:t>výstupy z dotazníku DVPP v oblasti IC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ílem dotazníku bylo zmapovat požadavky na další vzdělávání pedagogických pracovníku v oblasti ICT. Dotazník byl na školy rozeslán v elektronické podobě pomocí google formuláře 19. března 2019 a uzávěrka vyplnění byla 31. března 2019. Celkem dotazník vyplnilo 76 osob z 26 škol ze Zábřežska a Šumperska. Složení respondentů, kteří mohli odpovídat více variantami na jednu otázku bylo - ředitelé mateřských a základní škol, zaměstnanci školy, ICT koordinátoři, asistenti pedagoga, správce sítě a učitelé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vyhodnocení jednotlivých otázek vyplývá, že největší zájem mají pedagogičtí pracovníci o vzdělávání v oblasti: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a) Kancelářské programy – Microsoft Excel (tabulkový editor) 40%, Microsoft PowerPoint (prezentace) 34%, Microsoft Word (textový editor) 21%, Microsoft Access (databáze) 5 %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Školní matrika – Bakaláři 56%, DM software 25%, Škola Online 19%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Cloud (služby poskytované přes internet) – Google 65%, Microsoft OneDrive 27%, Dropbox 8%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Správa ICT ve škole – požadavek na zajištění správy ICT ve škole pomocí expertní firmy 43%, externího učitele 14% nebo sdíleného ICT odborníka 43%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e) Grafika a webové stránky – Adobe photoshop 26%, tvorba stránek (HTML, PHP, CSS, ….) 23%, Zoner Photostudio 20%, Zoner Callisto 12%, 3D modelování 13%, Corel Draw 6%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Sdílení dobré praxe – výukové programy (přehled, co je na trhu) 71%, výměna a představení vlastních materiálů (workshop) 29%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Nebezpečí internetu pro – učitele – riziková chování na internetu (teorie + kazuistiky) 61%, rodiče – riziková komunikace na internetu (kyberšikana, rizika soc. sítí, ochrana osobních údajů) 39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sledně se k jednotlivým bodům rozvinula diskuze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a) U kancelářských programů (EXCEL, WORD) panovala shoda v tom, že je třeba zařídit školení ve dvou úrovních – pro začátečníky (oslovit L. Peka, P. Nimrichtra) a pro pokročilé (odborníka z externí firmy). Dále je třeba oslovit respondenty, o co přesně by měli zájem, aby školení odpovídalo co nejvíce jejich představám. K tomu lze využít webové úložiště, kde je možné se ke školení vyjadřovat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Oblast školní matriky – je obvyklé, že správce sítě školí přímo firma, která školní matriku poskytuje a ten pak proškolí jednotlivé učitele ve škole na to, co konkrétně potřebují. 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Cloudová uložiště (GOOGLE) může školit L. Pek, nebo P. Šíma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Nejvíce diskutovaná oblast byla Správa ICT ve škole – sdílený ICT odborník. Bylo dohodnuto, že je třeba sepsat nabídku pro školy a také sestavit skupinu odborníků, přičemž každý z nich by se zabýval jinou oblastí – osloví a sestaví J. Jílek. Částečně lze financovat ze Šablon, další zdroje financování a jaká bude organizace skupiny odborníků? Je třeba zorganizovat schůzku ředitelů malotřídních škol, aby si sami řekli, jaké služby by si od sdíleného ICT odborníka představovali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e) Cílem školení na grafické programy je, aby uměl účastník po skončení školení upravovat fotky a vkládat je na web. V. Foltýnová doporučuje program Canva.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anva.com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Sdílení dobré praxe – vlastní postřehy a recenze na konkrétní výukové programy bude možné řešit na webovém uložišti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Nebezpeční na internetu – nyní je aktuální dokument V síti -  bylo by vhodné dostat tento dokument jako osvětu do škol a tvůrce V. Klusáka jako odborníka na besedu pro rodiče a pedagogy na jaro 2020 (akce MAP). Na podzim 2019 je plánovaný workshop Kyberšikany od organizace E-bezpečí, ladí se termíny. I v souvislosti s vydaným dokumentem mají teď pracovníci z E-bezpečí hodně poptávek na workshopy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řipravované akce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V. Foltýnová představila přítomným připravované akce: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Výjezd do školy pro nadané dětí – podzim 2019 (komunikace se školou trvá dlouho)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Dubicko – Den s Českým rozhlasem – 24.8.2019 – Prezentace MAP II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Kyberšikana – E-bezpečí – podzim 2019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Konstruktérská akademie – legorobotika, setkání pro žáky 4. – 7. tříd (ne soutěžní), prostor pro výměnu zkušeností, oslovení ředitelů firem, starostů, rodičů – hledáme potenciální vedoucí kroužků legorobotiky na školy – 2. polovina října 2019 – poté budou následovat semináře legorobotiky co 2 měsíce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Webové úložiště – M. Šimák na něm pracuje, pošle odkaz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Sdílené matematické hodiny – od září 2019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Proběhlé akc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Den deskových her – 14.5.2019 – pozitivní ohlasy, V. Foltýnová pošle členům získané materiály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Den Mikroregionu Postřelmov – 18.5.2019 – prezentace činnosti MAP – V. Foltýnová pustila krátké video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Představení legorobotiky v malotřídkách – proběhlo v ZŠ Hoštejn a v ZŠ Horní Studén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Další jednání pracovní skupiny – termín, mís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Příští setkání PS MG a ICT proběhne </w:t>
      </w:r>
      <w:r>
        <w:rPr>
          <w:rFonts w:cs="Calibri" w:ascii="Calibri" w:hAnsi="Calibri"/>
          <w:b/>
          <w:sz w:val="22"/>
          <w:szCs w:val="22"/>
        </w:rPr>
        <w:t>25.9.2019 ve 14h</w:t>
      </w:r>
      <w:r>
        <w:rPr>
          <w:rFonts w:cs="Calibri" w:ascii="Calibri" w:hAnsi="Calibri"/>
          <w:sz w:val="22"/>
          <w:szCs w:val="22"/>
        </w:rPr>
        <w:t>. V jednání je pozvání na ZŠ Severovýchod Zábřeh, bude potvrzeno v pozvánce zaslané členům PS emailem v dostatečném předstihu.</w:t>
      </w:r>
    </w:p>
    <w:p>
      <w:pPr>
        <w:pStyle w:val="Normal"/>
        <w:spacing w:lineRule="auto" w:line="276" w:before="0" w:after="240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ěřil: 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v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30:00Z</dcterms:created>
  <dc:creator>Doc.RNDr. Pavel Petrovič, CSc.</dc:creator>
  <dc:description/>
  <cp:keywords/>
  <dc:language>en-US</dc:language>
  <cp:lastModifiedBy>jurinova.pavla@gmail.com</cp:lastModifiedBy>
  <cp:lastPrinted>2017-09-19T09:25:00Z</cp:lastPrinted>
  <dcterms:modified xsi:type="dcterms:W3CDTF">2019-06-17T11:39:00Z</dcterms:modified>
  <cp:revision>3</cp:revision>
  <dc:subject/>
  <dc:title>PREZENČNÍ LISTINA</dc:title>
</cp:coreProperties>
</file>