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zí jazy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3.6.2019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Stará Sladovna, Kosmonautů 2346/10, Zábřeh</w:t>
      </w:r>
      <w:r>
        <w:rPr>
          <w:rStyle w:val="Eop"/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lnweb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Metodik angličtiny</w:t>
      </w:r>
      <w:r>
        <w:rPr>
          <w:rFonts w:cs="Calibri" w:ascii="Calibri" w:hAnsi="Calibri"/>
          <w:color w:val="000000"/>
          <w:sz w:val="22"/>
          <w:szCs w:val="22"/>
        </w:rPr>
        <w:t>- termín, frekvence, náměty na workshop</w:t>
      </w:r>
    </w:p>
    <w:p>
      <w:pPr>
        <w:pStyle w:val="Normlnweb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Konverzační a metodický workshop angličtiny pro pedagogy </w:t>
      </w:r>
      <w:r>
        <w:rPr>
          <w:rFonts w:cs="Calibri" w:ascii="Calibri" w:hAnsi="Calibri"/>
          <w:color w:val="000000"/>
          <w:sz w:val="22"/>
          <w:szCs w:val="22"/>
        </w:rPr>
        <w:t>- pokračování v roce 2019/2020?</w:t>
      </w:r>
    </w:p>
    <w:p>
      <w:pPr>
        <w:pStyle w:val="Normlnweb"/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Příručka pro rodiče jak se s dětmi učit cizí jazyk -„Procvičujme cizí jazyk doma“</w:t>
      </w:r>
      <w:r>
        <w:rPr>
          <w:rFonts w:cs="Calibri" w:ascii="Calibri" w:hAnsi="Calibri"/>
          <w:color w:val="000000"/>
          <w:sz w:val="22"/>
          <w:szCs w:val="22"/>
        </w:rPr>
        <w:t>- výběr grafického návrhu, počty výtisků do škol</w:t>
      </w:r>
    </w:p>
    <w:p>
      <w:pPr>
        <w:pStyle w:val="Normlnweb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 Intenzivní kurz angličtiny s rodilým mluvčím </w:t>
      </w:r>
      <w:r>
        <w:rPr>
          <w:rFonts w:cs="Calibri" w:ascii="Calibri" w:hAnsi="Calibri"/>
          <w:color w:val="000000"/>
          <w:sz w:val="22"/>
          <w:szCs w:val="22"/>
        </w:rPr>
        <w:t>- domluva termínu: podzim 2019 a jaro 2020, lektoři</w:t>
      </w:r>
    </w:p>
    <w:p>
      <w:pPr>
        <w:pStyle w:val="Normlnweb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Náměty a plán na školní rok 2019/2020</w:t>
      </w:r>
    </w:p>
    <w:p>
      <w:pPr>
        <w:pStyle w:val="Normlnweb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Různé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Jednání vedla koordinátorka PS A. Dvořáková a garantka PS M. Effenberger Rychlá. Představily přítomným program dnešního jednání a poděkovaly členům za celoroční práci v PS. Každý z přítomných členů měl možnost zhodnotit roční práci v PS CJ a dát návrh na další akce a směr, kterým se v dalším období ubírat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Metodik angličtin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Lektorka S. Pazderová nabízí přednášku a k tomu praktický seminář – 90 min až pro 40 účastníků. Členové si odsouhlasili listopadový termín od 13:30 na téma Inspiring lernners a únorový termín na téma Kooperativní výuka. Výuka bude v angličtině, podle úrovní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76"/>
        <w:ind w:left="72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Konverzační a metodický workshop angličtiny pro pedagogy</w:t>
      </w:r>
    </w:p>
    <w:p>
      <w:pPr>
        <w:pStyle w:val="Normlnweb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. Machová navrhuje práci s učebnicí jako jedno téma pro metodický kurz (účastníci by si s sebou měli vzít učebnici, kterou ve škole používají, a mohla by proběhnout výměna zkušeností. Různé učebnice mají různé načasování gramatiky. Při této diskuzi se otevřelo téma, že málotřídní školy 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ind w:left="360" w:hanging="0"/>
        <w:rPr/>
      </w:pPr>
      <w:r>
        <w:rPr>
          <w:rFonts w:cs="Calibri" w:ascii="Calibri" w:hAnsi="Calibri"/>
          <w:sz w:val="22"/>
          <w:szCs w:val="22"/>
        </w:rPr>
        <w:t>neví, jak daleko s žáky s angličtinou dojít, aby při přechodu do 6. třídy na jinou ZŠ nebyli pozadu – padl návrh uspořádat setkání mezi malými školami a školami do kterých žáci do 6 třídy nastupují). Členy bylo dohodnuto, že kurz by měl probíhat 1x za měsíc (říjen – květen, nebo září - duben). Kurz by nebyl jen pro neaprobované učitele, ale pro všechny, lekce by byla rozdělena do dvou částí: 1. část – konverzace - 45 min, přestávka (možný příchod/odchod), 2. část – metodika – 45 min. Je třeba již na začátku stanovit plán témat a 5 lektorek by se střídalo (minitým – J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Friedlová, I. Haasová, L. Pohanková, I. Christodoulou, H. Machová)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říručka pro rodiče jak se s dětmi učit cizí jazyk – „Procvičujeme cizí jazyk doma“</w:t>
      </w:r>
    </w:p>
    <w:p>
      <w:pPr>
        <w:pStyle w:val="Normlnweb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m členům PS byl zaslán grafický návrh zpracovaný od grafičky – korektura musí proběhnout do konce června 2019, A. Dvořáková zařídí následně tisk a distribuci do škol. V počtu 300 ks na velkou školu, 50 ks na malou školu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tenzivní kurz angličtiny s rodilým mluvčím</w:t>
      </w:r>
    </w:p>
    <w:p>
      <w:pPr>
        <w:pStyle w:val="Normal"/>
        <w:ind w:left="360" w:hanging="0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ín intenzivního kurzu s rodilým mluvčím proběhne </w:t>
      </w:r>
      <w:r>
        <w:rPr>
          <w:rFonts w:cs="Calibri" w:ascii="Calibri" w:hAnsi="Calibri"/>
          <w:b/>
          <w:color w:val="000000"/>
          <w:sz w:val="22"/>
          <w:szCs w:val="22"/>
        </w:rPr>
        <w:t>30.9. - 4.10.2019</w:t>
      </w:r>
      <w:r>
        <w:rPr>
          <w:rFonts w:cs="Calibri" w:ascii="Calibri" w:hAnsi="Calibri"/>
          <w:color w:val="000000"/>
          <w:sz w:val="22"/>
          <w:szCs w:val="22"/>
        </w:rPr>
        <w:t xml:space="preserve"> – Garanti akce jsou J. Friedlová a C.M. Ramsey.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měty a plán na školní rok 2019/2020</w:t>
      </w:r>
    </w:p>
    <w:p>
      <w:pPr>
        <w:pStyle w:val="Normlnweb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vadlo v angličtině – nabídka od Divadelního centra, nebo oslovit Bear Theatre - ideální termín těsně po jarních prázdninách 2020. MAP může podpořit finančními prostředky. Divadlo je vhodně pro žáky od 3. třídy, dvě představení od 8:00 (pro zábřežské školy) a od 10:00 (pro mimozábřežské školy). </w:t>
      </w:r>
    </w:p>
    <w:p>
      <w:pPr>
        <w:pStyle w:val="Normlnweb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prava „English show“ – pravidla zpracuje L. Zapletalová přes prázdniny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 termínu dalšího jedn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setkání PS CJ proběhnou </w:t>
      </w:r>
      <w:r>
        <w:rPr>
          <w:rFonts w:cs="Calibri" w:ascii="Calibri" w:hAnsi="Calibri"/>
          <w:b/>
          <w:sz w:val="22"/>
          <w:szCs w:val="22"/>
        </w:rPr>
        <w:t xml:space="preserve">12.9.2019 ve 14:00 a 14.11.2019 ve 14:00 </w:t>
      </w:r>
      <w:r>
        <w:rPr>
          <w:rFonts w:cs="Calibri" w:ascii="Calibri" w:hAnsi="Calibri"/>
          <w:sz w:val="22"/>
          <w:szCs w:val="22"/>
        </w:rPr>
        <w:t>v kanceláři MAS, Valová 2, Zábřeh. Pozvánka včetně programu bude v dostatečném předstihu všem členům PS rozeslána mailem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7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6-19T08:07:00Z</dcterms:modified>
  <cp:revision>5</cp:revision>
  <dc:subject/>
  <dc:title>PREZENČNÍ LISTINA</dc:title>
</cp:coreProperties>
</file>