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Čtenářská gramotnos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1.4.2019,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xml:space="preserve">:     </w:t>
      </w:r>
      <w:r>
        <w:rPr>
          <w:rFonts w:cs="Calibri" w:ascii="Calibri" w:hAnsi="Calibri"/>
          <w:sz w:val="22"/>
          <w:szCs w:val="22"/>
        </w:rPr>
        <w:t xml:space="preserve">Knihovna Zábřeh – studovna, </w:t>
      </w:r>
      <w:r>
        <w:rPr>
          <w:rFonts w:cs="Calibri" w:ascii="Calibri" w:hAnsi="Calibri"/>
          <w:color w:val="000000"/>
          <w:sz w:val="22"/>
          <w:szCs w:val="22"/>
          <w:shd w:fill="F8F8F8" w:val="clear"/>
        </w:rPr>
        <w:t>náměstí Osvobození 345/15</w:t>
      </w:r>
      <w:r>
        <w:rPr>
          <w:rFonts w:cs="Calibri" w:ascii="Calibri" w:hAnsi="Calibri"/>
          <w:sz w:val="22"/>
          <w:szCs w:val="22"/>
        </w:rPr>
        <w:t>, 789 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pPr>
      <w:r>
        <w:rPr>
          <w:rFonts w:cs="Calibri" w:ascii="Calibri" w:hAnsi="Calibri"/>
          <w:b/>
          <w:sz w:val="22"/>
          <w:szCs w:val="22"/>
        </w:rPr>
        <w:t>Program :</w:t>
      </w:r>
      <w:r>
        <w:rPr>
          <w:rFonts w:cs="Calibri" w:ascii="Calibri" w:hAnsi="Calibri"/>
          <w:b/>
          <w:color w:val="212121"/>
          <w:sz w:val="22"/>
          <w:szCs w:val="22"/>
          <w:u w:val="single"/>
        </w:rPr>
        <w:t xml:space="preserve"> </w:t>
      </w:r>
    </w:p>
    <w:p>
      <w:pPr>
        <w:pStyle w:val="Normlnweb"/>
        <w:numPr>
          <w:ilvl w:val="0"/>
          <w:numId w:val="2"/>
        </w:numPr>
        <w:shd w:fill="FFFFFF" w:val="clear"/>
        <w:spacing w:before="280" w:after="0"/>
        <w:rPr>
          <w:rFonts w:ascii="Calibri" w:hAnsi="Calibri" w:cs="Calibri"/>
          <w:color w:val="212121"/>
          <w:sz w:val="22"/>
          <w:szCs w:val="22"/>
        </w:rPr>
      </w:pPr>
      <w:r>
        <w:rPr>
          <w:rFonts w:cs="Calibri" w:ascii="Calibri" w:hAnsi="Calibri"/>
          <w:color w:val="212121"/>
          <w:sz w:val="22"/>
          <w:szCs w:val="22"/>
        </w:rPr>
        <w:t>Ukázková hodina dramatické výchovy</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Čteme dětem v Zábřehu </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Putovní kufřík</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Karel Jedonek</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Komiks</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Lektoři</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Sdílený web</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Různé</w:t>
      </w:r>
    </w:p>
    <w:p>
      <w:pPr>
        <w:pStyle w:val="Normlnweb"/>
        <w:numPr>
          <w:ilvl w:val="0"/>
          <w:numId w:val="2"/>
        </w:numPr>
        <w:shd w:fill="FFFFFF" w:val="clear"/>
        <w:spacing w:before="0" w:after="280"/>
        <w:rPr>
          <w:rFonts w:ascii="Calibri" w:hAnsi="Calibri" w:cs="Calibri"/>
          <w:color w:val="212121"/>
          <w:sz w:val="22"/>
          <w:szCs w:val="22"/>
        </w:rPr>
      </w:pPr>
      <w:r>
        <w:rPr>
          <w:rFonts w:cs="Calibri" w:ascii="Calibri" w:hAnsi="Calibri"/>
          <w:color w:val="212121"/>
          <w:sz w:val="22"/>
          <w:szCs w:val="22"/>
        </w:rPr>
        <w:t>Návrh termínu dalšího setkání</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Jednání vedla garantka PS M.Effenberger Rychlá. Cílem dnešní schůzky bylo probrat akce, které v nedávné minulosti proběhly a připravit akce, které jsou na rok 2019 v ročním akčním plánu naplánované.</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rFonts w:cs="Calibri"/>
          <w:b/>
          <w:color w:val="212121"/>
        </w:rPr>
        <w:t>Ukázková hodina dramatické výchovy</w:t>
      </w:r>
    </w:p>
    <w:p>
      <w:pPr>
        <w:pStyle w:val="Normal"/>
        <w:spacing w:lineRule="auto" w:line="276"/>
        <w:ind w:left="360" w:right="-187" w:hanging="0"/>
        <w:jc w:val="both"/>
        <w:rPr>
          <w:rFonts w:ascii="Calibri" w:hAnsi="Calibri" w:cs="Calibri"/>
          <w:sz w:val="22"/>
          <w:szCs w:val="22"/>
        </w:rPr>
      </w:pPr>
      <w:r>
        <w:rPr>
          <w:rFonts w:cs="Calibri" w:ascii="Calibri" w:hAnsi="Calibri"/>
          <w:color w:val="212121"/>
          <w:sz w:val="22"/>
          <w:szCs w:val="22"/>
        </w:rPr>
        <w:t>Ukázková hodina dramatické výchovy se žáky ZUŠ je naplánována na pondělí 15.4.2019, sraz je v 16:00 u ZUŠ, hodina končí v 17:30.</w:t>
      </w:r>
    </w:p>
    <w:p>
      <w:pPr>
        <w:pStyle w:val="Normal"/>
        <w:spacing w:lineRule="auto" w:line="276"/>
        <w:ind w:right="-187" w:hanging="0"/>
        <w:jc w:val="both"/>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Čteme dětem v Zábřehu</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V úterý 9.4.2019 proběhl již 8. ročník akce „Čteme dětem v Zábřehu“, jenž je součástí celorepublikové akce „Česko čte dětem“. Na skupině byla přítomna hlavní organizátorka akce, B. Jurka Karafiátová, která proběhlou akci shrnula a zhodnotila. Dle reakcí dětí a veřejnosti proběhla akce úspěšně. Tento rok poprvé se děti představily i veřejnosti na odpoledním programu v kině Retro. Letošním tématem byly Krakonošské pohádky. Projekt finančně podpořil i MAP II zaplacením pronájmu Kina Retro. A. Dvořáková poznamenala, že je možné podpořit i další akce, které mají přínos pro více škol.</w:t>
      </w:r>
    </w:p>
    <w:p>
      <w:pPr>
        <w:pStyle w:val="Normal"/>
        <w:spacing w:lineRule="auto" w:line="276" w:before="0" w:after="240"/>
        <w:ind w:right="-187" w:hanging="0"/>
        <w:rPr>
          <w:rFonts w:ascii="Calibri" w:hAnsi="Calibri" w:cs="Calibri"/>
          <w:color w:val="212121"/>
          <w:sz w:val="22"/>
          <w:szCs w:val="22"/>
        </w:rPr>
      </w:pPr>
      <w:r>
        <w:rPr>
          <w:rFonts w:cs="Calibri" w:ascii="Calibri" w:hAnsi="Calibri"/>
          <w:color w:val="212121"/>
          <w:sz w:val="22"/>
          <w:szCs w:val="22"/>
        </w:rPr>
      </w:r>
    </w:p>
    <w:p>
      <w:pPr>
        <w:pStyle w:val="Normal"/>
        <w:spacing w:lineRule="auto" w:line="276" w:before="0" w:after="240"/>
        <w:ind w:right="-187" w:hanging="0"/>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Putovní kufřík</w:t>
      </w:r>
    </w:p>
    <w:p>
      <w:pPr>
        <w:pStyle w:val="Normlnweb"/>
        <w:shd w:fill="FFFFFF" w:val="clear"/>
        <w:ind w:left="360" w:hanging="0"/>
        <w:rPr>
          <w:rFonts w:ascii="Calibri" w:hAnsi="Calibri" w:cs="Calibri"/>
          <w:b/>
          <w:b/>
          <w:color w:val="212121"/>
          <w:sz w:val="22"/>
          <w:szCs w:val="22"/>
        </w:rPr>
      </w:pPr>
      <w:r>
        <w:rPr>
          <w:rFonts w:cs="Calibri" w:ascii="Calibri" w:hAnsi="Calibri"/>
          <w:color w:val="212121"/>
          <w:sz w:val="22"/>
          <w:szCs w:val="22"/>
        </w:rPr>
        <w:t>Na dnešní skupině zahájil kufřík svou první cestu a půjčuje si jej P. Kristková ze ZŠ Štíty na měsíc duben, na měsíc květen si jej zamluvila P. Schönová ze ZŠ Rovensko. Do kufříku J. Janků přidá ještě flash disk, kam bude možno nahrávat fotky, případně videa, která budou zachycovat, jaké aktivity se s kufříkem realizovaly. Součástí kufříku bude i složka s návrhy aktivit, do které budou moci přispět ti, co s kufříkem pracují či pracovali – bude se takto tvořit fond zajímavých aktivit. Kufřík bude mít ve správě paní J. Janků. Bylo dohodnuto, že „odevzdávací“ a „vyzvedávací“ místo bude v Městské knihovně Zábřeh u J. Šmehlíkové. V současné době se tvoří i kufřík přírodovědný, který bude doplněn i o několika metodickými publikacemi. Členky PS z mateřských škol mohou popřemýšlet, zda by chtěly zřídit jeden Putovní kufřík i pro potřeby MŠ. Návrhy knih, kterými by si přáli jej naplnit, mohou posílat J. Janků.</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rPr>
        <w:t>Karel Jedonek</w:t>
      </w:r>
    </w:p>
    <w:p>
      <w:pPr>
        <w:pStyle w:val="Normlnweb"/>
        <w:shd w:fill="FFFFFF" w:val="clear"/>
        <w:ind w:left="360" w:hanging="0"/>
        <w:rPr>
          <w:rFonts w:ascii="Calibri" w:hAnsi="Calibri" w:cs="Calibri"/>
          <w:sz w:val="22"/>
          <w:szCs w:val="22"/>
        </w:rPr>
      </w:pPr>
      <w:r>
        <w:rPr>
          <w:rFonts w:cs="Calibri" w:ascii="Calibri" w:hAnsi="Calibri"/>
          <w:color w:val="212121"/>
          <w:sz w:val="22"/>
          <w:szCs w:val="22"/>
        </w:rPr>
        <w:t xml:space="preserve">Na dnešním setkání byl pozván i pan Karel Jedonek, regionální spisovatel, jež napsal 3 díly Pohádek a pověstí z Rychlebských hor. K. Jedonek je svolný k tomu, aby uskutečnil několik besed se žáky ZŠ i s veřejností. Preferuje na besedy zimní měsíce. Členové navrhli pořídit další Putovní kufřík s publikacemi K. Jedonka, 5 - 6 ks z každého dílu pro tiché čtení žáků tak, aby si žáci knihy přečetli, a pak měli s K. Jedonkem besedu. M. Effenberger Rychlá do 24. 4. přijímá objednávky ze škol, které mají o knihy zájem, a pak provede hromadnou objednávku. </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Komiks</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Pojetí komiksu podle J. Víta: „Výrazné momenty regionálních událostí na pozadí velkých dějin v období posledních 100 let“. Je potřeba s dějepisáři najít tyto události a udělat návrhy na zpracování. Padly témata jako odsun sudetských Němců, partyzáni... J. Vít odkázal na animovanou formou zpracované příběhy 20. století. Pošle všem členům do emailu odkaz ke shlédnutí.</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Lektoři</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Různí členové PS měli za úkol oslovit lektory zajímavých aktivit.</w:t>
      </w:r>
      <w:r>
        <w:rPr>
          <w:rFonts w:cs="Calibri" w:ascii="Calibri" w:hAnsi="Calibri"/>
          <w:color w:val="212121"/>
          <w:sz w:val="22"/>
          <w:szCs w:val="22"/>
          <w:u w:val="single"/>
        </w:rPr>
        <w:t>Miroslav Kobza</w:t>
      </w:r>
      <w:r>
        <w:rPr>
          <w:rFonts w:cs="Calibri" w:ascii="Calibri" w:hAnsi="Calibri"/>
          <w:color w:val="212121"/>
          <w:sz w:val="22"/>
          <w:szCs w:val="22"/>
        </w:rPr>
        <w:t xml:space="preserve"> - regionální spisovatel a reportér Českého rozhlasu - je velmi ochotný, je třeba se domluvit na termínu a tématu povídání. </w:t>
      </w:r>
      <w:r>
        <w:rPr>
          <w:rFonts w:cs="Calibri" w:ascii="Calibri" w:hAnsi="Calibri"/>
          <w:color w:val="212121"/>
          <w:sz w:val="22"/>
          <w:szCs w:val="22"/>
          <w:u w:val="single"/>
        </w:rPr>
        <w:t>Gábina Zelená (Sittová)</w:t>
      </w:r>
      <w:r>
        <w:rPr>
          <w:rFonts w:cs="Calibri" w:ascii="Calibri" w:hAnsi="Calibri"/>
          <w:color w:val="212121"/>
          <w:sz w:val="22"/>
          <w:szCs w:val="22"/>
        </w:rPr>
        <w:t xml:space="preserve"> - lektorka přednesu - velmi nadšena zájmem, ráda přijede, domluvit termín na podzim 2019. Navrhuje teoretickou část pro pedagogy a praktickou část - ukázka práce s žákem. Workshop uspořádat pro co nejvíce pedagogů. </w:t>
      </w:r>
      <w:r>
        <w:rPr>
          <w:rFonts w:cs="Calibri" w:ascii="Calibri" w:hAnsi="Calibri"/>
          <w:color w:val="212121"/>
          <w:sz w:val="22"/>
          <w:szCs w:val="22"/>
          <w:u w:val="single"/>
        </w:rPr>
        <w:t>Měchurová Leona</w:t>
      </w:r>
      <w:r>
        <w:rPr>
          <w:rFonts w:cs="Calibri" w:ascii="Calibri" w:hAnsi="Calibri"/>
          <w:color w:val="212121"/>
          <w:sz w:val="22"/>
          <w:szCs w:val="22"/>
        </w:rPr>
        <w:t xml:space="preserve"> - ráda přijede, chce vědět informaci, zda máme zájem o jednodenní nebo dvoudenní workshop. Lektorů je spousta, na červnovém setkání PS ČG bude probrán plán aktivit na září - prosinec tak, aby se akce nekumulovaly v jednom období, ale byly pokud možno rovnoměrně rozloženy. Kontaktní osoby do červnové schůzky zjistí, jaké mají lektoři časové </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možnosti a jaké mají požadavky na své workshopy (kolik lidí maximálně, časová náročnost workshopu, finanční nároky...).</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Sdílený web</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 xml:space="preserve">M. Šimák představil také členům PS ČG vizi sdíleného webového úložiště. Přítomní navrhli několik nápadů, které by si do systému přáli zapracovat - možnost sdílet ověřené odkazy na dobré metodické materiály, libůstky, sdílení dobrých knih (kategorie ZŠ - 1. stupeň, ZŠ - 2. stupeň, MŠ), mít možnost volby u materiálu, který vložím, zda jej chci poskytnout pro volné stažení, nebo za kredity. Dále byla navržena možnost ohodnotit vložený materiál (hvězdičkami, komentářem). Formát vkládaných výukových materiálů je PDF, použít klíčová slova pro snadnější vyhledávání, diskuze pod tématy, poptávka po tématech a lektorech, rezervační systém, kalendář akcí (možnost volby zobrazení všech akcí MAP, nebo barevné rozdělení podle akcí jednotlivých pracovních skupin), sdílení dopravy. Členové PS mají možnost do 24.4.2019 kontaktovat M. Šimáka na jeho emailu s dalšími návrhy. Poté M. Šimák navrhne struktura webu a vytvoří pracovní verzi webu a odkaz na ni pošle všem členům PS k vyjádření, poté již zadá zpracování zakázky odborníkovi tak, aby od září mohlo být webové uložiště funkční. </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Různé</w:t>
      </w:r>
    </w:p>
    <w:p>
      <w:pPr>
        <w:pStyle w:val="Normlnweb"/>
        <w:shd w:fill="FFFFFF" w:val="clear"/>
        <w:ind w:left="360" w:hanging="0"/>
        <w:rPr>
          <w:rFonts w:ascii="Calibri" w:hAnsi="Calibri" w:cs="Calibri"/>
          <w:color w:val="212121"/>
          <w:sz w:val="22"/>
          <w:szCs w:val="22"/>
        </w:rPr>
      </w:pPr>
      <w:r>
        <w:rPr>
          <w:rFonts w:cs="Calibri" w:ascii="Calibri" w:hAnsi="Calibri"/>
          <w:color w:val="212121"/>
          <w:sz w:val="22"/>
          <w:szCs w:val="22"/>
        </w:rPr>
        <w:t xml:space="preserve">J. Vít sdělil, že 16.5.2019 proběhne v Muzeu v Zábřehu dějepisná soutěž pro žáky 5. ročníků Magdalenka a byl by rád, kdyby MAP II akci podpořil. J. Vít nakontaktuje pí Dvořákovu ohledně podrobností. </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Návrh termínu dalšího setkání a úkoly</w:t>
      </w:r>
    </w:p>
    <w:p>
      <w:pPr>
        <w:pStyle w:val="Normlnweb"/>
        <w:shd w:fill="FFFFFF" w:val="clear"/>
        <w:ind w:left="360" w:hanging="0"/>
        <w:rPr/>
      </w:pPr>
      <w:r>
        <w:rPr>
          <w:rFonts w:cs="Calibri" w:ascii="Calibri" w:hAnsi="Calibri"/>
          <w:color w:val="212121"/>
          <w:sz w:val="22"/>
          <w:szCs w:val="22"/>
        </w:rPr>
        <w:t xml:space="preserve">Návrh termínu dalšího setkání byl stanoven na </w:t>
      </w:r>
      <w:r>
        <w:rPr>
          <w:rFonts w:cs="Calibri" w:ascii="Calibri" w:hAnsi="Calibri"/>
          <w:b/>
          <w:color w:val="212121"/>
          <w:sz w:val="22"/>
          <w:szCs w:val="22"/>
        </w:rPr>
        <w:t>6.6.2019 ve 14 h v Městské knihovně Zábřeh</w:t>
      </w:r>
      <w:r>
        <w:rPr>
          <w:rFonts w:cs="Calibri" w:ascii="Calibri" w:hAnsi="Calibri"/>
          <w:color w:val="212121"/>
          <w:sz w:val="22"/>
          <w:szCs w:val="22"/>
        </w:rPr>
        <w:t xml:space="preserve">. Program následujícího setkání bude zaslán s dostatečným předstihem formou e-mailu. </w:t>
      </w:r>
    </w:p>
    <w:p>
      <w:pPr>
        <w:pStyle w:val="Normal"/>
        <w:spacing w:before="0" w:after="240"/>
        <w:ind w:right="-187" w:hanging="0"/>
        <w:rPr>
          <w:rFonts w:ascii="Calibri" w:hAnsi="Calibri" w:cs="Calibri"/>
          <w:color w:val="212121"/>
          <w:sz w:val="22"/>
          <w:szCs w:val="22"/>
        </w:rPr>
      </w:pPr>
      <w:r>
        <w:rPr>
          <w:rFonts w:cs="Calibri" w:ascii="Calibri" w:hAnsi="Calibri"/>
          <w:color w:val="212121"/>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9">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0:00Z</dcterms:created>
  <dc:creator>Doc.RNDr. Pavel Petrovič, CSc.</dc:creator>
  <dc:description/>
  <cp:keywords/>
  <dc:language>en-US</dc:language>
  <cp:lastModifiedBy>jurinova.pavla@gmail.com</cp:lastModifiedBy>
  <cp:lastPrinted>2017-09-19T09:25:00Z</cp:lastPrinted>
  <dcterms:modified xsi:type="dcterms:W3CDTF">2019-04-15T12:22:00Z</dcterms:modified>
  <cp:revision>5</cp:revision>
  <dc:subject/>
  <dc:title>PREZENČNÍ LISTINA</dc:title>
</cp:coreProperties>
</file>