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pis z jednání pracovní skupin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ovné příležitosti a minikonference k Popisu potřeb ško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8.4.2019, 14:00 hod.</w:t>
      </w:r>
    </w:p>
    <w:p>
      <w:pPr>
        <w:pStyle w:val="Normal"/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ísto konání:     </w:t>
      </w:r>
      <w:r>
        <w:rPr>
          <w:rFonts w:cs="Calibri" w:ascii="Calibri" w:hAnsi="Calibri"/>
          <w:sz w:val="22"/>
          <w:szCs w:val="22"/>
          <w:shd w:fill="FFFFFF" w:val="clear"/>
        </w:rPr>
        <w:t>ZŠ Školská, Školská 406/11</w:t>
      </w:r>
      <w:r>
        <w:rPr>
          <w:rFonts w:cs="Calibri" w:ascii="Calibri" w:hAnsi="Calibri"/>
          <w:sz w:val="22"/>
          <w:szCs w:val="22"/>
        </w:rPr>
        <w:t>, 789 01 Zábřeh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:</w:t>
      </w:r>
    </w:p>
    <w:p>
      <w:pPr>
        <w:pStyle w:val="Normal"/>
        <w:numPr>
          <w:ilvl w:val="0"/>
          <w:numId w:val="2"/>
        </w:numPr>
        <w:spacing w:before="0" w:after="240"/>
        <w:ind w:left="720" w:right="-18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kání školních poradenských pracovníků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Metodika rovných příležitostí ve vzdělávání</w:t>
      </w:r>
    </w:p>
    <w:p>
      <w:pPr>
        <w:pStyle w:val="Odstavecseseznamem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Aktivity akčního plánu MAP vzdělávání pro rok 2019 v oblasti rovných příležitostí</w:t>
      </w:r>
    </w:p>
    <w:p>
      <w:pPr>
        <w:pStyle w:val="Normal"/>
        <w:numPr>
          <w:ilvl w:val="0"/>
          <w:numId w:val="2"/>
        </w:numPr>
        <w:spacing w:before="0" w:after="240"/>
        <w:ind w:left="720" w:right="-187" w:hanging="360"/>
        <w:rPr/>
      </w:pPr>
      <w:r>
        <w:rPr>
          <w:rFonts w:cs="Calibri" w:ascii="Calibri" w:hAnsi="Calibri"/>
          <w:sz w:val="22"/>
          <w:szCs w:val="22"/>
        </w:rPr>
        <w:t>Návrh termínu dalšího setkání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Jednání vedla hlavní manažerka MAP Anna Bartošová a na úvod všechny přítomné přivítala a představila program jednání.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b/>
          <w:color w:val="000000"/>
        </w:rPr>
        <w:t>Setkání školních poradenských pracovníků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s se mimo běžných členů PS RP sešli také školní poradenští pracovníci – asistenti pedagoga, školní asistenti, metodici prevence, výchovní poradci, školní speciální pedagogové, sociální pedagogové, školní psychologové, ředitelé a zástupci ředitelů. A. Bartošová vyzvala přítomné, aby se představili, sdělili, jakou školu zastupují a pohovořili o tom, jaké je v jejich škole složení školních poradenských pracovníků, s jakými problémy se ve škole potýkají nejčastěji, jak tyto problémy řeší a co by uvítali za pomoc a podporu v rámci spolupráce s ostatními školami a s MAP.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Z diskuze vyplynulo, že je značný rozdíl mezi velkými úplnými školami a malými neúplnými školami, jak v oblasti šíře odborného týmu, který ve škole pracuje, tak v oblasti problémů, se kterými se školy potýkají. Velké školy mají k dispozici často metodiky prevence, výchovné poradce, školní asistenty, asistenty pedagoga, některé dokonce školního speciálního pedagoga a školní psychologa. Konkrétně na tom se velké školy shodli, že by ve formě sdílení školního psychologa uvítali a hodnotí jeho každodenní přítomnost jako nutnou. Na velkých školách kromě kázeňských problémů řeší se žáky občasnou kyberšikanu, přístup žáků k drogám, alkoholu a cigaretám. Oproti tomu malé školy mají tým školních poradenských pracovníků nejčastěji složen z asistentů pedagoga, školních asistentů, maximálně výchovného poradce. Tím, jak není žáků ve škole velké množství, daří se jim potíže a problémy odhalovat již v zárodku a řešit společně s rodiči. Téma používání mobilních telefonů žáky je společné všem školám, každá škola k tomu přistupuje různě. V některých školách je plošně zakázáno užívat mobil ve škole i o přestávkách,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nde jsou o přestávkách telefony dovoleny. Dalším zmíněným tématem byly také preventivní programy a přednášky pro žáky. Některé školy by uvítali mít kvalitní programy pro všechny žáky od 1. do 9. třídy zdarma. Zejména u MŠ panovala shoda v oblasti nespolupráce rodičů se školou při řešení potíží dětí a také nezájem rodičů o přednášky pořádané školou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>Metodika rovných příležitostí ve vzdělávání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Bartošová dále přítomným představila výsledky mezinárodního výzkumu, kde se ČR umístila na předposledním místě ze sledovaných zemí s tím, že ČR trpí vysokou mírou nerovnosti v přístupu ke vzdělávání. Ve výzkumu bylo indikátorem míry spravedlnosti intenzita vztahu mezi výsledky žáka ve škole a jeho socioekonomickým zázemím. Zhoršovat stav může koncentrace ze znevýhodněného prostředí do některých tříd/škol, které pak obvykle poskytují nižší kvalitu vzdělání, dále to může být způsobeno spádovostí škol, nebo ekonomickými požadavky na vzdělávání (finanční požadavky školy, dojíždění…) a dalšími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lem Metodiky rovných příležitostí je zmapování a pochopení příčin segregace a proto byl vytvořen dotazník, který má od škol zjistit data pro další analýzu stavu. Další podrobné vysvětlení v prezentaci, která bude součástí zápisu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získaná od škol budou anonymní. P. Tichá předložený dotazník testovala na ZŠ Školská a zjišťovala náročnost jeho vyplnění. Některá data lze vyhledat v školní matrice a ve výročních zprávách, k některým položkám je dostačující kvalifikovaný odhad. Zástupci škol nejsou z dalšího dotazníku příliš nadšeni. Krajský úřad po nich vyžaduje další dotazníky. K tomu B. Sedlačíková podotkla, že kraj dává školám k vyplnění různé dotazníky, ale odbor školství na MěÚ obcházejí a žádná data z dotazníků jim nesdělují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. Ucekajová navrhuje odevzdat dotazník k Metodice rovných příležitostí až po konci školníku roku, aby byl školní rok v dotazníku kompletní. A. Bartošová ověří, do kdy musí data z dotazníku pro potřeby MAP odevzdat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Aktivity akčního plánu MAP vzdělávání pro rok 2019 v oblasti rovných příležitostí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Bartošová přítomným představila akce, které pod záštitou PS již proběhly a které se v letošním roce ještě připravují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>Návrh termínu dalšího setká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hledně termínu dalšího setkání A. Bartošová členy pracovní skupiny obešle v dostatečném předstihu e-mailem. </w:t>
      </w:r>
    </w:p>
    <w:p>
      <w:pPr>
        <w:pStyle w:val="Normal"/>
        <w:spacing w:lineRule="auto" w:line="276" w:before="0" w:after="240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la: P. Juřinová 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il:  A. Bartošová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firstLine="708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586605" cy="61912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93" t="33566" r="58118" b="55708"/>
                  <a:stretch>
                    <a:fillRect/>
                  </a:stretch>
                </pic:blipFill>
                <pic:spPr bwMode="auto">
                  <a:xfrm>
                    <a:off x="0" y="0"/>
                    <a:ext cx="45866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38:00Z</dcterms:created>
  <dc:creator>Doc.RNDr. Pavel Petrovič, CSc.</dc:creator>
  <dc:description/>
  <cp:keywords/>
  <dc:language>en-US</dc:language>
  <cp:lastModifiedBy>jurinova.pavla@gmail.com</cp:lastModifiedBy>
  <cp:lastPrinted>2017-09-19T09:25:00Z</cp:lastPrinted>
  <dcterms:modified xsi:type="dcterms:W3CDTF">2019-04-11T07:21:00Z</dcterms:modified>
  <cp:revision>6</cp:revision>
  <dc:subject/>
  <dc:title>PREZENČNÍ LISTINA</dc:title>
</cp:coreProperties>
</file>