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.4.2019, 15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DDM Krasohled, Severovýchod 484/26</w:t>
      </w:r>
      <w:r>
        <w:rPr>
          <w:rFonts w:cs="Calibri" w:ascii="Calibri" w:hAnsi="Calibri"/>
          <w:sz w:val="22"/>
          <w:szCs w:val="22"/>
        </w:rPr>
        <w:t>, 789 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Sdílené webové úložiště (Šimák)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Člověče, nezlob s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Spolupráce UPOL a MAP II ORP Zábřeh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en mikroregionu </w:t>
      </w:r>
      <w:r>
        <w:rPr>
          <w:rStyle w:val="Spellingerror"/>
          <w:rFonts w:cs="Calibri" w:ascii="Calibri" w:hAnsi="Calibri"/>
          <w:sz w:val="22"/>
          <w:szCs w:val="22"/>
        </w:rPr>
        <w:t>Zábřežsko</w:t>
      </w:r>
      <w:r>
        <w:rPr>
          <w:rStyle w:val="Normaltextrun"/>
          <w:rFonts w:cs="Calibri" w:ascii="Calibri" w:hAnsi="Calibri"/>
          <w:sz w:val="22"/>
          <w:szCs w:val="22"/>
        </w:rPr>
        <w:t> – 18. 5. 2019 Postřelmov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ditelská akademi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alší jednání pracovní skupiny – termín, mís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 PS Martin Škrott přivítal všechny přítomné a představil program dnešního setkání.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b/>
          <w:color w:val="000000"/>
        </w:rPr>
        <w:t>Sdílené webové uložiště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První bod jednání podrobněji představil host na PS M. Šimák. M. Šimák vysvětlil přítomným cíl a přednosti webové knihovny – sdíleného úložiště. Již před jednáním byly členům zaslány podrobné informace ke sdílenému úložišti, které byly ještě jednou shrnuty a dovysvětleny ústně. Týkaly se kreditového systému, vkládání a hodnocení příspěvků, poptávky po školení, burzy, úkolníčku (poptávky na vložení výukového materiálu), rezervačního systému, diskuzní fórum, zkušenosti s pomůckami …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Proces tvorby webového úložiště bude takový, že v dubnu budou sebrány požadavky ze všech pracovních skupin, v květnu vybrán zhotovitel, následuje zpracování webu a od září 2019 už může být plně funkční. Cílem je spolupráce škol v regionu. Pokud budou mít členové jakékoliv návrhy, mohou kontaktovat M. Šimáka mailem.</w:t>
      </w:r>
    </w:p>
    <w:p>
      <w:pPr>
        <w:pStyle w:val="Normal"/>
        <w:spacing w:lineRule="auto" w:line="276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Člověče, nezlob s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R. Kozák shrnul dosavadní průběh příprav na turnaj ve Člověče, nezlob se.Protože ještě stále nebyly osloveny všechny školy v regionu s nabídkou na zapojení do turnaje, posunuje se </w:t>
      </w:r>
      <w:r>
        <w:rPr>
          <w:rStyle w:val="Eop"/>
          <w:rFonts w:cs="Calibri" w:ascii="Calibri" w:hAnsi="Calibri"/>
          <w:b/>
          <w:sz w:val="22"/>
          <w:szCs w:val="22"/>
        </w:rPr>
        <w:t>termín přihlášek do 17.4</w:t>
      </w:r>
      <w:r>
        <w:rPr>
          <w:rStyle w:val="Eop"/>
          <w:rFonts w:cs="Calibri" w:ascii="Calibri" w:hAnsi="Calibri"/>
          <w:sz w:val="22"/>
          <w:szCs w:val="22"/>
        </w:rPr>
        <w:t xml:space="preserve">. V současné době je přihlášeno 5 týmů z MŠ a 7 týmů ze ZŠ. Hřiště možno využít u ZŠ Skalička, v případě nepříznivého počasí bude akce odložena. Proběhla také debata nad pravidly hry. Bylo dojednáno, že trvání hry pro MŠ děti bude 30 min. (může být i prodloužení na 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45 min, pokud se bude organizačně stíhat). Pro žáky ZŠ 60 min. Vítězí ten tým, který bude mít nejvíc figurek v domečku, případně bude s figurkami nejdál. 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Ještě před zahájením hry budou vyhodnoceny figurky podle provedení – přehlídka figurek. 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Druhé vyhodnocení proběhne po turnaji, vyhrává tým, který se s figurkami dostane nejdál – dřevěné medaile a diplomy za účast. Akce se zúčastní také zástupce regionálních novin. Jídlo a pití si sebou děti vlastní.</w:t>
      </w:r>
    </w:p>
    <w:p>
      <w:pPr>
        <w:pStyle w:val="Normal"/>
        <w:ind w:left="360" w:hanging="0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polupráce UPOL a MAP II ORP Zábřeh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R. Kozák a M. Portešová sdělili, že se několik žáků ze ZŠ Školská a ZŠ Severových zapojilo do soutěže Dům snů, kterou pořádá PF UPOL katedra technické a informační výchovy. </w:t>
      </w:r>
    </w:p>
    <w:p>
      <w:pPr>
        <w:pStyle w:val="Normal"/>
        <w:ind w:left="360" w:hanging="0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en Mikroregionu Zábřezsko 18.5.2019 Postřelm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Na Dnu mikroregionu bude prezentována aktivita Člověče, nezlob se, rodiče si s dětmi mohou zahrát. Dále zatloukání hřebíků do dřeva, předloženy budou drátěné hlavolamy od žáků ze ZŠ Školská k vyzkoušení. Děti si budou moci vyrobit a ozdobit dřevěné medaile. </w:t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Ředitelská akademie</w:t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M. Škrott členům PS sdělil, že další schůzka  proběhne </w:t>
      </w:r>
      <w:r>
        <w:rPr>
          <w:rStyle w:val="Normaltextrun"/>
          <w:rFonts w:cs="Calibri" w:ascii="Calibri" w:hAnsi="Calibri"/>
          <w:b/>
          <w:sz w:val="22"/>
          <w:szCs w:val="22"/>
        </w:rPr>
        <w:t>25.4.2019</w:t>
      </w:r>
      <w:r>
        <w:rPr>
          <w:rStyle w:val="Normaltextrun"/>
          <w:rFonts w:cs="Calibri" w:ascii="Calibri" w:hAnsi="Calibri"/>
          <w:sz w:val="22"/>
          <w:szCs w:val="22"/>
        </w:rPr>
        <w:t xml:space="preserve"> v rámci ředitelské akademie, kde od 14h bude probíhat zajímavá přednáška J. Dostála k tématu „</w:t>
      </w:r>
      <w:r>
        <w:rPr>
          <w:rStyle w:val="Normaltextrun"/>
          <w:rFonts w:cs="Calibri" w:ascii="Calibri" w:hAnsi="Calibri"/>
          <w:bCs/>
          <w:color w:val="000000"/>
          <w:sz w:val="22"/>
          <w:szCs w:val="22"/>
          <w:shd w:fill="FFFFFF" w:val="clear"/>
        </w:rPr>
        <w:t>Polytechnika již od MŠ, aneb jak učit techniku na ZŠ zajímavě a jinak“, proto by se měli členové v co největším počtu zúčastnit. Je třeba se registrovat a potvrdit svou účast přes google formulář na pozvánce, která byla a ještě jednou ji M. Škrott pošle všem členům mailem. Je možné využít hromadné dopravy autobusem tam i zpět.</w:t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Následující termín setkání je stanoven na </w:t>
      </w:r>
      <w:r>
        <w:rPr>
          <w:rStyle w:val="Eop"/>
          <w:rFonts w:cs="Calibri" w:ascii="Calibri" w:hAnsi="Calibri"/>
          <w:b/>
          <w:sz w:val="22"/>
          <w:szCs w:val="22"/>
        </w:rPr>
        <w:t>4.6.2019 od 15h</w:t>
      </w:r>
      <w:r>
        <w:rPr>
          <w:rStyle w:val="Eop"/>
          <w:rFonts w:cs="Calibri" w:ascii="Calibri" w:hAnsi="Calibri"/>
          <w:sz w:val="22"/>
          <w:szCs w:val="22"/>
        </w:rPr>
        <w:t xml:space="preserve"> v DDM Krasohled, což bude členům ještě v dostatečném předstihu zasláno mailem.</w:t>
      </w:r>
    </w:p>
    <w:p>
      <w:pPr>
        <w:pStyle w:val="Normal"/>
        <w:spacing w:lineRule="auto" w:line="276" w:before="0" w:after="240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4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4-03T10:22:00Z</dcterms:modified>
  <cp:revision>5</cp:revision>
  <dc:subject/>
  <dc:title>PREZENČNÍ LISTINA</dc:title>
</cp:coreProperties>
</file>