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tenářská gramot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06. 12. 2018,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color w:val="000000"/>
          <w:sz w:val="22"/>
          <w:szCs w:val="22"/>
        </w:rPr>
        <w:t xml:space="preserve">:     </w:t>
      </w:r>
      <w:r>
        <w:rPr>
          <w:rFonts w:cs="Calibri" w:ascii="Calibri" w:hAnsi="Calibri"/>
          <w:sz w:val="22"/>
          <w:szCs w:val="22"/>
        </w:rPr>
        <w:t xml:space="preserve">Knihovna Zábřeh – studovna, </w:t>
      </w:r>
      <w:r>
        <w:rPr>
          <w:rFonts w:cs="Calibri" w:ascii="Calibri" w:hAnsi="Calibri"/>
          <w:color w:val="000000"/>
          <w:sz w:val="22"/>
          <w:szCs w:val="22"/>
          <w:shd w:fill="F8F8F8" w:val="clear"/>
        </w:rPr>
        <w:t>náměstí Osvobození 345/15</w:t>
      </w:r>
      <w:r>
        <w:rPr>
          <w:rFonts w:cs="Calibri" w:ascii="Calibri" w:hAnsi="Calibri"/>
          <w:sz w:val="22"/>
          <w:szCs w:val="22"/>
        </w:rPr>
        <w:t>, 789 01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vítání a aktivita „Představení knihy, která mě nejvíce ovlivnila“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aktualizace dokumentu MAP – analytická část, SWOT analýza v návaznosti na priority MAP I a evaluaci MAP I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akčního plánu pro rok 2019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termínu dalšího setkání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Přivítání a aktivita </w:t>
      </w:r>
      <w:r>
        <w:rPr>
          <w:rFonts w:cs="Calibri"/>
          <w:b/>
        </w:rPr>
        <w:t>„Představení knihy, která mě nejvíce ovlivnila“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acovní skupina byla rozdělena na dvě části, jednu část tvořili členové Čtenářské gramotnosti, kteří se sešli v Městské knihovně Zábřeh, ve stejný čas v kanceláři MAS Horní Pomoraví v Zábřehu bylo setkání členů druhé části – Cizí jazy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upinu Čtenářské gramotnosti vedla garantka paní Marie Effenberger Rychl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R představila program setkání a první aktivitou bylo „Představení knihy, která mě nejvíce ovlivnila“.  Poté, co všichni členové skupiny promluvili o své oblíbení knize, pokračoval program již koncepčními aktivitami. 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Projednání aktualizace dokumentu MAP – analytická část, SWOT analýza v návaznosti na priority MAP I a evaluaci MAP I</w:t>
      </w:r>
    </w:p>
    <w:p>
      <w:pPr>
        <w:pStyle w:val="Normal"/>
        <w:spacing w:lineRule="auto" w:line="276"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ind w:right="-18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enům PS byly již před setkáním rozposlány materiály jako závěrečná evaluační zpráva z projektu MAP I, Priority a cíle z MAP I k prostudování. Společnou diskuzí členů byly stanoveny silné a slabé stránky, příležitosti a hrozby v oblasti čtenářské gramotnosti. Koordinátor PS následně zpracuje finální verzi SWOT analýzy a ta bude přiložena jako příloha k zápisu. </w:t>
      </w:r>
    </w:p>
    <w:p>
      <w:pPr>
        <w:pStyle w:val="Normal"/>
        <w:spacing w:lineRule="auto" w:line="276"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color w:val="000000"/>
        </w:rPr>
        <w:t>Příprava akčního plánu pro rok 2019</w:t>
      </w:r>
    </w:p>
    <w:p>
      <w:pPr>
        <w:pStyle w:val="Normal"/>
        <w:spacing w:lineRule="auto" w:line="276" w:before="0" w:after="240"/>
        <w:ind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diskuze členů PS padaly návrhy na aktivity, které by bylo vhodné začlenit do Akčního plánu pro rok 2019. Dalším krokem bude zpracování do výsledné podoby a rozeslání členům k připomínkování. Finální verze bude předložena na setkání PS Financování v lednu 2019 k projednání.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Návrh termínu dalšího setkání a úkoly</w:t>
      </w:r>
    </w:p>
    <w:p>
      <w:pPr>
        <w:pStyle w:val="Normal"/>
        <w:spacing w:lineRule="auto" w:line="276" w:before="0" w:after="240"/>
        <w:ind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termínu dalšího setkání je </w:t>
      </w:r>
      <w:r>
        <w:rPr>
          <w:rFonts w:cs="Calibri" w:ascii="Calibri" w:hAnsi="Calibri"/>
          <w:b/>
          <w:sz w:val="22"/>
          <w:szCs w:val="22"/>
        </w:rPr>
        <w:t>čtvrtek 7.2.2019 v 14:00 hod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 Knihovně Zábřeh</w:t>
      </w:r>
      <w:r>
        <w:rPr>
          <w:rFonts w:cs="Calibri" w:ascii="Calibri" w:hAnsi="Calibri"/>
          <w:sz w:val="22"/>
          <w:szCs w:val="22"/>
        </w:rPr>
        <w:t>. Pozvánka včetně programu bude v dostatečném předstihu všem členům PS rozeslána e-mailem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:  M. Effenberger Rychl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13:00Z</dcterms:created>
  <dc:creator>Doc.RNDr. Pavel Petrovič, CSc.</dc:creator>
  <dc:description/>
  <dc:language>en-US</dc:language>
  <cp:lastModifiedBy>Bára Haušková</cp:lastModifiedBy>
  <cp:lastPrinted>2017-09-19T09:25:00Z</cp:lastPrinted>
  <dcterms:modified xsi:type="dcterms:W3CDTF">2018-12-22T06:13:00Z</dcterms:modified>
  <cp:revision>2</cp:revision>
  <dc:subject/>
  <dc:title>PREZENČNÍ LISTINA</dc:title>
</cp:coreProperties>
</file>