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tenářská gramotnost a cizí jazyky - CIZÍ JAZY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rmín konání: </w:t>
        <w:tab/>
        <w:t>06.12.2018, 14:00 hod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ísto konání:</w:t>
        <w:tab/>
        <w:t>kancelář MAS HP, Valová 268/2, 789 01 Zábřeh</w:t>
      </w:r>
    </w:p>
    <w:p>
      <w:pPr>
        <w:pStyle w:val="Normal"/>
        <w:spacing w:before="0" w:after="240"/>
        <w:ind w:right="-187" w:hanging="0"/>
        <w:rPr/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vítání a organizační záležitost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tavení priorit a cílů z MAP I, seznámení se závěrečnou evaluační zprávou MAP 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 cizích jazyků z mého pohledu v současné situaci – SWOT analýz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ity skupiny v MAP II na rok 2019 – návrh akčního plánu na rok 2019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alšího setkání a úkoly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426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řivítání a organizační záležitosti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inátor skupiny přivítal všechny zúčastněné a na začátku se dohodlo následující:</w:t>
      </w:r>
    </w:p>
    <w:p>
      <w:pPr>
        <w:pStyle w:val="Normal"/>
        <w:numPr>
          <w:ilvl w:val="0"/>
          <w:numId w:val="2"/>
        </w:numPr>
        <w:spacing w:before="0" w:after="240"/>
        <w:ind w:left="720" w:right="-187" w:hanging="360"/>
        <w:rPr/>
      </w:pPr>
      <w:r>
        <w:rPr>
          <w:rFonts w:cs="Calibri" w:ascii="Calibri" w:hAnsi="Calibri"/>
          <w:sz w:val="22"/>
          <w:szCs w:val="22"/>
        </w:rPr>
        <w:t xml:space="preserve">pracovní skupina cizí jazyky se bude scházet odděleně od pracovní skupiny čtenářská gramotnost </w:t>
      </w:r>
      <w:r>
        <w:rPr>
          <w:rFonts w:cs="Calibri" w:ascii="Calibri" w:hAnsi="Calibri"/>
          <w:b/>
          <w:sz w:val="22"/>
          <w:szCs w:val="22"/>
        </w:rPr>
        <w:t>vždy druhý čtvrtek 1x za 2 měsíce ve 14 hod v kanceláři MAS HP, Valová 268/2, Zábřeh</w:t>
      </w:r>
      <w:r>
        <w:rPr>
          <w:rFonts w:cs="Calibri" w:ascii="Calibri" w:hAnsi="Calibri"/>
          <w:sz w:val="22"/>
          <w:szCs w:val="22"/>
        </w:rPr>
        <w:t xml:space="preserve"> (2. patro)</w:t>
      </w:r>
    </w:p>
    <w:p>
      <w:pPr>
        <w:pStyle w:val="Normal"/>
        <w:numPr>
          <w:ilvl w:val="0"/>
          <w:numId w:val="2"/>
        </w:numPr>
        <w:spacing w:before="0" w:after="240"/>
        <w:ind w:left="720" w:right="-18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y setkání v roce </w:t>
      </w:r>
      <w:r>
        <w:rPr>
          <w:rFonts w:cs="Calibri" w:ascii="Calibri" w:hAnsi="Calibri"/>
          <w:b/>
          <w:sz w:val="22"/>
          <w:szCs w:val="22"/>
        </w:rPr>
        <w:t>2019</w:t>
      </w:r>
      <w:r>
        <w:rPr>
          <w:rFonts w:cs="Calibri" w:ascii="Calibri" w:hAnsi="Calibri"/>
          <w:sz w:val="22"/>
          <w:szCs w:val="22"/>
        </w:rPr>
        <w:t xml:space="preserve"> jsou tyto: </w:t>
      </w:r>
      <w:r>
        <w:rPr>
          <w:rFonts w:cs="Calibri" w:ascii="Calibri" w:hAnsi="Calibri"/>
          <w:b/>
          <w:sz w:val="22"/>
          <w:szCs w:val="22"/>
        </w:rPr>
        <w:t>14.2, 11.4, 13.6, 10.10, 12.12.</w:t>
      </w:r>
    </w:p>
    <w:p>
      <w:pPr>
        <w:pStyle w:val="Normal"/>
        <w:spacing w:before="0" w:after="240"/>
        <w:ind w:left="720" w:right="-18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426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ředstavení priorit a cílů z MAP I, seznámení se závěrečnou evaluační zprávou MAP I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18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ordinátor skupiny přivítal přítomné členy a seznámil je s prioritami a cíli z MAP I. Dále byla představena závěrečná sebehodnotící zpráva projektu MAP I. Tuto zprávu měli všichni zúčastnění k dispozici již před setkáním pracovní skupiny a na setkání měli možnost se k ní vyjádřit. 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statistických výkazů škol byla také na setkání představena aktuální statistická data v oblasti vzdělávání (stavy a vývoj počtu žáků v regionu).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426" w:hanging="360"/>
        <w:contextualSpacing/>
        <w:jc w:val="both"/>
        <w:rPr>
          <w:b/>
          <w:b/>
        </w:rPr>
      </w:pPr>
      <w:r>
        <w:rPr>
          <w:b/>
          <w:color w:val="000000"/>
        </w:rPr>
        <w:t>Rozvoj cizích jazyků – SWOT analýza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í facilitace byla aktualizovaná SWOT analýza pro „Rozvoj kompetencí dětí a žáků pro aktivní používání cizího jazyka“ dle současné situace. Jako podklad byla využita SWOT analýza z finálního dokumentu MAP. Aktualizovaná SWOT analýza je přílohou tohoto zápisu. Nepřítomní členové PS se k ní mohou vyjádřit a doplnit v rámci e-mailové komunikace s koordinátorem projektu.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rFonts w:cs="Calibri"/>
          <w:b/>
        </w:rPr>
        <w:t>Aktivity skupiny v MAP II na rok 2019 – návrh akčního plánu na rok 2019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40"/>
        <w:ind w:right="-18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covní skupina dala tyto </w:t>
      </w:r>
      <w:r>
        <w:rPr>
          <w:rFonts w:cs="Calibri" w:ascii="Calibri" w:hAnsi="Calibri"/>
          <w:b/>
          <w:sz w:val="22"/>
          <w:szCs w:val="22"/>
        </w:rPr>
        <w:t>návrhy aktivit pro rok 2019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18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ázka CLIL výuky pro pedagogy cizích jazyků + ostatní pedagogy (možnost na ZŠ Štíty, pravděpodobně i na ZŠ B. Němcové v Zábřeze)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-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těž/přehlídka v angličtině pro neúplné školy (např. projekt, dramatická výchova) - odměna: výjezd do anglicky hovořící země,</w:t>
      </w:r>
    </w:p>
    <w:p>
      <w:pPr>
        <w:pStyle w:val="Normal"/>
        <w:numPr>
          <w:ilvl w:val="0"/>
          <w:numId w:val="2"/>
        </w:numPr>
        <w:spacing w:lineRule="auto" w:line="276" w:before="0" w:after="20"/>
        <w:ind w:left="720" w:right="-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VPP:</w:t>
      </w:r>
    </w:p>
    <w:p>
      <w:pPr>
        <w:pStyle w:val="Normal"/>
        <w:spacing w:lineRule="auto" w:line="276" w:before="0" w:after="20"/>
        <w:ind w:left="720"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intenzivní kurz konverzace AJ – rodilý mluvčí k dispozici (intenzivní týdenní kurz)</w:t>
      </w:r>
    </w:p>
    <w:p>
      <w:pPr>
        <w:pStyle w:val="Normal"/>
        <w:spacing w:lineRule="auto" w:line="276" w:before="0" w:after="20"/>
        <w:ind w:left="993" w:right="-187" w:hanging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konverzace + metodika pro pedagogy hravou formou – cca 1x týdně – střídání lektorů z řad učitelů – přístupné pro všechny pedagogy AJ v regionu</w:t>
      </w:r>
    </w:p>
    <w:p>
      <w:pPr>
        <w:pStyle w:val="Normal"/>
        <w:spacing w:lineRule="auto" w:line="276" w:before="0" w:after="120"/>
        <w:ind w:left="993" w:right="-187" w:hanging="2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metodická pomoc pro učitele AJ, kteří nejsou dostatečně aprobova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18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ručka pro rodiče - jak se s dětmi učit cizí jazyk – (cca formát A4) rady a návody, jak efektivně dětem pomoci s domácí přípravou cizího jazyk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18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městské jazykové tábor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18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kávání pracovní skupiny v průběhu roku každé 1x za dva měsíce, případě dle potřeby.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aktivity budou ve spolupráci s garantem doplněny o aktivity pracovní skupiny čtenářská gramotnost a přeneseny do akčního plánu PS na rok 2019. Následně budou ve spolupráci s garantem pracovní skupiny rozeslány členům PS k připomínkování a na setkání garantů a PS financování v lednu 2019 bude přeložen návrh na financování těchto aktivit v rámci rozpočtu projektu na rok 2019.</w:t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426" w:hanging="360"/>
        <w:contextualSpacing/>
        <w:jc w:val="both"/>
        <w:rPr>
          <w:b/>
          <w:b/>
        </w:rPr>
      </w:pPr>
      <w:r>
        <w:rPr>
          <w:b/>
          <w:color w:val="000000"/>
        </w:rPr>
        <w:t>Termín dalšího setkání a úkoly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40"/>
        <w:ind w:right="-18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le dohody se pracovní skupina Cizí jazyky setká </w:t>
      </w:r>
      <w:r>
        <w:rPr>
          <w:rFonts w:cs="Calibri" w:ascii="Calibri" w:hAnsi="Calibri"/>
          <w:b/>
          <w:sz w:val="22"/>
          <w:szCs w:val="22"/>
        </w:rPr>
        <w:t>ve čtvrtek 14.2.2019 ve 14 hod v kanceláři MAS HP, Valová 268/2, Zábřeh (2. patro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240"/>
        <w:ind w:right="-18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ordinátor projektu zajistí </w:t>
      </w:r>
      <w:r>
        <w:rPr>
          <w:rFonts w:cs="Calibri" w:ascii="Calibri" w:hAnsi="Calibri"/>
          <w:b/>
          <w:sz w:val="22"/>
          <w:szCs w:val="22"/>
        </w:rPr>
        <w:t>kontakty na jazykové pedagogy ve všech zapojených školách</w:t>
      </w:r>
      <w:r>
        <w:rPr>
          <w:rFonts w:cs="Calibri" w:ascii="Calibri" w:hAnsi="Calibri"/>
          <w:sz w:val="22"/>
          <w:szCs w:val="22"/>
        </w:rPr>
        <w:t xml:space="preserve">, aby mohli být o aktivitách v projektu informováni a mohli se zapojit do připravovaných aktivit. </w:t>
      </w:r>
    </w:p>
    <w:p>
      <w:pPr>
        <w:pStyle w:val="Normal"/>
        <w:spacing w:lineRule="auto" w:line="276" w:before="0" w:after="240"/>
        <w:ind w:right="-18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Téma/námět k zamyšlení do budoucn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20" w:right="-187" w:hanging="360"/>
        <w:jc w:val="both"/>
        <w:rPr/>
      </w:pPr>
      <w:r>
        <w:rPr>
          <w:rFonts w:cs="Calibri" w:ascii="Calibri" w:hAnsi="Calibri"/>
          <w:sz w:val="22"/>
          <w:szCs w:val="22"/>
        </w:rPr>
        <w:t>jak namotivovat děti 2. stupně ZŠ ke studiu CJ – jak docílit, aby ztratily bariéry v „myšlení“ v cizím jazyce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20" w:right="-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mět na odborníka/praktika v nejnovějších trendech ve výuce cizích jazyků (možnost workshopu).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a: A. Dvořáková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ila:  I. Christodoulou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OT analýza (viz níže)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říloha: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Rozvoj kompetencí dětí a žáků pro aktivní používání cizího jazyka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 – Silné stránk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 – Slabé strán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Technické zázemí</w:t>
            </w:r>
            <w:r>
              <w:rPr/>
              <w:t xml:space="preserve"> (jazykové učebny, dataprojektory, kvalitní učebnice a pomůcky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Přítomnost sdíleného </w:t>
            </w:r>
            <w:r>
              <w:rPr>
                <w:b/>
              </w:rPr>
              <w:t>rodilého mluvčího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Možnost mít cizí jazyk již od 1. třídy</w:t>
            </w:r>
            <w:r>
              <w:rPr/>
              <w:t xml:space="preserve"> (využívá zatím jen pár škol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Zkoušení metody CLIL</w:t>
            </w:r>
            <w:r>
              <w:rPr/>
              <w:t xml:space="preserve"> ve výuce na I. i II. stupni ZŠ - spolupráce s učitelem cizího jazyka i v jiných předmětech (pomoc ze šablon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Komunikace mezi I. a II. stupněm ZŠ</w:t>
            </w:r>
            <w:r>
              <w:rPr/>
              <w:t xml:space="preserve"> – nejsou dané jasné výstupy, co děti musí umět v přestupu na II. stupeň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Absence provázanosti nabídky jazyků na ZŠ a SŠ </w:t>
            </w:r>
            <w:r>
              <w:rPr/>
              <w:t xml:space="preserve">- žák začíná často další jazyk od znova, místo aby pokračoval v započatém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Rodiče nemluví cizím jazykem</w:t>
            </w:r>
            <w:r>
              <w:rPr/>
              <w:t xml:space="preserve"> – není dostatečná domácí příprava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Chybí </w:t>
            </w:r>
            <w:r>
              <w:rPr>
                <w:b/>
              </w:rPr>
              <w:t>administrativní podpora učitelům</w:t>
            </w:r>
            <w:r>
              <w:rPr/>
              <w:t xml:space="preserve"> cizích jazyků při psaní projektů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Málo akcí pro žáky na podporu jazykové gramotnosti</w:t>
            </w:r>
            <w:r>
              <w:rPr/>
              <w:t xml:space="preserve"> (např. interaktivní výstavy knih), ve škole není nebo se dostatečně nevyužívá cizojazyčná knihovna, přístupná žákům, ve škole není dostatečně jazykově podnětné prostředí (koutky, nástěnky,…)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čitelům cizích jazyků chybí intenzivní komunikace v cizím jazyc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álo podnětů pro rozvoj jazykové gramotnosti v neúplných školác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 – Příležitos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 - Hrozb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dílení škol – </w:t>
            </w:r>
            <w:r>
              <w:rPr/>
              <w:t>projektové dny (sdílení know-how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Šablony II, </w:t>
            </w:r>
            <w:r>
              <w:rPr/>
              <w:t>dotac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dílení cizince </w:t>
            </w:r>
            <w:r>
              <w:rPr/>
              <w:t>- multikulturalita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Sdílení anglických divadel</w:t>
            </w:r>
            <w:r>
              <w:rPr/>
              <w:t xml:space="preserve"> – hlavně pro mal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Prolomení jazykových bariér u dětí </w:t>
            </w:r>
            <w:r>
              <w:rPr/>
              <w:t>(dramatická výchova v cizím jazyce, CLIL výuka, apod.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Nekvalifikovaní učitelé na I. </w:t>
            </w:r>
            <w:r>
              <w:rPr/>
              <w:t>stupni ZŠ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edostatek financ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Časová vytíženost učitelů </w:t>
            </w:r>
            <w:r>
              <w:rPr/>
              <w:t>cizích jazyků (narůstající administrativa, projekty, úkoly z vedení školy…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odiče nemají zájem či možnost spolufinancovat zahraniční výjezd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V hodinách cizích jazyků se příliš mnoho mluví česky</w:t>
            </w:r>
            <w:r>
              <w:rPr/>
              <w:t>.</w:t>
            </w:r>
          </w:p>
        </w:tc>
      </w:tr>
    </w:tbl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6:12:00Z</dcterms:created>
  <dc:creator>Doc.RNDr. Pavel Petrovič, CSc.</dc:creator>
  <dc:description/>
  <dc:language>en-US</dc:language>
  <cp:lastModifiedBy>Bára Haušková</cp:lastModifiedBy>
  <cp:lastPrinted>2018-12-18T13:49:00Z</cp:lastPrinted>
  <dcterms:modified xsi:type="dcterms:W3CDTF">2018-12-22T06:12:00Z</dcterms:modified>
  <cp:revision>2</cp:revision>
  <dc:subject/>
  <dc:title>PREZENČNÍ LISTINA</dc:title>
</cp:coreProperties>
</file>